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15 мар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орода Глазова,  427620  УР  г. Глазов, ул. Динамо, 6, Глава Администрации  города Глазова - А.М. Богданов тел/факс (341 41) 2-55-76, тел. 2- 18- 50, контактное лицо О.В.Чупрова, тел. 2-96-6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нефтепродуктов посредством пластиковых карт для нужд Администрации города Глазова во втором квартале 2010 год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 членов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а  Администрации города  Глазова  –  А.М.Богданов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4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2.03.2010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АСПЭК-Нефтепродукт», г. Ижевск, ул. Холмогорова, 3 (входящий № 1 от 10.03.2010г. в 10-03час.);</w:t>
      </w:r>
    </w:p>
    <w:p>
      <w:pPr>
        <w:pStyle w:val="TextBody"/>
        <w:rPr/>
      </w:pPr>
      <w:r>
        <w:rPr>
          <w:sz w:val="26"/>
        </w:rPr>
        <w:t xml:space="preserve">от ООО «ЛУКОЙЛ-Пермнефтепродукт», юр. адрес: 614068 г. Пермь, ул. Ленина, 77 (входящий №2 от 12.03.2010г. в 15-10час.). 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</w:t>
      </w:r>
      <w:r>
        <w:rPr>
          <w:b/>
          <w:sz w:val="26"/>
          <w:szCs w:val="26"/>
        </w:rPr>
        <w:t>требования Заказчика</w:t>
      </w:r>
      <w:r>
        <w:rPr>
          <w:sz w:val="26"/>
          <w:szCs w:val="26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ачества поставляемых нефтепродуктов действующим требованиям и нормам, ГОСТ, установленны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еспечение бесперебойной круглосуточной поставки нефтепродуктов на территории РФ, УР и г. Глаз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сплатное обслуживание и проведение операций по пластиковым картам (программирование, перепрограммирование, блокировка, разблокировка и др.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 – АЗС на территории МО «Город Глазов», Удмуртской Республики, Российской Феде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(плановый) потребления нефтепродуктов марки </w:t>
      </w:r>
      <w:r>
        <w:rPr>
          <w:rFonts w:cs="Times New Roman" w:ascii="Times New Roman" w:hAnsi="Times New Roman"/>
          <w:b/>
          <w:sz w:val="26"/>
          <w:szCs w:val="26"/>
        </w:rPr>
        <w:t>Аи-95 - 11 200 лит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финансирования заказа в соответствии с утвержденными расходными обязательствами  из бюджета г. Глазова.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 ежемесячно путем безналичного перечисления денежных средств на расчетный счет Поставщика по факту потребленных нефтепродуктов при предоставлении счетов-фактур и накладных, с отсрочкой платежа до 20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контракта -  с 01.04.2010г. по 30.06.2010года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250 000,00</w:t>
      </w:r>
      <w:r>
        <w:rPr>
          <w:b/>
          <w:bCs/>
          <w:sz w:val="26"/>
          <w:szCs w:val="26"/>
        </w:rPr>
        <w:t xml:space="preserve"> рублей с НДС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с учетом транспортных, и всех сопутствующих услуг обслуживания по пластиковым картам, другим расходам, и всех налогов, сборов и обязательных платежей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04.03.2010г., в которых были предложены следующие цены поставки по контракту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3364"/>
        <w:gridCol w:w="234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5" w:hanging="0"/>
              <w:jc w:val="left"/>
              <w:rPr/>
            </w:pPr>
            <w:r>
              <w:rPr>
                <w:b/>
                <w:sz w:val="22"/>
                <w:szCs w:val="22"/>
              </w:rPr>
              <w:t>ООО «АСПЭК-Нефтепродук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ЛУКОЙЛ - Нефтепродукт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 с НД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46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7 52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Единая Комиссия рассмотрела Котировочные заявки Участников размещения заказа 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поставку нефтепродуктов посредством пластиковых карт для нужд Администрации города Глазова во втором квартале 2010 года </w:t>
      </w:r>
      <w:r>
        <w:rPr>
          <w:b/>
          <w:sz w:val="26"/>
          <w:szCs w:val="26"/>
        </w:rPr>
        <w:t xml:space="preserve">у </w:t>
      </w:r>
      <w:r>
        <w:rPr>
          <w:b/>
          <w:sz w:val="26"/>
        </w:rPr>
        <w:t>ООО «АСПЭК - Нефтепродукт»</w:t>
      </w:r>
      <w:r>
        <w:rPr>
          <w:sz w:val="26"/>
          <w:szCs w:val="26"/>
        </w:rPr>
        <w:t xml:space="preserve"> (</w:t>
      </w:r>
      <w:r>
        <w:rPr>
          <w:sz w:val="26"/>
        </w:rPr>
        <w:t>г. Ижевск, ул. Холмогорова, 3</w:t>
      </w:r>
      <w:r>
        <w:rPr>
          <w:sz w:val="26"/>
          <w:szCs w:val="26"/>
        </w:rPr>
        <w:t xml:space="preserve">, тел/факс (3412) 72-22-05, директор С.А.Лахин, контактное лицо А.П.Чирков, тел. (34141) 5-23-2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</w:t>
      </w:r>
      <w:r>
        <w:rPr>
          <w:sz w:val="26"/>
        </w:rPr>
        <w:t>ЛУКОЙЛ-Пермнефтепродукт</w:t>
      </w:r>
      <w:r>
        <w:rPr>
          <w:sz w:val="26"/>
          <w:szCs w:val="26"/>
        </w:rPr>
        <w:t>», г. Пермь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 нефтепродуктов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АСПЭК - Нефтепродукт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46 4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, и всех сопутствующих услуг обслуживания по пластиковым картам, другим расходам, и всех налогов, сборов и обязательных платежей в соответствии с законодательством РФ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а Администрации города Глазова                                                      А.М.Богданов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03-15T10:06:00Z</cp:lastPrinted>
  <dcterms:modified xsi:type="dcterms:W3CDTF">2010-03-15T06:06:00Z</dcterms:modified>
  <cp:revision>349</cp:revision>
  <dc:subject/>
  <dc:title>ПРОТОКОЛ</dc:title>
</cp:coreProperties>
</file>