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00 ч.                                                                                                        16 марта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З «Глазовская ЦРБ» -  г. Глазов, УР, ул. Кирова, 27, т/факс (341 41) 3 54 44 , </w:t>
      </w:r>
      <w:hyperlink r:id="rId2">
        <w:r>
          <w:rPr>
            <w:rStyle w:val="InternetLink"/>
            <w:sz w:val="26"/>
            <w:szCs w:val="26"/>
          </w:rPr>
          <w:t>glazovcrb</w:t>
        </w:r>
      </w:hyperlink>
      <w:hyperlink r:id="rId3">
        <w:r>
          <w:rPr>
            <w:rStyle w:val="InternetLink"/>
            <w:sz w:val="26"/>
            <w:szCs w:val="26"/>
          </w:rPr>
          <w:t>@</w:t>
        </w:r>
      </w:hyperlink>
      <w:hyperlink r:id="rId4">
        <w:r>
          <w:rPr>
            <w:rStyle w:val="InternetLink"/>
            <w:sz w:val="26"/>
            <w:szCs w:val="26"/>
          </w:rPr>
          <w:t>udm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</w:rPr>
          <w:t>net</w:t>
        </w:r>
      </w:hyperlink>
      <w:r>
        <w:rPr>
          <w:sz w:val="26"/>
          <w:szCs w:val="26"/>
        </w:rPr>
        <w:t>, Главный врач – М.Е.Овсянников</w:t>
      </w:r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шприцев медицинских однократного применения для  МУЗ «Глазовская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тавитель Заказчика: </w:t>
      </w:r>
      <w:r>
        <w:rPr>
          <w:sz w:val="26"/>
        </w:rPr>
        <w:t xml:space="preserve">Заместитель Главного врача МУЗ «Глазовская ЦРБ» – Т.И.Касимов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02.03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5.03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>
          <w:sz w:val="26"/>
          <w:szCs w:val="26"/>
        </w:rPr>
        <w:t>от ЗАО «Практика», юр. адрес: 617766  Пермский край, г. Чайковский, ул. Речная, 2В (входящий №1 от 11.03.2010г. в 14-11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Ангро», 427000, УР Завьяловский р-н, д. Березка, корпус 28 (входящий № 2 от 11.03.2010г. в 15-21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ЗАО «Практика»,  </w:t>
      </w:r>
      <w:r>
        <w:rPr>
          <w:sz w:val="26"/>
        </w:rPr>
        <w:t>ООО «Ангро»</w:t>
      </w:r>
      <w:r>
        <w:rPr>
          <w:sz w:val="26"/>
          <w:szCs w:val="26"/>
        </w:rPr>
        <w:t xml:space="preserve">,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 (международный Сертификат качества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й Продукции требованиям нормативно-технической документации, потребительским свойств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Упаковка Продукции должна </w:t>
      </w:r>
      <w:r>
        <w:rPr>
          <w:bCs/>
          <w:sz w:val="26"/>
          <w:szCs w:val="26"/>
        </w:rPr>
        <w:t>соответствовать требованиям ГОСТ, предохраняющей и сохраняющей её от внешних повреждений при транспортировке, с учетом перевалок до конечного пункта назнач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рантированный срок хранения Продукции – пять лет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одукции  - в соответствии со Спецификацией (Приложение № 1), в трехдневный срок с момента поступления заявки от Заказчика, по адресу: г. Глазов, ул. Кирова, 27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ложения эквивалента – эквивалент должен на 100% соответствовать характеристикам, установленным в Спецификации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средств ОМС, с отсрочкой платежа до 30 банковских дней со дня поста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до 30.06.2010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325 000,00 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02.03.2010г., в которых были предложены следующие цены поставки по контра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3192"/>
        <w:gridCol w:w="3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Участников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О «Практ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Анг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14 27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18 3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поставку </w:t>
      </w:r>
      <w:r>
        <w:rPr>
          <w:sz w:val="26"/>
          <w:szCs w:val="26"/>
        </w:rPr>
        <w:t>шприцев медицинских однократного применения для МУЗ «Глазовская ЦРБ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у ЗАО «</w:t>
      </w:r>
      <w:r>
        <w:rPr>
          <w:b/>
          <w:sz w:val="26"/>
          <w:szCs w:val="26"/>
        </w:rPr>
        <w:t>Практика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(факт. адрес: Завьяловский р-н, пос. Березка, корпус 2, тел/факс (3412) 517-590, тел. 67-08-11 (12,13), Генеральный директор В.Б.Терешин, контактное лицо М.Р.Ахмедзянов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Ангро»,</w:t>
      </w:r>
      <w:r>
        <w:rPr>
          <w:sz w:val="26"/>
          <w:szCs w:val="26"/>
        </w:rPr>
        <w:t xml:space="preserve"> д. Березка, Завьяловского района, УР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 Заказчику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ЗАО «</w:t>
      </w:r>
      <w:r>
        <w:rPr>
          <w:b/>
          <w:sz w:val="26"/>
          <w:szCs w:val="26"/>
        </w:rPr>
        <w:t>Практика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</w:rPr>
        <w:t>314 27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Глазовская ЦРБ»                                                                                 Т.И.Касим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7:00Z</dcterms:created>
  <dc:creator>Чиркова Н.С.</dc:creator>
  <dc:description/>
  <cp:keywords/>
  <dc:language>en-US</dc:language>
  <cp:lastModifiedBy>Чиркова Н.С.</cp:lastModifiedBy>
  <cp:lastPrinted>2010-03-16T13:29:00Z</cp:lastPrinted>
  <dcterms:modified xsi:type="dcterms:W3CDTF">2010-03-16T09:31:00Z</dcterms:modified>
  <cp:revision>38</cp:revision>
  <dc:subject/>
  <dc:title/>
</cp:coreProperties>
</file>