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13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           22 марта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лазовская ЦРБ» - г. Глазов, УР, ул. Кирова, 27, т/факс (341 41) 3 54 44, </w:t>
      </w:r>
      <w:hyperlink r:id="rId2">
        <w:r>
          <w:rPr>
            <w:rStyle w:val="InternetLink"/>
            <w:lang w:val="en-US"/>
          </w:rPr>
          <w:t>glazovcr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sz w:val="26"/>
        </w:rPr>
        <w:t>, Главный врач М.Е.Овсянни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 на предоставление услуг специального автотранспорта для  МУЗ «Глазовская ЦРБ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;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Заместитель Главного врача МУЗ «Глазовская ЦРБ»  –  Т.И.Касимов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12.03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9.03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ООО «Автобаза санитарного транспорта», 427600, г. Глазов, ул. 2-ая Набережная,26 (входящий № 1 от 18.03.2010г. в 11-13час.);</w:t>
      </w:r>
    </w:p>
    <w:p>
      <w:pPr>
        <w:pStyle w:val="TextBody"/>
        <w:rPr>
          <w:sz w:val="26"/>
        </w:rPr>
      </w:pPr>
      <w:r>
        <w:rPr>
          <w:sz w:val="26"/>
        </w:rPr>
        <w:t>от ООО «Спецавтохозяйство», 427620, г. Глазов, ул. Сибирская, 133 (входящий № 2 от 18.03.2010г. в 13-15час.).</w:t>
      </w:r>
    </w:p>
    <w:p>
      <w:pPr>
        <w:pStyle w:val="TextBody"/>
        <w:rPr/>
      </w:pPr>
      <w:r>
        <w:rPr>
          <w:sz w:val="26"/>
          <w:szCs w:val="26"/>
        </w:rPr>
        <w:t>3. Единой комиссией при рассмотрении Котировочных заявок Участников размещения заказа, субъектов малого предпринимательства:</w:t>
      </w:r>
      <w:r>
        <w:rPr>
          <w:sz w:val="26"/>
        </w:rPr>
        <w:t xml:space="preserve"> ООО «Автобаза санитарного транспорта», ООО «Спецавтохозяйство» </w:t>
      </w:r>
      <w:r>
        <w:rPr>
          <w:sz w:val="26"/>
          <w:szCs w:val="26"/>
        </w:rPr>
        <w:t xml:space="preserve">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ание автотранспортных услуг в соответствии с требованиями и нормами, установленными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оставление автотранспорта поставщиком услуг должно осуществляться своевременно, в полном объеме, по предварительному согласованию с Заказчиком (график режима работы, перечень автотранспорта указан в Приложении № 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азания услуг по контракту  –  с момента заключения муниципального контракта по 22.04.2010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 – в границах МО «Город Глазов», города Иже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по факту выполненных услуг, с отсрочкой платежа до 30 банковских дней, согласно выставленным счетам-фактурам и акта выполненных услуг, подписанного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 по контракту: </w:t>
      </w:r>
      <w:r>
        <w:rPr>
          <w:b/>
          <w:sz w:val="26"/>
          <w:szCs w:val="26"/>
        </w:rPr>
        <w:t>150 000,00 рублей</w:t>
      </w:r>
      <w:r>
        <w:rPr>
          <w:sz w:val="26"/>
          <w:szCs w:val="26"/>
        </w:rPr>
        <w:t xml:space="preserve"> (с учетом всех расходов, сборов, налогов и других обязательных платежей, в соответствии с законодательством РФ, в том числе расходов на страх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субъекты малого предпринимательства, представили необходимые документы  в срок, указанный в Извещении о проведении запроса котировок от 12.03.2010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3070"/>
      </w:tblGrid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rPr/>
            </w:pPr>
            <w:r>
              <w:rPr/>
              <w:t xml:space="preserve">Наиболее низкая стоимость оказания услуг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 900, 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 xml:space="preserve">на предоставление услуг специального автотранспорта для  МУЗ «Глазовская ЦРБ» </w:t>
      </w:r>
      <w:r>
        <w:rPr>
          <w:b/>
          <w:sz w:val="26"/>
        </w:rPr>
        <w:t>у ООО «Автобаза санитарного транспорта»</w:t>
      </w:r>
      <w:r>
        <w:rPr>
          <w:sz w:val="26"/>
        </w:rPr>
        <w:t xml:space="preserve"> (г. Глазов, ул. 2-ая Набережная,26</w:t>
      </w:r>
      <w:r>
        <w:rPr>
          <w:sz w:val="26"/>
          <w:szCs w:val="26"/>
        </w:rPr>
        <w:t>, директор В.И.Евсеев, тел. (341 41) 9-66-59, 9-61-62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Спецавтохозяйство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Заказчику - МУЗ «Глазовская ЦРБ»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ых услуг </w:t>
      </w:r>
      <w:r>
        <w:rPr>
          <w:b/>
          <w:bCs/>
          <w:sz w:val="26"/>
          <w:szCs w:val="26"/>
        </w:rPr>
        <w:t>с ОО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</w:rPr>
        <w:t>Автобаза санитарного транспорта</w:t>
      </w:r>
      <w:r>
        <w:rPr>
          <w:b/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149 9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расходов, сборов, налогов и других обязательных платежей, в соответствии с законодательством РФ, в том числе расходов на страхование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условиях, предусмотренных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         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 Заместитель</w:t>
      </w:r>
    </w:p>
    <w:p>
      <w:pPr>
        <w:pStyle w:val="Normal"/>
        <w:rPr/>
      </w:pPr>
      <w:r>
        <w:rPr>
          <w:sz w:val="26"/>
        </w:rPr>
        <w:t xml:space="preserve">Главного врача МУЗ «Глазовская ЦРБ»                                                              Т.И.Касимов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10-03-22T09:49:00Z</cp:lastPrinted>
  <dcterms:modified xsi:type="dcterms:W3CDTF">2010-03-22T05:51:00Z</dcterms:modified>
  <cp:revision>24</cp:revision>
  <dc:subject/>
  <dc:title>ПРОТОКОЛ</dc:title>
</cp:coreProperties>
</file>