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1-00 ч.                                                                                                         22 марта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>
          <w:bCs/>
          <w:sz w:val="26"/>
          <w:szCs w:val="26"/>
        </w:rPr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>Муниципальное учреждение социальной защиты населения «Центр социального обслуживания г.Глазова» (Директор – Н.А. Иванова, тел/факс (341 41) 5-31-01, 5-16-78;  г. Глазов, ул. Энгельса, 30а)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 размещении заказа путем запроса котировок и заключении муниципального контракт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на оказание услуг по предоставлению питания пенсионерам и инвалидам Отделений: дневного пребывания и временного проживания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;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/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Директор Муниципального учреждения социальной защиты населения – Н.А.Иванова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09.03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9.03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 заявк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МАУ «Здоровое питание» МО «Город Глазов», 427627 г. Глазов, ул. Строителей, 2 (входящий № 1 от 19.03.2010г. в 08-49час.);</w:t>
      </w:r>
    </w:p>
    <w:p>
      <w:pPr>
        <w:pStyle w:val="TextBody"/>
        <w:rPr>
          <w:sz w:val="26"/>
        </w:rPr>
      </w:pPr>
      <w:r>
        <w:rPr>
          <w:sz w:val="26"/>
        </w:rPr>
        <w:t>от ООО «Солео», 427627 г. Глазов, ул. Пехтина, 6 (входящий № 2 от 19.03.2010г. в 13-50час.).</w:t>
      </w:r>
    </w:p>
    <w:p>
      <w:pPr>
        <w:pStyle w:val="TextBody"/>
        <w:rPr/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объемы оказываемых услуг питания и используемых продуктов питания  должны соответствовать санитарным нормам, нормативным документам, действующему законодательству, ГОСТ, ТУ и заявкам Заказчика, продукты питания должны подтверждаться Сертификатами Соответствия, Декларацией соответствия или иными документами при поставке, срок годности которых не заканчивается на момент их пригот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укты питания должны быть упакованы в соответствии с требованиями ГОСТов, ТУ, обеспечивающими их сохранность при перевозке, разгрузке и хран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уги оказываются ежедневно согласно заявке о количестве питающихся, предоставляемой Заказчиком не позднее, чем  за 3 часа до кормления по согласованному графику, доставка горячего питания осуществляется автотранспортом Заказчи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оказания услуг — с 01.04.2010г. по 31.12.201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услуг питания будет осуществлятьс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тделению дневного пребывания по адресу: г. Глазов, ул. Энгельса, 30а, в количестве 25  человек (160дней); с обеспечением ежедневного двухразового питания (завтрак, обед), без учета выходных и праздничных дней, в соответствии с утвержденным Заказчиком меню. </w:t>
      </w:r>
    </w:p>
    <w:p>
      <w:pPr>
        <w:pStyle w:val="Normal"/>
        <w:jc w:val="both"/>
        <w:rPr/>
      </w:pPr>
      <w:r>
        <w:rPr>
          <w:sz w:val="26"/>
          <w:szCs w:val="26"/>
        </w:rPr>
        <w:t>-  Отделению временного пребывания по адресу: г. Глазов, ул.Пряженникова, 31, в количестве 20 человек (270 дней), с  обеспечением ежедневного трехразового питания (завтрак, обед, ужин), в соответствии с утвержденным Заказчиком мен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облюдение технологии приготовления блюд, условий хранения и реализации скоропортящихся продуктов, а также кулинарной обработки пищевых продуктов,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выполнение натуральных норм питания по основным продуктам питания (молоко, мясо, рыба, масло сливочное, овощи, фрукты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ие контроля выхода готовых блюд, соблюдение правил транспортировки, приемки и хранения продуктов питания и сырья (при наличии полного пакета документов, подтверждающих их качество при поставк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услуг будет производиться Заказчиком в безналичной фор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 размере 30 % предоплаты от суммы месячной потребности, путе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кончательный расчет будет производиться  </w:t>
      </w:r>
      <w:r>
        <w:rPr>
          <w:color w:val="000000"/>
          <w:sz w:val="26"/>
          <w:szCs w:val="26"/>
        </w:rPr>
        <w:t xml:space="preserve">по факту </w:t>
      </w:r>
      <w:r>
        <w:rPr>
          <w:sz w:val="26"/>
          <w:szCs w:val="26"/>
        </w:rPr>
        <w:t>оказания услуг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</w:t>
      </w:r>
      <w:r>
        <w:rPr>
          <w:color w:val="000000"/>
          <w:sz w:val="26"/>
          <w:szCs w:val="26"/>
        </w:rPr>
        <w:t xml:space="preserve">счета-фактуры, </w:t>
      </w:r>
      <w:r>
        <w:rPr>
          <w:sz w:val="26"/>
          <w:szCs w:val="26"/>
        </w:rPr>
        <w:t xml:space="preserve">акта оказанных услуг, оформленного надлежащим образом, </w:t>
      </w:r>
      <w:r>
        <w:rPr>
          <w:color w:val="000000"/>
          <w:sz w:val="26"/>
          <w:szCs w:val="26"/>
        </w:rPr>
        <w:t>с отсрочкой платежа до 10 банковских дней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 финансирования заказа: </w:t>
      </w:r>
      <w:r>
        <w:rPr>
          <w:color w:val="000000"/>
          <w:sz w:val="26"/>
          <w:szCs w:val="26"/>
        </w:rPr>
        <w:t>внебюджетные источники Заказ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услуг – </w:t>
      </w:r>
      <w:r>
        <w:rPr>
          <w:b/>
          <w:bCs/>
          <w:sz w:val="26"/>
          <w:szCs w:val="26"/>
        </w:rPr>
        <w:t>498</w:t>
      </w:r>
      <w:r>
        <w:rPr>
          <w:b/>
          <w:sz w:val="26"/>
          <w:szCs w:val="26"/>
        </w:rPr>
        <w:t xml:space="preserve"> 000,00 рублей </w:t>
      </w:r>
      <w:r>
        <w:rPr>
          <w:sz w:val="26"/>
          <w:szCs w:val="26"/>
        </w:rPr>
        <w:t>(с учетом торговой надбавки,  а также всех расходов, налогов, сборов и других обязательных платежей,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ых заявок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 представили необходимые документы  в срок, указанный в Извещении о проведении запроса котировок от 09.03.2010</w:t>
      </w:r>
      <w:r>
        <w:rPr/>
        <w:t xml:space="preserve">г., в которых были предложены следующие стоимости оказания услуг по контракту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2"/>
        <w:gridCol w:w="2948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АУ «Здоровое питание» МО «Город Глаз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ОО «Соле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стоимость услуг, в рубл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95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98 0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</w:t>
        <w:tab/>
      </w:r>
      <w:r>
        <w:rPr>
          <w:sz w:val="26"/>
          <w:szCs w:val="26"/>
        </w:rPr>
        <w:t xml:space="preserve"> 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 оказание услуг по предоставлению питания пенсионерам и инвалидам Отделений: дневного пребывания и временного проживания</w:t>
      </w:r>
      <w:r>
        <w:rPr>
          <w:b/>
          <w:sz w:val="26"/>
        </w:rPr>
        <w:t xml:space="preserve"> у </w:t>
      </w:r>
      <w:r>
        <w:rPr>
          <w:b/>
          <w:sz w:val="26"/>
          <w:szCs w:val="26"/>
        </w:rPr>
        <w:t>МАУ  «Здоровое питание» МО «Город Глазов»</w:t>
      </w:r>
      <w:r>
        <w:rPr>
          <w:sz w:val="26"/>
          <w:szCs w:val="26"/>
        </w:rPr>
        <w:t xml:space="preserve">   (427627 г. Глазов, ул. Строителей, 2, тел/факс (3 41 41) 3-75-80, директор Т.Н.Невоструева)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Второй номер присвоить Котировочной заявке ООО «Солео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 - Муниципальному учреждению социальной защиты населения «Центр социального обслуживания г. Глазова» </w:t>
      </w:r>
      <w:r>
        <w:rPr>
          <w:bCs/>
          <w:sz w:val="26"/>
          <w:szCs w:val="26"/>
        </w:rPr>
        <w:t xml:space="preserve">заключить муниципальный контракт на оказание  вышеуказанных услуг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МАУ  «Здоровое питание» МО «Город Глазов»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495 000,0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орговой надбавки,  а также всех расходов, налогов, сборов и других обязательных платежей,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 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МУ социальной защиты населения </w:t>
      </w:r>
    </w:p>
    <w:p>
      <w:pPr>
        <w:pStyle w:val="Normal"/>
        <w:rPr/>
      </w:pPr>
      <w:r>
        <w:rPr>
          <w:sz w:val="26"/>
          <w:szCs w:val="26"/>
        </w:rPr>
        <w:t>«Центр социального обслуживания г. Глазова»                                        Н.А. Иванов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10-03-22T10:15:00Z</cp:lastPrinted>
  <dcterms:modified xsi:type="dcterms:W3CDTF">2010-03-22T06:52:00Z</dcterms:modified>
  <cp:revision>261</cp:revision>
  <dc:subject/>
  <dc:title>ПРОТОКОЛ</dc:title>
</cp:coreProperties>
</file>