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13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0-30 ч.                                                                                                               24 марта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лазовская ЦРБ» - г. Глазов, УР, ул. Кирова, 27, т/факс (341 41) 3 54 44, </w:t>
      </w:r>
      <w:hyperlink r:id="rId2">
        <w:r>
          <w:rPr>
            <w:rStyle w:val="InternetLink"/>
            <w:lang w:val="en-US"/>
          </w:rPr>
          <w:t>glazovcr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sz w:val="26"/>
        </w:rPr>
        <w:t>, Главный врач М.Е.Овсянни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 на предоставление автотранспортных  услуг для  участковой службы МУЗ «Глазовская ЦРБ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;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 – О.В.Чупр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/>
      </w:pPr>
      <w:r>
        <w:rPr>
          <w:b/>
          <w:sz w:val="26"/>
        </w:rPr>
        <w:t>Представитель Заказчика</w:t>
      </w:r>
      <w:r>
        <w:rPr>
          <w:sz w:val="26"/>
        </w:rPr>
        <w:t>: Заместитель Главного врача МУЗ «Глазовская ЦРБ»  –  Т.И.Касимов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11.03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23.03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>от  ИП «Бушмелев Вячеслав Александрович»,  427620, г. Глазов, ул. Кирова, 90 (входящий № 1 от 15.03.2010г. в 09-58час.);</w:t>
      </w:r>
    </w:p>
    <w:p>
      <w:pPr>
        <w:pStyle w:val="TextBody"/>
        <w:rPr>
          <w:sz w:val="26"/>
        </w:rPr>
      </w:pPr>
      <w:r>
        <w:rPr>
          <w:sz w:val="26"/>
        </w:rPr>
        <w:t>от ООО «БАФО»,  427620, г. Глазов, ул. К.Маркса, 43А (входящий № 2 от 16.03.2010г. в  11-59час).</w:t>
      </w:r>
    </w:p>
    <w:p>
      <w:pPr>
        <w:pStyle w:val="TextBody"/>
        <w:rPr/>
      </w:pPr>
      <w:r>
        <w:rPr>
          <w:sz w:val="26"/>
          <w:szCs w:val="26"/>
        </w:rPr>
        <w:t xml:space="preserve">3. Единой комиссией при рассмотрении Котировочных заявок Участников размещения заказа, субъектов малого предпринимательства: ИП «Бушмелев В.А.», </w:t>
      </w:r>
      <w:r>
        <w:rPr>
          <w:sz w:val="26"/>
        </w:rPr>
        <w:t xml:space="preserve">ООО «БАФО», </w:t>
      </w:r>
      <w:r>
        <w:rPr>
          <w:sz w:val="26"/>
          <w:szCs w:val="26"/>
        </w:rPr>
        <w:t xml:space="preserve">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азание автотранспортных услуг в соответствии с требованиями и нормами, установленными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тотранспорт должен быть: в исправном состоянии, прошедшим ТО, застрахованным, имеющим запас топлива в расчете планируемого режима работы, технический ремонт и обслуживание автотранспорта должно производиться за счет средств поставщика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автотранспорта поставщиком услуг должно осуществляться своевременно, в полном объеме, по предварительному согласованию с Заказчиком (график режима работы, перечень автотранспорта указан в Приложении № 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оказания услуг по контракту  –  с момента заключения муниципального контракта по 30.06.2010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 – в границах МО «Город Глазов», города Ижев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о условиям заключенного контракта безналичным перечислением денежных средств на расчетный счет Исполнителя из бюджета г. Глазова ежемесячно по факту оказанных услуг, с отсрочкой платежа до 30 банковских дней, согласно выставленным счетам-фактурам и акта выполненных услуг, подписанного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услуг по контракту: </w:t>
      </w:r>
      <w:r>
        <w:rPr>
          <w:b/>
          <w:sz w:val="26"/>
          <w:szCs w:val="26"/>
        </w:rPr>
        <w:t>350 000,00 рублей</w:t>
      </w:r>
      <w:r>
        <w:rPr>
          <w:sz w:val="26"/>
          <w:szCs w:val="26"/>
        </w:rPr>
        <w:t xml:space="preserve"> (с учетом всех расходов, сборов, налогов и других обязательных платежей, в соответствии с законодательством РФ, в том числе расходов на страхова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оказания услуг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, субъекты малого предпринимательства, представили необходимые документы  в срок, указанный в Извещении о проведении запроса котировок от 11.03.2010г., в которых были предложены следующие стоимости оказания услуг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9"/>
        <w:gridCol w:w="3148"/>
        <w:gridCol w:w="31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 (субъекты малого предпринимательства)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Бушмелев В.А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АФ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услуг, в рублях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26 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50 0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(</w:t>
      </w:r>
      <w:r>
        <w:rPr>
          <w:sz w:val="26"/>
          <w:szCs w:val="26"/>
        </w:rPr>
        <w:t>субъектов малого предпринимательства)</w:t>
      </w:r>
      <w:r>
        <w:rPr>
          <w:bCs/>
          <w:sz w:val="26"/>
          <w:szCs w:val="26"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 xml:space="preserve">на предоставление автотранспортных  услуг для  участковой службы МУЗ «Глазовская ЦРБ» </w:t>
      </w:r>
      <w:r>
        <w:rPr>
          <w:b/>
          <w:sz w:val="26"/>
        </w:rPr>
        <w:t>у ИП «Бушмелев Вячеслав Александрович»</w:t>
      </w:r>
      <w:r>
        <w:rPr>
          <w:sz w:val="26"/>
        </w:rPr>
        <w:t xml:space="preserve"> (г. Глазов, ул. Кирова, 90</w:t>
      </w:r>
      <w:r>
        <w:rPr>
          <w:sz w:val="26"/>
          <w:szCs w:val="26"/>
        </w:rPr>
        <w:t>, тел. (341 41) 5-48-38, 8 909 066 16 17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БАФО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  Заказчику - МУЗ «Глазовская ЦРБ» </w:t>
      </w:r>
      <w:r>
        <w:rPr>
          <w:bCs/>
          <w:sz w:val="26"/>
          <w:szCs w:val="26"/>
        </w:rPr>
        <w:t xml:space="preserve">заключить муниципальный контракт на оказание вышеуказанных услуг </w:t>
      </w:r>
      <w:r>
        <w:rPr>
          <w:b/>
          <w:bCs/>
          <w:sz w:val="26"/>
          <w:szCs w:val="26"/>
        </w:rPr>
        <w:t>с ИП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b/>
          <w:sz w:val="26"/>
        </w:rPr>
        <w:t>Бушмелев Вячеслав Александрович</w:t>
      </w:r>
      <w:r>
        <w:rPr>
          <w:b/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326 000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всех расходов, сборов, налогов и других обязательных платежей, в соответствии с законодательством РФ, в том числе расходов на страхование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условиях, предусмотренных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Единой комиссии                                                      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 Заместитель</w:t>
      </w:r>
    </w:p>
    <w:p>
      <w:pPr>
        <w:pStyle w:val="Normal"/>
        <w:rPr>
          <w:sz w:val="26"/>
        </w:rPr>
      </w:pPr>
      <w:r>
        <w:rPr>
          <w:sz w:val="26"/>
        </w:rPr>
        <w:t>Главного врача МУЗ «Глазовская ЦРБ»                                                             Т.И.Касим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ovcrb@udm.net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10-03-24T09:53:00Z</cp:lastPrinted>
  <dcterms:modified xsi:type="dcterms:W3CDTF">2010-03-24T05:55:00Z</dcterms:modified>
  <cp:revision>27</cp:revision>
  <dc:subject/>
  <dc:title>ПРОТОКОЛ</dc:title>
</cp:coreProperties>
</file>