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30 ч.                                                                                                             26 мар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З «Глазовская ЦРБ» -  г. Глазов, УР, ул. Кирова, 27, т/факс (341 41) 3 54 44 , </w:t>
      </w:r>
      <w:hyperlink r:id="rId2">
        <w:r>
          <w:rPr>
            <w:rStyle w:val="InternetLink"/>
            <w:sz w:val="26"/>
            <w:szCs w:val="26"/>
          </w:rPr>
          <w:t>glazovcrb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.</w:t>
        </w:r>
      </w:hyperlink>
      <w:hyperlink r:id="rId6">
        <w:r>
          <w:rPr>
            <w:rStyle w:val="InternetLink"/>
            <w:sz w:val="26"/>
            <w:szCs w:val="26"/>
          </w:rPr>
          <w:t>net</w:t>
        </w:r>
      </w:hyperlink>
      <w:r>
        <w:rPr>
          <w:sz w:val="26"/>
          <w:szCs w:val="26"/>
        </w:rPr>
        <w:t>, Главный врач – М.Е.Овсянников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антибиотиков цефалоспоринового ряда во флаконах  для парентерального применения для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Заместитель Главного врача МУЗ «Глазовская ЦРБ»– Т.И.Касимов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5.03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5.03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Пальмира», г. Екатеринбург, ул. Пальмиро Тольятти,28А (входящий № 1 от 17.03.2010г. в 10-23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Мир здоровья», 426072 г. Ижевск, ул. 40 лет Победы, 140 (входящий № 2 от 17.03.2010г. в 11-32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 xml:space="preserve">ООО «Пальмира», </w:t>
      </w:r>
      <w:r>
        <w:rPr>
          <w:sz w:val="26"/>
          <w:szCs w:val="26"/>
        </w:rPr>
        <w:t xml:space="preserve">ООО «Мир здоровья», 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, с наличием Сертификата </w:t>
      </w:r>
      <w:r>
        <w:rPr>
          <w:sz w:val="26"/>
          <w:szCs w:val="26"/>
          <w:lang w:val="en-US"/>
        </w:rPr>
        <w:t>GMP</w:t>
      </w:r>
      <w:r>
        <w:rPr>
          <w:sz w:val="26"/>
          <w:szCs w:val="26"/>
        </w:rPr>
        <w:t xml:space="preserve"> производителя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ачества поставляемой Продукции требованиям нормативно-технической документации, действующей на территории РФ, Правилам производства и контроля качества лекарственных средств, потребительским свойствам, установленным в заявке Заказчик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Упаковка Продукции должна </w:t>
      </w:r>
      <w:r>
        <w:rPr>
          <w:bCs/>
          <w:sz w:val="26"/>
          <w:szCs w:val="26"/>
        </w:rPr>
        <w:t>соответствовать требованиям ГОСТ, предохраняющей от внешних повреждений при транспортировке, с учетом перевалок до конечного пункта назначения, и обеспечивающей ее полную сохранность</w:t>
      </w:r>
      <w:r>
        <w:rPr>
          <w:sz w:val="26"/>
          <w:szCs w:val="26"/>
        </w:rPr>
        <w:t xml:space="preserve"> (индивидуальная упаковка с инструкцией по применению и штрих-кодом, флакон должен быть снабжен контрколпачком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Продукции  - в соответствии со Спецификацией (Приложение № 1), в трехдневный срок с момента поступления заявки от Заказчика, по адресу: г. Глазов, ул. Кирова, 27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В случае предложения эквивалента (по торговому наименованию) – эта замена должна соответствовать характеристикам Продукции, установленным Заказчиком  на 100% (Приложение №1). Эквивалент должен входить в перечень лекарственных средств и изделий медицинского назначения для оказания лекарственной помощи в стационарах, дневных стационарах всех типов и процедурных кабинетах поликлиник, в соответствии с действующей Территориальной программой государственных гарантий оказания гражданам РФ бесплатной медицинской помощи на территории УР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контракта: с момента заключения муниципального контракта по 30.06.2010г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утем безналичного перечисления денежных средств на расчетный счет Поставщика из средств ОМС, с отсрочкой платежа до 30 банковских дней со дня по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9 500,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15.03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8"/>
        <w:gridCol w:w="3249"/>
        <w:gridCol w:w="33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Участников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Пальмира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Мир здоров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498 800,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496 16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антибиотиков цефалоспоринового ряда во флаконах  для парентерального применения для МУЗ «Глазовская ЦРБ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Мир здоровь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72 г. Ижевск, ул. 40 лет Победы, 140, тел/факс (3412) 90-93-76, Директор Л.М.Горшенина, контактное лицо О.В.Кузнецова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Пальмира</w:t>
      </w:r>
      <w:r>
        <w:rPr>
          <w:bCs/>
          <w:sz w:val="26"/>
        </w:rPr>
        <w:t>»,</w:t>
      </w:r>
      <w:r>
        <w:rPr>
          <w:sz w:val="26"/>
          <w:szCs w:val="26"/>
        </w:rPr>
        <w:t xml:space="preserve"> г. Екатеринбург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Мир здоровь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96 16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О.В.Чупр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ного врача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МУЗ «Глазовская ЦРБ»                                                                                 Т.И.Касимов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mailto:glazovcrb@udm.net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03-26T12:08:00Z</cp:lastPrinted>
  <dcterms:modified xsi:type="dcterms:W3CDTF">2010-03-26T09:02:00Z</dcterms:modified>
  <cp:revision>57</cp:revision>
  <dc:subject/>
  <dc:title/>
</cp:coreProperties>
</file>