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ЧТО НАМ СТОИТ ДОМ ПОСТРОИ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ажную роль в создании самовольных построек играет менталитет наших граждан: стремление игнорировать, обойти закон, а не соблюсти его, в результате чего появились решения судов о сносе подобных строений.</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Самовольную постройку нельзя продать, подарить, сдать в аренду, передать по наследству и даже зарегистрировать права на неё. Такие постройки не участвуют в хозяйственном обор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вольной постройкой может быть как жилой дом, так и другое строение, сооружение, обладающее признаками, установленными ст. 222 Гражданского Кодекса РФ,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емельный участок не был отведен для строительства данной постройки;</w:t>
      </w:r>
    </w:p>
    <w:p>
      <w:pPr>
        <w:pStyle w:val="ConsPlusNormal"/>
        <w:widowControl/>
        <w:ind w:firstLine="540"/>
        <w:jc w:val="both"/>
        <w:rPr/>
      </w:pPr>
      <w:r>
        <w:rPr>
          <w:rFonts w:cs="Times New Roman" w:ascii="Times New Roman" w:hAnsi="Times New Roman"/>
          <w:sz w:val="24"/>
          <w:szCs w:val="24"/>
        </w:rPr>
        <w:t>- на ее создание нет разрешительной документации;</w:t>
      </w:r>
    </w:p>
    <w:p>
      <w:pPr>
        <w:pStyle w:val="ConsPlusNormal"/>
        <w:widowControl/>
        <w:ind w:firstLine="540"/>
        <w:jc w:val="both"/>
        <w:rPr/>
      </w:pPr>
      <w:r>
        <w:rPr>
          <w:rFonts w:cs="Times New Roman" w:ascii="Times New Roman" w:hAnsi="Times New Roman"/>
          <w:sz w:val="24"/>
          <w:szCs w:val="24"/>
        </w:rPr>
        <w:t>- самовольное строение было создано с существенным нарушением градостроительных и строительных норм 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результате возведения указанной постройки происходит нарушение прав и охраняемых законом интересов других лиц либо возникает угроза жизни и здоровью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статочно наличия одного из перечисленных признаков, чтобы строение приобрело статус самовольной по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также знать, что сделки, совершенные с самовольной постройкой, недействительны как не соответствующие закону или иным правовым актам на основании ст. 168 ГК РФ.</w:t>
      </w:r>
    </w:p>
    <w:p>
      <w:pPr>
        <w:pStyle w:val="ConsPlusNormal"/>
        <w:widowControl/>
        <w:ind w:firstLine="540"/>
        <w:jc w:val="both"/>
        <w:rPr/>
      </w:pPr>
      <w:r>
        <w:rPr>
          <w:rFonts w:cs="Times New Roman" w:ascii="Times New Roman" w:hAnsi="Times New Roman"/>
          <w:sz w:val="24"/>
          <w:szCs w:val="24"/>
        </w:rPr>
        <w:t>Нужно обратить внимание также и на следующий мо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струкции о проведении учета жилищного фонда в РФ (утв. Приказом Минземстроя РФ от 04.08.1998 N 37) были даны рекомендации о порядке учета самовольно возведенных или переоборудованных зданий. В соответствии с ней как самовольная постройка рассматривается осуществление без соответствующе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онструкции жилых домов (частей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оборудования правомерно возведенных нежилых зданий в жилые и наобор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ведения нового здания при наличии разрешения на капитальный ремонт стар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ведения дополнительных зданий.</w:t>
      </w:r>
    </w:p>
    <w:p>
      <w:pPr>
        <w:pStyle w:val="ConsPlusNormal"/>
        <w:ind w:hanging="0"/>
        <w:rPr>
          <w:rFonts w:ascii="Times New Roman" w:hAnsi="Times New Roman" w:cs="Times New Roman"/>
          <w:bCs/>
          <w:sz w:val="24"/>
        </w:rPr>
      </w:pPr>
      <w:r>
        <w:rPr>
          <w:rFonts w:cs="Times New Roman" w:ascii="Times New Roman" w:hAnsi="Times New Roman"/>
          <w:bCs/>
          <w:sz w:val="24"/>
        </w:rPr>
        <w:t xml:space="preserve">Строительство - это создание зданий, строений, сооружений (в том числе на месте сносимых объектов капитального строительства). Реконструкция же представляет собой изменение параметров объектов капитального строительства, их частей (высоты, количества этажей) достройка, перестройка, перепланировка. Результат реконструкции – это объект недвижимости с новыми техническими характеристиками. Для осуществления реконструкции необходимо получение соответствующего разрешения (как и для строительства), за исключением случаев, оговоренных в Градостроительном Кодексе РФ. Его отсутствие влечет признание реконструированного объекта в целом самовольной постройкой. Понятия самовольной реконструкции в законодательстве нет. Однако суды исходят из того, что </w:t>
      </w:r>
      <w:r>
        <w:rPr>
          <w:rFonts w:cs="Times New Roman" w:ascii="Times New Roman" w:hAnsi="Times New Roman"/>
          <w:b/>
          <w:bCs/>
          <w:sz w:val="24"/>
        </w:rPr>
        <w:t>самовольная постройка</w:t>
      </w:r>
      <w:r>
        <w:rPr>
          <w:rFonts w:cs="Times New Roman" w:ascii="Times New Roman" w:hAnsi="Times New Roman"/>
          <w:bCs/>
          <w:sz w:val="24"/>
        </w:rPr>
        <w:t xml:space="preserve"> - это созданное недвижимое имущество. Главное в данном определении - </w:t>
      </w:r>
      <w:r>
        <w:rPr>
          <w:rFonts w:cs="Times New Roman" w:ascii="Times New Roman" w:hAnsi="Times New Roman"/>
          <w:b/>
          <w:bCs/>
          <w:sz w:val="24"/>
        </w:rPr>
        <w:t>созданное недвижимое имущество.</w:t>
      </w:r>
      <w:r>
        <w:rPr>
          <w:rFonts w:cs="Times New Roman" w:ascii="Times New Roman" w:hAnsi="Times New Roman"/>
          <w:bCs/>
          <w:sz w:val="24"/>
        </w:rPr>
        <w:t xml:space="preserve"> То есть ранее данный объект не существовал. А объекты, которые были реконструированы, не могут быть самовольными построй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явленные при текущей инвентаризации самовольно возведенные здания (части зданий), а также самовольно занятые земли подлежат технической инвентаризации с включением их в учетно-технические материалы по общим правилам.</w:t>
      </w:r>
      <w:r>
        <w:rPr/>
        <w:t xml:space="preserve"> </w:t>
      </w:r>
      <w:r>
        <w:rPr>
          <w:rFonts w:cs="Times New Roman" w:ascii="Times New Roman" w:hAnsi="Times New Roman"/>
          <w:sz w:val="24"/>
          <w:szCs w:val="24"/>
        </w:rPr>
        <w:t xml:space="preserve">Для того чтобы строение было признано таковым, недостаточно осуществления технического учета и сделанного в результате произведенного учета соответствующего вывода органа технической инвентаризации. </w:t>
      </w:r>
      <w:r>
        <w:rPr>
          <w:rFonts w:cs="Times New Roman" w:ascii="Times New Roman" w:hAnsi="Times New Roman"/>
          <w:b/>
          <w:sz w:val="24"/>
          <w:szCs w:val="24"/>
        </w:rPr>
        <w:t>Право применять последствия признания объекта недвижимого имущества самовольным строением принадлежит только суду</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Некапитальные (временные) сооружения, находящиеся на определенном земельном участке (например, вагончики, павильоны, киоски и др. </w:t>
      </w:r>
      <w:r>
        <w:rPr>
          <w:rFonts w:cs="Times New Roman" w:ascii="Times New Roman" w:hAnsi="Times New Roman"/>
          <w:b/>
          <w:sz w:val="24"/>
          <w:szCs w:val="24"/>
        </w:rPr>
        <w:t>временные строения и сооружения), не могут быть самовольными строениями,</w:t>
      </w:r>
      <w:r>
        <w:rPr>
          <w:rFonts w:cs="Times New Roman" w:ascii="Times New Roman" w:hAnsi="Times New Roman"/>
          <w:sz w:val="24"/>
          <w:szCs w:val="24"/>
        </w:rPr>
        <w:t xml:space="preserve"> и в отношении их не могут заявляться иски о признании права собственности или об их сносе на основании ст. 222 ГК РФ.</w:t>
      </w:r>
    </w:p>
    <w:p>
      <w:pPr>
        <w:pStyle w:val="ConsPlusNormal"/>
        <w:widowControl/>
        <w:ind w:firstLine="540"/>
        <w:jc w:val="both"/>
        <w:rPr/>
      </w:pPr>
      <w:r>
        <w:rPr>
          <w:rFonts w:cs="Times New Roman" w:ascii="Times New Roman" w:hAnsi="Times New Roman"/>
          <w:sz w:val="24"/>
          <w:szCs w:val="24"/>
        </w:rPr>
        <w:t xml:space="preserve">Суд может признать право собственности на самовольную постройку за лицом, у которого земля находится в собственности, либо в пожизненном наследуемом владении, либо в постоянном (бессрочном) пользовании. </w:t>
      </w:r>
      <w:r>
        <w:rPr>
          <w:rFonts w:cs="Times New Roman" w:ascii="Times New Roman" w:hAnsi="Times New Roman"/>
          <w:b/>
          <w:sz w:val="24"/>
          <w:szCs w:val="24"/>
        </w:rPr>
        <w:t>Арендатор не является тем лицом, за которым может быть признано право собственности на самовольное строение.</w:t>
      </w:r>
    </w:p>
    <w:p>
      <w:pPr>
        <w:pStyle w:val="ConsPlusNormal"/>
        <w:widowControl/>
        <w:ind w:firstLine="540"/>
        <w:jc w:val="both"/>
        <w:rPr>
          <w:b/>
          <w:b/>
        </w:rPr>
      </w:pPr>
      <w:r>
        <w:rPr>
          <w:rFonts w:cs="Times New Roman" w:ascii="Times New Roman" w:hAnsi="Times New Roman"/>
          <w:sz w:val="24"/>
          <w:szCs w:val="24"/>
        </w:rPr>
        <w:t>В этом случае лицо, за которым признано право собственности на постройку, возмещает осуществившему ее лицу (арендатору) расходы на постройку в размере, определенном судом.</w:t>
      </w:r>
      <w:r>
        <w:rPr>
          <w:b/>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нее, до вступления в силу Градостроительного Кодекса РФ, процесс ввода объекта в эксплуатацию регулировался различными нормативными документами в зависимости от того, какой именно объект принимался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1 января 1988 г. были введены в действие Строительные нормы и правила СНиП. Датой ввода объекта в эксплуатацию считалась дата подписания акта Государственной приемочной комиссией. На настоящий момент подписание указанного акта заменено в соответствии с ГрК РФ на разрешение на ввод в эксплуатацию (ст. 55). Надо отметить что, документами, подтверждающими факт создания объекта недвижимого имуществ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кларация, если земля предоставлена для строительства дачи, огорода, индивидуального гар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хнический паспорт, если земля предоставлена для строительства индивидуального жилого дом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Но </w:t>
      </w:r>
      <w:r>
        <w:rPr>
          <w:rFonts w:cs="Times New Roman" w:ascii="Times New Roman" w:hAnsi="Times New Roman"/>
          <w:b/>
          <w:sz w:val="24"/>
          <w:szCs w:val="24"/>
        </w:rPr>
        <w:t>разрешение на строительство обязательно, если такой объект индивидуального жилищного строительства является объектом незавершен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раво собственности на ряд объектов недвижимого имущества может быть зарегистрировано без признания этого права на них как на самовольную постройку (например, гаражи, дачные домики, вспомогательные постройки, другие вновь построенные объекты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если объект попадает в категорию объектов самовольной постройки, действует ст. 222 ГК РФ.</w:t>
      </w:r>
    </w:p>
    <w:p>
      <w:pPr>
        <w:pStyle w:val="ConsPlusNormal"/>
        <w:widowControl/>
        <w:ind w:firstLine="540"/>
        <w:jc w:val="both"/>
        <w:rPr/>
      </w:pPr>
      <w:r>
        <w:rPr>
          <w:rFonts w:cs="Times New Roman" w:ascii="Times New Roman" w:hAnsi="Times New Roman"/>
          <w:sz w:val="24"/>
          <w:szCs w:val="24"/>
        </w:rPr>
        <w:t xml:space="preserve">Кстати владельцам самовольных построек надо знать, что </w:t>
      </w:r>
      <w:r>
        <w:rPr>
          <w:rFonts w:cs="Times New Roman" w:ascii="Times New Roman" w:hAnsi="Times New Roman"/>
          <w:b/>
          <w:sz w:val="24"/>
          <w:szCs w:val="24"/>
        </w:rPr>
        <w:t>приобретательная давность не может распространяться на самовольно возведенное строение</w:t>
      </w:r>
      <w:r>
        <w:rPr>
          <w:rFonts w:cs="Times New Roman" w:ascii="Times New Roman" w:hAnsi="Times New Roman"/>
          <w:sz w:val="24"/>
          <w:szCs w:val="24"/>
        </w:rPr>
        <w:t xml:space="preserve">, расположенное на неправомерно занимаемом земельном участке, к такому выводу пришёл Верховный Суд в Обзоре судебной практики Верховного Суда РФ за первый квартал 2003 г. (по гражданским делам), утвержденный Постановлением Президиума Верховного Суда РФ от 09.07.2003г. </w:t>
      </w:r>
    </w:p>
    <w:p>
      <w:pPr>
        <w:pStyle w:val="ConsPlusNormal"/>
        <w:widowControl/>
        <w:ind w:firstLine="540"/>
        <w:jc w:val="both"/>
        <w:rPr/>
      </w:pPr>
      <w:r>
        <w:rPr>
          <w:rFonts w:cs="Times New Roman" w:ascii="Times New Roman" w:hAnsi="Times New Roman"/>
          <w:sz w:val="24"/>
          <w:szCs w:val="24"/>
        </w:rPr>
        <w:t>Иски о признании права собственности на самовольную постройку подаются по месту ее нахождения, так как самовольная постройка рассматривается как объект, прочно связанный с зем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тороной, заявляющей указанное требование, является физическое лицо, данное дело должно рассматриваться в суде общей юрисдикции. Если же истцом будет выступать юридическое лицо - в арбитражном су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кое законодательство предусматривает наступление следующих неблагоприятных последствий для лица, осуществившего самовольную построй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возможность распоряжаться самовольно возведенным стро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нность застройщика осуществить ее сн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чение к административ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ный специалист- эксперт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8"/>
          <w:szCs w:val="28"/>
        </w:rPr>
        <w:t>Глазовского отдела Управления Росреестра по УР             Булдакова 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36:00Z</dcterms:created>
  <dc:creator>irina</dc:creator>
  <dc:description/>
  <cp:keywords/>
  <dc:language>en-US</dc:language>
  <cp:lastModifiedBy>Ioann</cp:lastModifiedBy>
  <dcterms:modified xsi:type="dcterms:W3CDTF">2010-03-30T19:39:00Z</dcterms:modified>
  <cp:revision>15</cp:revision>
  <dc:subject/>
  <dc:title/>
</cp:coreProperties>
</file>