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15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ab/>
        <w:tab/>
        <w:t>«01» апреля 2010 года</w:t>
      </w:r>
    </w:p>
    <w:p>
      <w:pPr>
        <w:pStyle w:val="TextBodyIndent"/>
        <w:spacing w:before="0" w:after="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. Глазов, ул. Динамо,6)                                                                                                                                                         </w:t>
        <w:tab/>
        <w:b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jc w:val="both"/>
        <w:rPr/>
      </w:pPr>
      <w:r>
        <w:rPr>
          <w:b/>
          <w:lang w:eastAsia="zxx" w:bidi="zxx"/>
        </w:rPr>
        <w:t xml:space="preserve">Открытый аукцион </w:t>
      </w:r>
      <w:r>
        <w:rPr>
          <w:b/>
          <w:szCs w:val="24"/>
          <w:lang w:eastAsia="zxx" w:bidi="zxx"/>
        </w:rPr>
        <w:t>на право заключить муниципальный контракт на выполнение подрядных работ по объекту: «Техническое перевооружение школьно-базовой столово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Wingdings"/>
          <w:color w:val="000000"/>
          <w:sz w:val="24"/>
          <w:szCs w:val="24"/>
          <w:lang w:eastAsia="zxx" w:bidi="zxx"/>
        </w:rPr>
        <w:t>Предмет муниципального контракта:</w:t>
      </w:r>
      <w:r>
        <w:rPr>
          <w:rFonts w:cs="Wingdings"/>
          <w:color w:val="000000"/>
          <w:szCs w:val="24"/>
          <w:lang w:eastAsia="zxx" w:bidi="zxx"/>
        </w:rPr>
        <w:t xml:space="preserve"> </w:t>
      </w:r>
      <w:r>
        <w:rPr>
          <w:rFonts w:cs="Wingdings"/>
          <w:color w:val="000000"/>
          <w:sz w:val="24"/>
          <w:szCs w:val="24"/>
          <w:lang w:eastAsia="zxx" w:bidi="zxx"/>
        </w:rPr>
        <w:t>Выполнение подрядных работ по объекту: «Техническое перевооружение школьно-базовой столовой»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правление образования </w:t>
      </w:r>
      <w:r>
        <w:rPr>
          <w:iCs/>
          <w:sz w:val="24"/>
          <w:szCs w:val="24"/>
        </w:rPr>
        <w:t>Админист</w:t>
      </w:r>
      <w:r>
        <w:rPr>
          <w:sz w:val="24"/>
          <w:szCs w:val="24"/>
        </w:rPr>
        <w:t xml:space="preserve">рации г. Глазова, начальник управления образования Администрации — О.М.Тимощук, </w:t>
      </w:r>
      <w:r>
        <w:rPr>
          <w:color w:val="000000"/>
          <w:sz w:val="24"/>
          <w:szCs w:val="24"/>
        </w:rPr>
        <w:t xml:space="preserve">адрес: 427628, УР, г. Глазов, ул. Сибирская, 29, тел/факс 8 (34141) 2-79-41 </w:t>
      </w:r>
      <w:r>
        <w:rPr>
          <w:sz w:val="24"/>
          <w:szCs w:val="24"/>
          <w:lang w:eastAsia="zxx" w:bidi="zxx"/>
        </w:rPr>
        <w:t>(контактное лицо – Е.С.Захарова, тел. 8(34141) 4-79-41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единой комиссии: </w:t>
      </w:r>
      <w:r>
        <w:rPr>
          <w:iCs/>
          <w:sz w:val="24"/>
          <w:szCs w:val="24"/>
        </w:rPr>
        <w:t>О.В. Чупрова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А.Н. Коземаслов, Т.Г. Гафиатуллин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И.о.секретаря единой комиссии: Д.А.Короле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о уважительной причине: О.И.Гром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пять членов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№7 от «27» февраля 2010 г. и размещено на официальных сайтах в сети Интернет «27» февраля 2010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расное знамя» №21 от «03» марта 2010 г. и размещено на официальных сайтах в сети Интернет «02» марта 2010 г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алина Красная» №8 от «06» марта 2010 г. и размещено на официальных сайтах в сети Интернет «04» марта 2010 г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алина Красная» №9 от «13» марта 2010 г. и размещено на официальных сайтах в сети Интернет «12» марта 2010 г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расное знамя» № 25 от «16» марта 2010 г. и размещено на официальных сайтах в сети Интернет «15» марта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01» апреля 2010г. до 10 часов 00 минут (время местное) было представлено и зарегистрировано 2 (две) заявки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10 часов 00 минут  «01» апреля 2010 г. до 16 часов 00 минут  «01» апреля 2010 г. по адресу г. Глазов, ул. Динамо,6, в кабинете № 130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2129"/>
        <w:gridCol w:w="850"/>
        <w:gridCol w:w="1052"/>
        <w:gridCol w:w="957"/>
        <w:gridCol w:w="657"/>
        <w:gridCol w:w="738"/>
        <w:gridCol w:w="1665"/>
        <w:gridCol w:w="1020"/>
        <w:gridCol w:w="938"/>
        <w:gridCol w:w="2760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28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28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№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28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28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Копия свидетельства СРО в области строи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15.03.10г в 13-4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ОО «Домостро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427620, УР, г.Глазов, ул.Молодая Гвардия, д.2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Тел. (3412) 73-90-41, (34141) 2-8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 необход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пии: св-ва о гос. регистрации ЮЛ, св-ва о постановке на учет в налоговом органе, св-ва о внесении записи в ЕГРЮ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б участии в аукционе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29.03.10г в 15-2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ОО «Стройальян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610000, Кировская область, г.Киров, ул.Московская, д.1 корп. «В»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Тел. 8(332) 58-0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 необход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ОО «Домостр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Стройальянс»</w:t>
      </w:r>
    </w:p>
    <w:p>
      <w:pPr>
        <w:pStyle w:val="211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1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/>
        <w:t> Протокол подписали: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4535"/>
      </w:tblGrid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земаслов</w:t>
            </w:r>
          </w:p>
        </w:tc>
        <w:tc>
          <w:tcPr>
            <w:tcW w:w="45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  <w:tc>
          <w:tcPr>
            <w:tcW w:w="45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.о.секретаря единой 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  <w:gridCol w:w="5705"/>
      </w:tblGrid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Начальник управления </w:t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iCs/>
                <w:sz w:val="24"/>
                <w:szCs w:val="24"/>
              </w:rPr>
              <w:t>Админист</w:t>
            </w:r>
            <w:r>
              <w:rPr>
                <w:sz w:val="24"/>
                <w:szCs w:val="24"/>
              </w:rPr>
              <w:t>рации г. Глазов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 О.М. Тимощук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677" w:gutter="0" w:header="0" w:top="851" w:footer="3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3:00Z</dcterms:created>
  <dc:creator>admin</dc:creator>
  <dc:description/>
  <cp:keywords/>
  <dc:language>en-US</dc:language>
  <cp:lastModifiedBy>Чиркова Н.С.</cp:lastModifiedBy>
  <cp:lastPrinted>2010-04-01T15:10:00Z</cp:lastPrinted>
  <dcterms:modified xsi:type="dcterms:W3CDTF">2010-04-01T10:59:00Z</dcterms:modified>
  <cp:revision>17</cp:revision>
  <dc:subject/>
  <dc:title>Протокол рассмотрения заявок на участие в открытом аукционе № 31/1</dc:title>
</cp:coreProperties>
</file>