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Протокол рассмотрения заявок на участие в открытом аукционе № 16/1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5"/>
          <w:szCs w:val="25"/>
        </w:rPr>
        <w:t xml:space="preserve">Кабинет № 130 здания муниципалитета                                                                                                                         (г. Глазов, ул. Динамо,6)                                                                                                                                                            «05» апреля 2010 года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  </w:t>
      </w:r>
      <w:r>
        <w:rPr>
          <w:b/>
          <w:bCs/>
          <w:sz w:val="25"/>
          <w:szCs w:val="25"/>
        </w:rPr>
        <w:t>Наименование предмета открытого аукциона:</w:t>
      </w:r>
    </w:p>
    <w:p>
      <w:pPr>
        <w:pStyle w:val="TextBody"/>
        <w:jc w:val="both"/>
        <w:rPr/>
      </w:pPr>
      <w:r>
        <w:rPr>
          <w:b/>
          <w:sz w:val="25"/>
          <w:szCs w:val="25"/>
        </w:rPr>
        <w:t>Открытый аукцион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3 лота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ы муниципальных контрактов: 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  <w:u w:val="single"/>
        </w:rPr>
        <w:t>Лот 1:</w:t>
      </w:r>
      <w:r>
        <w:rPr>
          <w:sz w:val="25"/>
          <w:szCs w:val="25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. 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  <w:u w:val="single"/>
        </w:rPr>
        <w:t>Лот 2:</w:t>
      </w:r>
      <w:r>
        <w:rPr>
          <w:sz w:val="25"/>
          <w:szCs w:val="25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.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  <w:u w:val="single"/>
        </w:rPr>
        <w:t>Лот 3:</w:t>
      </w:r>
      <w:r>
        <w:rPr>
          <w:sz w:val="25"/>
          <w:szCs w:val="25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ый заказчик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города Глазова, Глава Администрации - А.М.Богданов, адрес: 427620, Удмуртская Республика, г. Глазов, ул. Динамо, 6, телефон/факс: 8(341 41) 2-55-76 (контактные лица: О.П. Коробейникова, Н.Л.Гладких, телефон 5-34-80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 Состав единой комисс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заседании единой комиссии по размещению заказов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единой комиссии: Е.М. Коксено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единой комиссии: О.В. Чупрова</w:t>
      </w:r>
    </w:p>
    <w:p>
      <w:pPr>
        <w:pStyle w:val="Normal"/>
        <w:jc w:val="both"/>
        <w:rPr/>
      </w:pPr>
      <w:r>
        <w:rPr>
          <w:sz w:val="25"/>
          <w:szCs w:val="25"/>
        </w:rPr>
        <w:t>Члены единой комиссии: А.Н.Рачков, Т.Г. Гафиатуллин, О.И. Громов,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iCs/>
          <w:sz w:val="25"/>
          <w:szCs w:val="25"/>
        </w:rPr>
        <w:t>И.о. секретаря единой комиссии: Д.А. Королев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Кворум имеется, присутствуют шесть членов единой комиссии из ше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>Извещение о проведении открытого аукциона было опубликовано в газете «Калина Красная»  №8 от «06» марта 2010 г. и размещено на официальном сайте в сети Интернет «05» марта 2010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5"/>
          <w:szCs w:val="25"/>
        </w:rPr>
        <w:t>Изменения к извещению о проведении открытого аукциона было опубликовано в газете «Красное знамя»  №25 от «16» марта 2010 г. и размещено на официальном сайте в сети Интернет «16» марта 2010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До окончания указанного в извещении о проведении открытого аукциона срока подачи заявок на участие в открытом аукционе «02» апреля 2010 г. до 09 часов 00 минут (время местное) было представлено и зарегистрировано 3 (три) заявки на участие в открытом аукционе на бумажных носителя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Процедура рассмотрения заявок на участие в открытом аукционе проводилась единой комиссией в период с 09 часов 00  минут 02 апреля 2010 года до 13 часов 30 минут 05 апреля 2010 года по адресу г. Глазов, ул. Динамо,6, в кабинете № 130 здания Муниципалит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Сведения об участнике размещения заказа, подавшего заявку</w:t>
      </w:r>
      <w:r>
        <w:rPr/>
        <w:t xml:space="preserve"> на участие в открытом аукционе: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00"/>
        <w:gridCol w:w="2700"/>
        <w:gridCol w:w="1620"/>
        <w:gridCol w:w="720"/>
        <w:gridCol w:w="1260"/>
        <w:gridCol w:w="5861"/>
      </w:tblGrid>
      <w:tr>
        <w:trPr>
          <w:trHeight w:val="241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юридического лица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местонахождени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документ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опия док-та, удостоверяющего личность Участн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3" w:right="-48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ма  №2 с приложением 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3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26.03.10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16-29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ова 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, с.Понино, ул.Набережная, д.1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Копии: св-ва о гос. регистрации права, св-ва о праве на наследство по закону, поквартирной карточки, кадастрового паспорта. Справка об отсутствии задолженности по оплате ЖКУ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от 02.04.10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08-2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Первомайская, д.1,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Копии: выписки из технического паспорта, св-ва о гос. регистрации права, поквартирной карточки, решения о наследстве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от 02.04.10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08-27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ова Анна Николаевна,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уллин Руслан Илд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лазов, ул.Драгунова, д.65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Предложение по Лоту №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Копии: св-в о гос. регистрации права, договора купли-продажи с актом,  поквартирной карточки, технического паспорта, св-ва о перемене фамилии, имени, отчества. Справка об отсутствии задолженности по оплате ЖКУ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6"/>
          <w:szCs w:val="26"/>
          <w:lang w:bidi="zxx"/>
        </w:rPr>
        <w:t>открытого аукциона</w:t>
      </w:r>
      <w:r>
        <w:rPr>
          <w:sz w:val="26"/>
          <w:szCs w:val="26"/>
        </w:rPr>
        <w:t xml:space="preserve">, и соответствие участников размещения заказа требованиям, установленным в соответствии со ст.11 ФЗ №94-ФЗ от 21.07.2005г, и единогласно приняла </w:t>
      </w: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Допустить к участию в открытом аукционе и признать участниками открытого аукциона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6"/>
          <w:szCs w:val="26"/>
        </w:rPr>
        <w:t>по Лоту №1 – Присмотрову Марину Александровну,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Лоту №2 – Филиппова Юрия Викторовича.</w:t>
      </w:r>
    </w:p>
    <w:p>
      <w:pPr>
        <w:pStyle w:val="TextBody"/>
        <w:keepNext w:val="false"/>
        <w:widowControl w:val="false"/>
        <w:suppressAutoHyphens w:val="false"/>
        <w:snapToGrid w:val="false"/>
        <w:spacing w:before="0" w:after="120"/>
        <w:rPr/>
      </w:pPr>
      <w:r>
        <w:rPr>
          <w:b/>
        </w:rPr>
        <w:t xml:space="preserve">7.2. </w:t>
      </w:r>
      <w:r>
        <w:rPr/>
        <w:t>На основании пункта 4 части 1 Статьи 12 ФЗ РФ № 94-ФЗ от 21.07.2005г. отказать в допуске к участию в открытом аукционе участнику размещения заказа - Ямщиковой Анне Николаевне и Шафиуллину Руслану Илдаровичу: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есоответствие заявки на участие в открытом аукционе требованиям п.3.9. информационной карты документации об открытом аукционе, а именно предложена квартира в доме с 2 этажами, при требовании Заказчика – этажность дома не менее 3 этажей.</w:t>
      </w:r>
    </w:p>
    <w:p>
      <w:pPr>
        <w:pStyle w:val="TextBody"/>
        <w:keepNext w:val="false"/>
        <w:widowControl w:val="false"/>
        <w:suppressAutoHyphens w:val="false"/>
        <w:snapToGrid w:val="false"/>
        <w:spacing w:before="0" w:after="120"/>
        <w:jc w:val="both"/>
        <w:rPr/>
      </w:pPr>
      <w:r>
        <w:rPr/>
        <w:t>- несоответствие заявки на участие в открытом аукционе требованиям п.2.6.2. инструкции документации об открытом аукционе и части 2.2. статьи 35 ФЗ РФ № 94-ФЗ от 21.07.2005г, а именно отсутствует опись документов, пакет документов не прошит и не скреплен подписью участника размещения заказа).</w:t>
      </w:r>
    </w:p>
    <w:p>
      <w:pPr>
        <w:pStyle w:val="Normal"/>
        <w:widowControl w:val="false"/>
        <w:suppressAutoHyphens w:val="false"/>
        <w:spacing w:before="0" w:after="113"/>
        <w:jc w:val="both"/>
        <w:rPr/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11 Статьи 35 ФЗ РФ № 94-ФЗ от 21.07.2005г. признать открытый аукцион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3 лотам по Лотам №1 и №2, </w:t>
      </w:r>
      <w:r>
        <w:rPr>
          <w:sz w:val="26"/>
          <w:szCs w:val="26"/>
          <w:u w:val="single"/>
        </w:rPr>
        <w:t xml:space="preserve">несостоявшимся </w:t>
      </w:r>
      <w:r>
        <w:rPr>
          <w:sz w:val="26"/>
          <w:szCs w:val="26"/>
        </w:rPr>
        <w:t>(подано по одной заявке на каждый Лот).</w:t>
      </w:r>
    </w:p>
    <w:p>
      <w:pPr>
        <w:pStyle w:val="Normal"/>
        <w:widowControl w:val="false"/>
        <w:suppressAutoHyphens w:val="false"/>
        <w:spacing w:before="0" w:after="113"/>
        <w:jc w:val="both"/>
        <w:rPr/>
      </w:pP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В соответствии с частью 5 Статьи 36 ФЗ РФ № 94-ФЗ от 21.07.2005г. признать открытый аукцион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3 лотам по Лоту №3, </w:t>
      </w:r>
      <w:r>
        <w:rPr>
          <w:sz w:val="26"/>
          <w:szCs w:val="26"/>
          <w:u w:val="single"/>
        </w:rPr>
        <w:t xml:space="preserve">несостоявшимся </w:t>
      </w:r>
      <w:r>
        <w:rPr>
          <w:sz w:val="26"/>
          <w:szCs w:val="26"/>
        </w:rPr>
        <w:t>(отказано в допуске всем участникам размещения заказа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 xml:space="preserve">10. </w:t>
      </w:r>
      <w:r>
        <w:rPr>
          <w:sz w:val="26"/>
          <w:szCs w:val="26"/>
        </w:rPr>
        <w:t>Заказчику на основании пункта 8 части 2 Статьи 55 ФЗ РФ № 94-ФЗ от 21.07.2005г. разместить заказ у единственного участника открытого аукциона по Лотам №1 и №2 в соответствии с частью 12 Статьи 35 ФЗ РФ № 94-ФЗ от 21.07.2005г. и заключить муниципальный контракт на условиях, предусмотренных  документацией об открытом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о Лоту №1  с Присмотровой Мариной Александровной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о Лоту №2  с Филипповым Юрием Викторовичем.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протокол будет  размещен на официальном сайте: </w:t>
      </w:r>
      <w:hyperlink r:id="rId2">
        <w:r>
          <w:rPr>
            <w:rStyle w:val="InternetLink"/>
            <w:sz w:val="26"/>
            <w:szCs w:val="26"/>
          </w:rPr>
          <w:t>www.glazov-gov.ru</w:t>
        </w:r>
      </w:hyperlink>
      <w:r>
        <w:rPr>
          <w:sz w:val="26"/>
          <w:szCs w:val="26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sz w:val="26"/>
          <w:szCs w:val="26"/>
        </w:rPr>
        <w:t>Настоящий протокол оформлен в 5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87"/>
        <w:gridCol w:w="5528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Муниципального заказчик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М. Богданов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>_________________ Е.М. Коксе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Чупров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Рачков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Г. Гафиатуллин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И. Громов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>_________________ А.Н.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.о. секретаря единой  комиссии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.А. Королев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719" w:footer="5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05:00Z</dcterms:created>
  <dc:creator>user</dc:creator>
  <dc:description/>
  <cp:keywords/>
  <dc:language>en-US</dc:language>
  <cp:lastModifiedBy>admin</cp:lastModifiedBy>
  <cp:lastPrinted>2010-04-05T17:04:00Z</cp:lastPrinted>
  <dcterms:modified xsi:type="dcterms:W3CDTF">2010-04-05T12:05:00Z</dcterms:modified>
  <cp:revision>7</cp:revision>
  <dc:subject/>
  <dc:title>Протокол рассмотрения заявок на участие в открытом аукционе № 22/1</dc:title>
</cp:coreProperties>
</file>