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26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 xml:space="preserve">                                  «28» апреля 2010 года</w:t>
      </w:r>
    </w:p>
    <w:p>
      <w:pPr>
        <w:pStyle w:val="TextBodyIndent"/>
        <w:spacing w:before="0" w:after="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. Глазов, ул. Динамо,6)                                                                                                                                                         </w:t>
        <w:tab/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eastAsia="zxx" w:bidi="zxx"/>
        </w:rPr>
        <w:t xml:space="preserve">на право заключить муниципальный контракт </w:t>
      </w:r>
      <w:r>
        <w:rPr>
          <w:b/>
          <w:sz w:val="24"/>
          <w:szCs w:val="24"/>
        </w:rPr>
        <w:t xml:space="preserve">на  поставку </w:t>
      </w:r>
      <w:r>
        <w:rPr>
          <w:b/>
          <w:sz w:val="24"/>
          <w:szCs w:val="24"/>
          <w:lang w:eastAsia="zxx" w:bidi="zxx"/>
        </w:rPr>
        <w:t>(</w:t>
      </w:r>
      <w:r>
        <w:rPr>
          <w:b/>
          <w:bCs/>
          <w:sz w:val="24"/>
          <w:szCs w:val="24"/>
        </w:rPr>
        <w:t>монтаж и пусконаладочные работы</w:t>
      </w:r>
      <w:r>
        <w:rPr>
          <w:b/>
          <w:sz w:val="24"/>
          <w:szCs w:val="24"/>
          <w:lang w:eastAsia="zxx" w:bidi="zxx"/>
        </w:rPr>
        <w:t xml:space="preserve">) механического </w:t>
      </w:r>
      <w:r>
        <w:rPr>
          <w:b/>
          <w:sz w:val="24"/>
          <w:szCs w:val="24"/>
        </w:rPr>
        <w:t>оборудования и комплектующих для  школьно-базовой столовой</w:t>
      </w:r>
      <w:r>
        <w:rPr>
          <w:b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  <w:lang w:eastAsia="zxx" w:bidi="zxx"/>
        </w:rPr>
        <w:t>Поста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xx" w:bidi="zxx"/>
        </w:rPr>
        <w:t>(</w:t>
      </w:r>
      <w:r>
        <w:rPr>
          <w:bCs/>
          <w:sz w:val="24"/>
          <w:szCs w:val="24"/>
        </w:rPr>
        <w:t>монтаж и пусконаладочные работы</w:t>
      </w:r>
      <w:r>
        <w:rPr>
          <w:sz w:val="24"/>
          <w:szCs w:val="24"/>
          <w:lang w:eastAsia="zxx" w:bidi="zxx"/>
        </w:rPr>
        <w:t xml:space="preserve">) механического </w:t>
      </w:r>
      <w:r>
        <w:rPr>
          <w:sz w:val="24"/>
          <w:szCs w:val="24"/>
        </w:rPr>
        <w:t>оборудования и комплектующих для  школьно-базовой столовой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,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>).</w:t>
      </w:r>
    </w:p>
    <w:p>
      <w:pPr>
        <w:pStyle w:val="Normal"/>
        <w:jc w:val="both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единой комиссии: </w:t>
      </w:r>
      <w:r>
        <w:rPr>
          <w:iCs/>
          <w:sz w:val="24"/>
          <w:szCs w:val="24"/>
        </w:rPr>
        <w:t>О.В. Чупрова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№11 от «27» марта 2010 г. и размещено на официальных сайтах в сети Интернет «26» марта 2010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расное знамя»  №35 от «07» апреля 2010 г. и размещено на официальных сайтах в сети Интернет «07» апрел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23» апреля 2010г. до 09 часов 00 минут (время местное) было представлено и зарегистрировано 7 (семь) заявок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23» апреля 2010 г. до 16 часов 00 минут  «28» апрел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</w:t>
      </w:r>
      <w:r>
        <w:rPr/>
        <w:t>: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1"/>
        <w:gridCol w:w="2417"/>
        <w:gridCol w:w="850"/>
        <w:gridCol w:w="1144"/>
        <w:gridCol w:w="626"/>
        <w:gridCol w:w="746"/>
        <w:gridCol w:w="657"/>
        <w:gridCol w:w="1093"/>
        <w:gridCol w:w="1650"/>
        <w:gridCol w:w="4003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20.04.10г в 10-19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Город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Санкт-Петербург, ул.Авиационная, д.32, литер А, помещение 10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812) 430-43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св-в о внесении записи в ЕГРЮЛ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20.04.10г в 11-06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КБ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Санкт-Петербург, ул.Салова, д.42, литер Г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812) 380-40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/>
            </w:pPr>
            <w:r>
              <w:rPr>
                <w:sz w:val="24"/>
                <w:szCs w:val="24"/>
              </w:rPr>
              <w:t xml:space="preserve">+ </w:t>
            </w: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бухгалтерского баланса, протоколов входного контроля, отчета о прибылях и убытках за 2009 год, св-ва о гос регистрации ЮЛ, св-ва о постановке на учет в налоговом органе, св-ва о допуске к работам с приложением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требованиям ст.11 ФЗ №94-ФЗ от 21.07.2005г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20.04.10г в 16-57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ехноХолод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Самара, ул.Межевая, д.7, корп. 8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846) 279-2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реш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ОО. Доверенность на осуществление действий от имени Участника по аукциону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21.04.10г в 08-23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риволжская торговая комп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Ульяновск, ул.Урицкого, д.2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8422) 36-10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око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, уведомления об открытии р/ с, бухгалтеского баланса, отчета о прибылях и убытках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исполнении налогоплательщиком обязательств. Штатное расписание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 от 22.04.10г в 13-0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орглизинг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Челябинск, ул.Худякова, д.12а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 (351) 778-0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прав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пии: св-ва о гос регистрации ЮЛ, св-ва о постановке на учет в налоговом органе. 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 от 22.04.10г в 16-38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усский проект-технолог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 xml:space="preserve">г.Москва, Волоколамское шоссе,д.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Тел.(495) 234-0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, св-ва о внесении в реестр СМП, паспорта СМП, св-ва о допуске к работам с приложением.</w:t>
              <w:br/>
              <w:t>Доверенность представлять интересы ООО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 от 23.04.10г в 08-07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ерфи плю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г.Москва, ул.Земляной Вал, д.50А/8, стр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84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уведомл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протоколов входного контроля, извещений о вводе сведений в декларацию,  бухгалтерского баланса, отчета о прибылях и убытках за 2009 год, лицензии с приложением, св-ва о внесении в реестр СМП, паспорта СМП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. ООО «Город»»,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2. ООО «ТехноХолод»,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3. ООО «Приволжская торговая компания»,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4. ООО «Торглизинг»,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 ООО «Русский проект-технология».</w:t>
      </w:r>
    </w:p>
    <w:p>
      <w:pPr>
        <w:pStyle w:val="Style17"/>
        <w:widowControl w:val="false"/>
        <w:suppressAutoHyphens w:val="fals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На основании пункта 4 части 1 Статьи 12 ФЗ РФ № 94-ФЗ от 21.07.2005г. отказать в допуске к участию в открытом аукционе участникам размещения заказа:</w:t>
      </w:r>
    </w:p>
    <w:p>
      <w:pPr>
        <w:pStyle w:val="111"/>
        <w:keepNext w:val="false"/>
        <w:spacing w:lineRule="auto" w:line="232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1). ООО «КБМ» </w:t>
      </w:r>
    </w:p>
    <w:p>
      <w:pPr>
        <w:pStyle w:val="111"/>
        <w:keepNext w:val="false"/>
        <w:spacing w:lineRule="auto" w:line="232"/>
        <w:jc w:val="both"/>
        <w:rPr>
          <w:rFonts w:cs="Wingdings"/>
          <w:color w:val="000000"/>
          <w:szCs w:val="24"/>
          <w:lang w:eastAsia="zxx" w:bidi="zxx"/>
        </w:rPr>
      </w:pPr>
      <w:r>
        <w:rPr>
          <w:szCs w:val="24"/>
        </w:rPr>
        <w:t>-  не соответствие заявки на участие в аукционе требованию документации об открытом аукционе, установленному в п.</w:t>
      </w:r>
      <w:r>
        <w:rPr>
          <w:rFonts w:cs="Wingdings"/>
          <w:szCs w:val="24"/>
          <w:lang w:eastAsia="zxx" w:bidi="zxx"/>
        </w:rPr>
        <w:t xml:space="preserve"> 2.9.2. ч. 2.9. инструкции Участнику размещения заказа, </w:t>
      </w:r>
      <w:r>
        <w:rPr>
          <w:szCs w:val="24"/>
        </w:rPr>
        <w:t>ч.3.6. информационной карты документации об открытом аукционе и п.7.1. ч.7 проекта муниципального контракта (г</w:t>
      </w:r>
      <w:r>
        <w:rPr>
          <w:rFonts w:cs="Wingdings"/>
          <w:color w:val="000000"/>
          <w:szCs w:val="24"/>
          <w:lang w:eastAsia="zxx" w:bidi="zxx"/>
        </w:rPr>
        <w:t>арантийный срок на поставляемое оборудование указанный Участником, а именно «</w:t>
      </w:r>
      <w:r>
        <w:rPr>
          <w:rFonts w:cs="Wingdings"/>
          <w:szCs w:val="24"/>
          <w:lang w:eastAsia="zxx" w:bidi="zxx"/>
        </w:rPr>
        <w:t>не менее 1,5 года с даты подписания сторонами акта сдачи-приемки выполненных работ по монтажу и пуско-наладке оборудования</w:t>
      </w:r>
      <w:r>
        <w:rPr>
          <w:szCs w:val="24"/>
        </w:rPr>
        <w:t>, но не более/менее гарантийного срока завода-изготовителя», что</w:t>
      </w:r>
      <w:r>
        <w:rPr>
          <w:rFonts w:cs="Wingdings"/>
          <w:color w:val="000000"/>
          <w:szCs w:val="24"/>
          <w:lang w:eastAsia="zxx" w:bidi="zxx"/>
        </w:rPr>
        <w:t xml:space="preserve"> не соответствует сроку, установленному Заказчиком, а именно «</w:t>
      </w:r>
      <w:r>
        <w:rPr>
          <w:rFonts w:cs="Wingdings"/>
          <w:szCs w:val="24"/>
          <w:lang w:eastAsia="zxx" w:bidi="zxx"/>
        </w:rPr>
        <w:t>не менее 1,5 года с даты подписания сторонами акта сдачи-приемки выполненных работ по монтажу и пуско-наладке оборудования</w:t>
      </w:r>
      <w:r>
        <w:rPr>
          <w:szCs w:val="24"/>
        </w:rPr>
        <w:t>»</w:t>
      </w:r>
      <w:r>
        <w:rPr>
          <w:rFonts w:cs="Wingdings"/>
          <w:color w:val="000000"/>
          <w:szCs w:val="24"/>
          <w:lang w:eastAsia="zxx" w:bidi="zxx"/>
        </w:rPr>
        <w:t>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xx" w:bidi="zxx"/>
        </w:rPr>
        <w:t xml:space="preserve">2). </w:t>
      </w:r>
      <w:r>
        <w:rPr>
          <w:sz w:val="24"/>
          <w:szCs w:val="24"/>
          <w:u w:val="single"/>
        </w:rPr>
        <w:t xml:space="preserve">ООО «Перфи плю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ие заявки на участие в аукционе требованию документации об открытом аукционе, установленному в п.</w:t>
      </w:r>
      <w:r>
        <w:rPr>
          <w:rFonts w:cs="Wingdings"/>
          <w:sz w:val="24"/>
          <w:szCs w:val="24"/>
          <w:lang w:eastAsia="zxx" w:bidi="zxx"/>
        </w:rPr>
        <w:t xml:space="preserve"> 2.9.3. ч. 2.9. инструкции Участнику размещения заказа, </w:t>
      </w:r>
      <w:r>
        <w:rPr>
          <w:sz w:val="24"/>
          <w:szCs w:val="24"/>
        </w:rPr>
        <w:t>ч.3.9. информационной карты документации об открытом аукционе и п.7.1. ч.7 проекта муниципального контракта, а именно г</w:t>
      </w:r>
      <w:r>
        <w:rPr>
          <w:rFonts w:cs="Wingdings"/>
          <w:color w:val="000000"/>
          <w:sz w:val="24"/>
          <w:szCs w:val="24"/>
          <w:lang w:eastAsia="zxx" w:bidi="zxx"/>
        </w:rPr>
        <w:t>арантийный срок на поставляемое оборудование указанный Участником, а именно «</w:t>
      </w:r>
      <w:r>
        <w:rPr>
          <w:rFonts w:cs="Wingdings"/>
          <w:sz w:val="24"/>
          <w:szCs w:val="24"/>
          <w:lang w:eastAsia="zxx" w:bidi="zxx"/>
        </w:rPr>
        <w:t>не менее 18 месяцев, с момента установки»</w:t>
      </w:r>
      <w:r>
        <w:rPr>
          <w:sz w:val="24"/>
          <w:szCs w:val="24"/>
        </w:rPr>
        <w:t>, что</w:t>
      </w:r>
      <w:r>
        <w:rPr>
          <w:rFonts w:cs="Wingdings"/>
          <w:color w:val="000000"/>
          <w:sz w:val="24"/>
          <w:szCs w:val="24"/>
          <w:lang w:eastAsia="zxx" w:bidi="zxx"/>
        </w:rPr>
        <w:t xml:space="preserve"> не соответствует сроку, установленному Заказчиком, а именно «</w:t>
      </w:r>
      <w:r>
        <w:rPr>
          <w:rFonts w:cs="Wingdings"/>
          <w:sz w:val="24"/>
          <w:szCs w:val="24"/>
          <w:lang w:eastAsia="zxx" w:bidi="zxx"/>
        </w:rPr>
        <w:t>не менее 1,5 года с даты подписания сторонами акта сдачи-приемки выполненных работ по монтажу и пуско-наладке оборудования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ие заявки на участие в аукционе требованию документации об открытом аукционе, установленному в ч.3.8. информационной карты документации об открытом аукционе и п.п. 2.2.2. и п.п.2.2.3. п.2.2. ч.2 проекта муниципального контракта и п.2 Формы №2 Раздела 5 документации об открытом аукционе, а именно в заявке Участника размещения заказа отсутствуют сведения о качественных характеристиках товара в соответствии с  требованиями, установленными Заказчиком («Оборудование новое, не бывшее в эксплуатации, работоспособное. Дата производства поставляемого оборудования не ранее 1 квартала 2009 года. На оборудовании отсутствуют механические повреждения, изменения вида комплектующих, а также иных несоответствий официальному техническому описанию поставляемого оборудования»)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Е.М. Коксенова 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.Глазова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Courier New"/>
                <w:bCs/>
                <w:sz w:val="24"/>
                <w:szCs w:val="24"/>
                <w:lang w:eastAsia="zxx" w:bidi="zxx"/>
              </w:rPr>
              <w:t>О.М.Тимощ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4:00Z</dcterms:created>
  <dc:creator>admin</dc:creator>
  <dc:description/>
  <cp:keywords/>
  <dc:language>en-US</dc:language>
  <cp:lastModifiedBy>admin</cp:lastModifiedBy>
  <cp:lastPrinted>2010-04-28T15:17:00Z</cp:lastPrinted>
  <dcterms:modified xsi:type="dcterms:W3CDTF">2010-04-28T10:18:00Z</dcterms:modified>
  <cp:revision>5</cp:revision>
  <dc:subject/>
  <dc:title>Протокол рассмотрения заявок на участие в открытом аукционе № 31/1</dc:title>
</cp:coreProperties>
</file>