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30 ч.                                                                                                       29 апреля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Управление жилищно-коммунального хозяйства Администрации г. Глазова, начальник Управления – Ю.С.Помелов, кабинет 121, тел (34141) 2-93-36; 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zhkh</w:t>
        </w:r>
        <w:r>
          <w:rPr>
            <w:rStyle w:val="InternetLink"/>
            <w:sz w:val="26"/>
            <w:szCs w:val="26"/>
          </w:rPr>
          <w:t>01@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контактное лицо: Т.Л.Ларина, тел. 5-62-4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оказание услуги по вывозу твердых бытовых отходов и иного мусора с несанкционированных свалок в период проведения весеннего месячника очистки и благоустройства территории города Глаз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bCs/>
          <w:sz w:val="26"/>
        </w:rPr>
        <w:t>Председатель Единой комиссии —</w:t>
      </w:r>
      <w:r>
        <w:rPr>
          <w:bCs/>
          <w:sz w:val="26"/>
        </w:rPr>
        <w:t xml:space="preserve"> Начальник отдела муниципального заказа </w:t>
      </w:r>
      <w:r>
        <w:rPr>
          <w:sz w:val="26"/>
        </w:rPr>
        <w:t>УЭиРГ</w:t>
      </w:r>
      <w:r>
        <w:rPr>
          <w:bCs/>
          <w:sz w:val="26"/>
        </w:rPr>
        <w:t xml:space="preserve"> Администрации г. Глазова — Е.М.Коксен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Первый Заместитель Главы Администрации города  Глазова — А.Н.Коземасл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>
          <w:sz w:val="26"/>
        </w:rPr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Заместитель Главы Администрации города  Глазова – Начальник УЭиРГ Администрации города  Глазова – Т.Г.Гафиатуллин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Представитель Заказчика: </w:t>
      </w:r>
      <w:r>
        <w:rPr>
          <w:bCs/>
          <w:sz w:val="26"/>
        </w:rPr>
        <w:t>Н</w:t>
      </w:r>
      <w:r>
        <w:rPr>
          <w:sz w:val="26"/>
        </w:rPr>
        <w:t>ачальник Управления ЖКХ Администрации г. Глазова – Ю.С.Помелов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Извещение о проведении запроса котировок было размещено на портале МО «Город Глазов» 21.04.2010г.</w:t>
      </w:r>
    </w:p>
    <w:p>
      <w:pPr>
        <w:pStyle w:val="TextBody"/>
        <w:rPr/>
      </w:pPr>
      <w:r>
        <w:rPr/>
        <w:t xml:space="preserve">2.   </w:t>
      </w:r>
      <w:r>
        <w:rPr>
          <w:sz w:val="26"/>
          <w:szCs w:val="26"/>
        </w:rPr>
        <w:t>В назначенный срок до 17-00 часов 28.04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ООО «Спецавтохозяйство», 427620, г. Глазов, ул. Сибирская, 133 (входящий № 1 от 26.04.2010г. в 14-52час.);</w:t>
      </w:r>
    </w:p>
    <w:p>
      <w:pPr>
        <w:pStyle w:val="TextBody"/>
        <w:rPr>
          <w:sz w:val="26"/>
        </w:rPr>
      </w:pPr>
      <w:r>
        <w:rPr>
          <w:sz w:val="26"/>
        </w:rPr>
        <w:t>от  МУП «ЖКУ» МО «Город Глазов», 427620, г. Глазов, ул. Школьная, 21б (входящий № 2 от 27.04.2010г. в 11-51час.)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sz w:val="26"/>
          <w:szCs w:val="26"/>
        </w:rPr>
        <w:t xml:space="preserve">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  <w:sz w:val="26"/>
          <w:szCs w:val="26"/>
        </w:rPr>
        <w:t>требования Заказчик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Лицензии по предмету размещения заказа (при необходимости в соответствии с законодательств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, состав услуги должны оказываться с соблюдением  СанПин 4690-88 «Санитарные правила содержания территорий населенных мест», отвечать требованиям «Правил предоставления услуг по вывозу ТБО и ЖБО», утвержденных Постановлением Правительства РФ № 155, нормам действующего законодательства и другим нормативным документам.</w:t>
      </w:r>
    </w:p>
    <w:p>
      <w:pPr>
        <w:pStyle w:val="Normal"/>
        <w:jc w:val="both"/>
        <w:rPr/>
      </w:pPr>
      <w:r>
        <w:rPr/>
        <w:t xml:space="preserve">Оказание  услуги  вывоза ТБО с территории города на лицензированный </w:t>
      </w:r>
      <w:r>
        <w:rPr>
          <w:sz w:val="26"/>
          <w:szCs w:val="26"/>
        </w:rPr>
        <w:t>полигон  исполнять в полном объеме, в соответствии с Приложениями № 1,2 к настоящему Извещ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лановый объем вывозимых </w:t>
      </w:r>
      <w:r>
        <w:rPr>
          <w:bCs/>
          <w:sz w:val="26"/>
          <w:szCs w:val="26"/>
        </w:rPr>
        <w:t>твердых бытовых отходов</w:t>
      </w:r>
      <w:r>
        <w:rPr>
          <w:sz w:val="26"/>
          <w:szCs w:val="26"/>
        </w:rPr>
        <w:t xml:space="preserve"> и иного мусора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300 куб.м. Срок оказания услуги: с момента заключения Муниципального контракта по 23.05.2010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 финансирования услуги: </w:t>
      </w:r>
      <w:r>
        <w:rPr>
          <w:color w:val="000000"/>
          <w:sz w:val="26"/>
          <w:szCs w:val="26"/>
        </w:rPr>
        <w:t xml:space="preserve">средства бюджета города Глазо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лата будет производиться по условиям заключенного контракта безналичным перечислением денежных средств на расчетный счет Исполнителя по факту выполнения услуги на основании счета-фактуры и подписанного обеими Сторонами Акта оказания услуг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оказания услуги – </w:t>
      </w:r>
      <w:r>
        <w:rPr>
          <w:b/>
          <w:sz w:val="26"/>
          <w:szCs w:val="26"/>
        </w:rPr>
        <w:t xml:space="preserve">135 000,00 рублей </w:t>
      </w:r>
      <w:r>
        <w:rPr>
          <w:sz w:val="26"/>
          <w:szCs w:val="26"/>
        </w:rPr>
        <w:t>(с учетом всех расходов, налогов, сборов и других обязательных платежей,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ценка котировочной заявки - </w:t>
      </w:r>
      <w:r>
        <w:rPr>
          <w:sz w:val="26"/>
          <w:szCs w:val="26"/>
        </w:rPr>
        <w:t xml:space="preserve">наиболее низкая стоимость оказания услуг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21.04.2010г., в которых были предложены следующие стоимости оказания услуги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2700"/>
      </w:tblGrid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ценка Котировочных заявок Участников размещения заказ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ОО «С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УП  «ЖКУ» МО «Город Глаз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/>
              <w:t xml:space="preserve">Наиболее низкая стоимость оказания услуги, в рубл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5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5 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/>
      </w:pPr>
      <w:r>
        <w:rPr/>
        <w:t xml:space="preserve">1.  </w:t>
        <w:tab/>
        <w:t xml:space="preserve">  </w:t>
      </w:r>
      <w:r>
        <w:rPr>
          <w:sz w:val="26"/>
          <w:szCs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  <w:szCs w:val="26"/>
        </w:rPr>
        <w:t xml:space="preserve">азмещение заказа на </w:t>
      </w:r>
      <w:r>
        <w:rPr>
          <w:sz w:val="26"/>
          <w:szCs w:val="26"/>
        </w:rPr>
        <w:t>оказание услуги по вывозу твердых бытовых отходов и иного мусора с несанкционированных свалок в период проведения весеннего месячника очистки и благоустройства территории города Глазова</w:t>
      </w:r>
      <w:r>
        <w:rPr>
          <w:b/>
          <w:sz w:val="26"/>
          <w:szCs w:val="26"/>
        </w:rPr>
        <w:t xml:space="preserve"> у ООО «</w:t>
      </w:r>
      <w:r>
        <w:rPr>
          <w:b/>
          <w:sz w:val="26"/>
        </w:rPr>
        <w:t>Спецавтохозяйство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</w:rPr>
        <w:t>427620, г. Глазов, ул. Сибирская, 133</w:t>
      </w:r>
      <w:r>
        <w:rPr>
          <w:sz w:val="26"/>
          <w:szCs w:val="26"/>
        </w:rPr>
        <w:t xml:space="preserve">, тел/факс (34141) 2-77-38, Генеральный директор Р.А.Касимов, контактное лицо И.А.Калмыкова). </w:t>
      </w:r>
    </w:p>
    <w:p>
      <w:pPr>
        <w:pStyle w:val="Normal"/>
        <w:jc w:val="both"/>
        <w:rPr/>
      </w:pPr>
      <w:r>
        <w:rPr>
          <w:sz w:val="26"/>
          <w:szCs w:val="26"/>
        </w:rPr>
        <w:t>Второй номер присвоить Котировочной заявке МУП «ЖКУ» МО «Город Глазов»,  г. Глазов.</w:t>
      </w:r>
    </w:p>
    <w:p>
      <w:pPr>
        <w:pStyle w:val="Normal"/>
        <w:jc w:val="both"/>
        <w:rPr/>
      </w:pPr>
      <w:r>
        <w:rPr/>
        <w:t xml:space="preserve">2.         </w:t>
      </w:r>
      <w:r>
        <w:rPr>
          <w:sz w:val="26"/>
          <w:szCs w:val="26"/>
        </w:rPr>
        <w:t xml:space="preserve">Заказчику  - Управлению ЖКХ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</w:t>
      </w:r>
      <w:r>
        <w:rPr>
          <w:sz w:val="26"/>
          <w:szCs w:val="26"/>
        </w:rPr>
        <w:t xml:space="preserve">вышеуказанную услугу </w:t>
      </w:r>
      <w:r>
        <w:rPr>
          <w:b/>
          <w:bCs/>
          <w:sz w:val="26"/>
          <w:szCs w:val="26"/>
        </w:rPr>
        <w:t>с ООО «</w:t>
      </w:r>
      <w:r>
        <w:rPr>
          <w:b/>
          <w:sz w:val="26"/>
        </w:rPr>
        <w:t>Спецавтохозяйство»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135 000,00 рублей</w:t>
      </w:r>
      <w:r>
        <w:rPr>
          <w:sz w:val="26"/>
          <w:szCs w:val="26"/>
        </w:rPr>
        <w:t xml:space="preserve"> (с учетом всех расходов, налогов, сборов и других обязательных платежей,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Единой комиссии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А.Н.Коземасл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>Начальник Управления ЖКХ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Глазова                                                             Ю.С.Помел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01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10-04-29T13:17:00Z</cp:lastPrinted>
  <dcterms:modified xsi:type="dcterms:W3CDTF">2010-04-29T08:20:00Z</dcterms:modified>
  <cp:revision>438</cp:revision>
  <dc:subject/>
  <dc:title>ПРОТОКОЛ</dc:title>
</cp:coreProperties>
</file>