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Единой комиссии по размещению заказ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09-00 ч.                                                                                                                     07 ма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6"/>
          <w:szCs w:val="26"/>
        </w:rPr>
        <w:t>Муниципальный Заказчик</w:t>
      </w:r>
      <w:r>
        <w:rPr>
          <w:sz w:val="26"/>
          <w:szCs w:val="26"/>
        </w:rPr>
        <w:t xml:space="preserve"> – Муниципальное учреждение культуры «Общественно-культурный центр «Россия» (Директор – В.И.Тронина, тел/факс (341 41) 3-24-13, эл. адрес: </w:t>
      </w:r>
      <w:hyperlink r:id="rId2">
        <w:r>
          <w:rPr>
            <w:rStyle w:val="InternetLink"/>
            <w:sz w:val="26"/>
            <w:szCs w:val="26"/>
          </w:rPr>
          <w:t>rossia-okc@udm.net</w:t>
        </w:r>
      </w:hyperlink>
      <w:r>
        <w:rPr>
          <w:sz w:val="26"/>
          <w:szCs w:val="26"/>
        </w:rPr>
        <w:t>, 427620, г. Глазов, ул. Советская, д.29, контактное лицо Н.В.Турунцева, тел. 3-27-22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</w:t>
      </w:r>
      <w:r>
        <w:rPr>
          <w:b/>
          <w:bCs/>
          <w:sz w:val="26"/>
          <w:szCs w:val="26"/>
        </w:rPr>
        <w:t>оказание услуг по вывозу и размещению твердых бытовых отходов с объектов МУК «ОКЦ «Россия»</w:t>
      </w:r>
      <w:r>
        <w:rPr>
          <w:b/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>–  Директор МУК «</w:t>
      </w:r>
      <w:r>
        <w:rPr>
          <w:sz w:val="26"/>
          <w:szCs w:val="26"/>
        </w:rPr>
        <w:t>Общественно-культурный центр «Россия</w:t>
      </w:r>
      <w:r>
        <w:rPr>
          <w:sz w:val="26"/>
        </w:rPr>
        <w:t>» - В.И.Трони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/>
      </w:pPr>
      <w:r>
        <w:rPr>
          <w:sz w:val="26"/>
          <w:szCs w:val="26"/>
        </w:rPr>
        <w:t>1. Извещение о проведении запроса котировок было размещено на портале МО «Город Глазов» 20.04.2010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В назначенный срок до 17-00 часов 27.04.2010г. секретарем Единой комиссии была принята и зарегистрирована одна Котировочная заявка: 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1 от 26.04.2010г. в 10-00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/>
      </w:pPr>
      <w:r>
        <w:rPr>
          <w:sz w:val="26"/>
          <w:szCs w:val="26"/>
        </w:rPr>
        <w:t xml:space="preserve">Исходя из выше изложенного, срок подачи котировочных заявок был продлен до 17-00 часов 06 мая 2010года. </w:t>
      </w:r>
    </w:p>
    <w:p>
      <w:pPr>
        <w:pStyle w:val="TextBody"/>
        <w:rPr/>
      </w:pPr>
      <w:r>
        <w:rPr>
          <w:sz w:val="26"/>
          <w:szCs w:val="26"/>
        </w:rPr>
        <w:t xml:space="preserve">Извещение о продлении срока подачи котировочных заявок было  размещено на официальном  портале МО «Город Глазов» 28.04.2010г. </w:t>
      </w:r>
    </w:p>
    <w:p>
      <w:pPr>
        <w:pStyle w:val="TextBody"/>
        <w:rPr/>
      </w:pPr>
      <w:r>
        <w:rPr>
          <w:sz w:val="26"/>
          <w:szCs w:val="26"/>
        </w:rPr>
        <w:t>Одновременно были направлены запросы котировок трем потенциальным участникам: МУП «ЖКУ» МО «Город Глазов», ООО «Чепцаэкотех», ООО «СП «Эколо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TextBody"/>
        <w:rPr/>
      </w:pPr>
      <w:r>
        <w:rPr>
          <w:sz w:val="26"/>
          <w:szCs w:val="26"/>
        </w:rPr>
        <w:t xml:space="preserve">4. Единой комиссией при рассмотрении Котировочной заявки единственного Участника размещения заказ, субъекта малого предпринимательства,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Лицензии по предмету размещения заказа (при необходимости в соответствии с законодательств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й автомобиль для уборки площадок, оборудованных мусорными контейнерами по 0,75м³. Максимальный объем вывозимого мусора – 252 м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евременного выезда технически исправного автотранспорта, прошедшего ТО, застрахованного, имеющего запас топлива в расчете планируемого режима работы в соответствии с заявка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>Качество услуг должно оказываться с соблюдением  Постановления Правительства РФ №155 от 10.02.1997г. (в редакции от 01.02.2005г.) «Об утверждении правил предоставления услуг по вывозу твердых и жидких бытовых отходов», ФЗ №52-ФЗ от 30.03.1999г. (в редакции от 30.12.2008г.) «О санитарно-эпидемиологическом благополучии населения», СанПин и других нормативн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ть с Заказчиком технологический режим (график) вывоза ТБ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казания  услуги  соблюдать график вывоза ТБО на лицензированный полигон  в полном объеме с территорий Заказчика, в соответствии с Дислокацией объ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ткрытая площадка у здания МУК «ОКЦ «Россия» по адресу: г. Глазов, ул. Советская, 29, три контейнера, количество вывозимого мусора за день – 2,25 м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крытая площадка в Парке культуры и отдыха им. Горького – один контейнер, количество вывозимого мусора за день – 0,75 м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и: с момента заключения муниципального контракта по 31.12.201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финансирования услуги: 23 000,00 рублей - </w:t>
      </w:r>
      <w:r>
        <w:rPr>
          <w:color w:val="000000"/>
          <w:sz w:val="26"/>
          <w:szCs w:val="26"/>
        </w:rPr>
        <w:t xml:space="preserve">из средств бюджета города Глазова, 22 000,00 рублей - из внебюджетных источников Заказчик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лата будет производиться ежемесячно по условиям заключенного контракта безналичным перечислением денежных средств на расчетный счет Исполнителя по факту выполнения услуги, с отсрочкой платежа до 30 банковских дней на основании счета-фактуры и подписанного обеими Сторонами Акта оказания услуги (по мере поступления денежных средств из бюджета МО «Город Глазов» и получения собственных доходов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оказания услуги – </w:t>
      </w:r>
      <w:r>
        <w:rPr>
          <w:b/>
          <w:sz w:val="26"/>
          <w:szCs w:val="26"/>
        </w:rPr>
        <w:t xml:space="preserve">45 000,00 рублей </w:t>
      </w:r>
      <w:r>
        <w:rPr>
          <w:sz w:val="26"/>
          <w:szCs w:val="26"/>
        </w:rPr>
        <w:t>(с учетом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ой заявки - </w:t>
      </w:r>
      <w:r>
        <w:rPr>
          <w:sz w:val="26"/>
          <w:szCs w:val="26"/>
        </w:rPr>
        <w:t xml:space="preserve"> наиболее низкая стоимость оказания услуг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Единственный Участник размещения заказа – ООО «</w:t>
      </w:r>
      <w:r>
        <w:rPr>
          <w:sz w:val="26"/>
        </w:rPr>
        <w:t>Спецавтохозяйство</w:t>
      </w:r>
      <w:r>
        <w:rPr>
          <w:sz w:val="26"/>
          <w:szCs w:val="26"/>
        </w:rPr>
        <w:t>» (субъект малого предпринимательства) - представил необходимые документы в срок, указанные в Извещении о проведении запроса котировок от 20.04.2010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стоимости данной услуги – </w:t>
      </w:r>
      <w:r>
        <w:rPr>
          <w:b/>
          <w:bCs/>
          <w:sz w:val="26"/>
          <w:szCs w:val="26"/>
        </w:rPr>
        <w:t>45 000,00 рубл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 учетом всех расходов, налогов, сборов и других обязательных платежей, в соответствии с законодательством РФ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Единая комиссия рассмотрела Котировочную заявку единственного Участника размещения заказа </w:t>
      </w:r>
      <w:r>
        <w:rPr>
          <w:sz w:val="26"/>
          <w:szCs w:val="26"/>
        </w:rPr>
        <w:t xml:space="preserve">(субъекта малого предпринимательства)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1.</w:t>
        <w:tab/>
        <w:t xml:space="preserve">Осуществить размещение заказа на оказание услуг по </w:t>
      </w:r>
      <w:r>
        <w:rPr>
          <w:bCs/>
          <w:sz w:val="26"/>
          <w:szCs w:val="26"/>
        </w:rPr>
        <w:t>вывозу и размещению твердых бытовых отходов с объектов МУК «ОКЦ «Россия»</w:t>
      </w:r>
      <w:r>
        <w:rPr>
          <w:sz w:val="26"/>
          <w:szCs w:val="26"/>
        </w:rPr>
        <w:t xml:space="preserve"> у единственного Участника размещения заказа  – </w:t>
      </w:r>
      <w:r>
        <w:rPr>
          <w:b/>
          <w:sz w:val="26"/>
          <w:szCs w:val="26"/>
        </w:rPr>
        <w:t>ООО «</w:t>
      </w:r>
      <w:r>
        <w:rPr>
          <w:b/>
          <w:sz w:val="26"/>
        </w:rPr>
        <w:t>Спецавтохозяйство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</w:t>
      </w:r>
      <w:r>
        <w:rPr>
          <w:sz w:val="26"/>
        </w:rPr>
        <w:t>427620, г. Глазов, ул. Сибирская, 133</w:t>
      </w:r>
      <w:r>
        <w:rPr>
          <w:sz w:val="26"/>
          <w:szCs w:val="26"/>
        </w:rPr>
        <w:t xml:space="preserve">, тел/факс (34141) 2-77-38, Генеральный директор Р.А.Касимов, контактное лицо И.А.Калмыкова) на основании  части 2 пункта 8 статьи 55 ФЗ от 21.07.2005 № 94-ФЗ на условиях, предусмотренных Извещением о проведении запроса котировок  в соответствии с частью 6 статьи 46 ФЗ  от 21.07.2005г.  № 94-ФЗ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казчику - </w:t>
      </w:r>
      <w:r>
        <w:rPr>
          <w:sz w:val="26"/>
        </w:rPr>
        <w:t>МУК «</w:t>
      </w:r>
      <w:r>
        <w:rPr>
          <w:sz w:val="26"/>
          <w:szCs w:val="26"/>
        </w:rPr>
        <w:t>Общественно-культурный центр «Россия</w:t>
      </w:r>
      <w:r>
        <w:rPr>
          <w:sz w:val="26"/>
        </w:rPr>
        <w:t xml:space="preserve">» </w:t>
      </w:r>
      <w:r>
        <w:rPr>
          <w:sz w:val="26"/>
          <w:szCs w:val="26"/>
        </w:rPr>
        <w:t xml:space="preserve">заключить муниципальный контракт на оказание вышеуказанной услуги </w:t>
      </w:r>
      <w:r>
        <w:rPr>
          <w:b/>
          <w:sz w:val="26"/>
          <w:szCs w:val="26"/>
        </w:rPr>
        <w:t>с ООО «</w:t>
      </w:r>
      <w:r>
        <w:rPr>
          <w:b/>
          <w:sz w:val="26"/>
        </w:rPr>
        <w:t>Спецавтохозяйство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на сумму </w:t>
      </w:r>
      <w:r>
        <w:rPr>
          <w:b/>
          <w:sz w:val="26"/>
          <w:szCs w:val="26"/>
        </w:rPr>
        <w:t xml:space="preserve">45 000,00 рублей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 учетом всех расходов, налогов, сборов и других обязательных платежей, в соответствии с законодательством РФ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ь Заказчика: </w:t>
      </w:r>
      <w:r>
        <w:rPr>
          <w:sz w:val="26"/>
        </w:rPr>
        <w:t xml:space="preserve">Директор МУК </w:t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Общественно-культурный центр «Россия</w:t>
      </w:r>
      <w:r>
        <w:rPr>
          <w:sz w:val="26"/>
        </w:rPr>
        <w:t>»                                                         В.И.Т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080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ia-okc@udm.net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9:00Z</dcterms:created>
  <dc:creator>Чиркова Н.С.</dc:creator>
  <dc:description/>
  <cp:keywords/>
  <dc:language>en-US</dc:language>
  <cp:lastModifiedBy>Чиркова Н.С.</cp:lastModifiedBy>
  <cp:lastPrinted>2010-03-16T08:52:00Z</cp:lastPrinted>
  <dcterms:modified xsi:type="dcterms:W3CDTF">2010-05-07T06:38:00Z</dcterms:modified>
  <cp:revision>35</cp:revision>
  <dc:subject/>
  <dc:title>ПРОТОКОЛ</dc:title>
</cp:coreProperties>
</file>