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24 ма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(34141) 2-93-36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Т.Л.Ларина, тел. 5-62-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и по устройству и содержанию цветников на общегородской территории 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Начальник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Представитель Заказчика: </w:t>
      </w:r>
      <w:r>
        <w:rPr>
          <w:bCs/>
          <w:sz w:val="26"/>
        </w:rPr>
        <w:t>Н</w:t>
      </w:r>
      <w:r>
        <w:rPr>
          <w:sz w:val="26"/>
        </w:rPr>
        <w:t>ачальник Управления ЖКХ Администрации г. Глазова – Ю.С.Помело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портале МО «Город Глазов» 14.05.2010г.</w:t>
      </w:r>
    </w:p>
    <w:p>
      <w:pPr>
        <w:pStyle w:val="TextBody"/>
        <w:rPr/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21.05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1 от 19.05.2010г. в 11-13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Апогей плюс», 427620 г. Глазов, ул. К.Маркса, 3 (входящий № 2 от 20.05.2010г. в 13-56 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Качество и технология оказываемой услуги должна соответствовать «Правилам создания, охраны и содержания зеленых насаждений в городах Российской федерации»  утвержденным приказом Госстроя РФ 15 декабря 1999года № 153, Типовым нормам времени (выработки) на работы по озеленению, утвержденным Государственным комитетом СССР по труду и социальным вопросам от 25.04.1986г., «Рекомендациям по уходу за деревьями в соответствии с их биологическими свойствами и условиями произрастания в городских насаждениях», утвержденным Министерством коммунального хозяйства РСФСР от 13.02.1969г.  СНиП 2.07.01-89 «Градостроительство. Планировка и застройка городских и сельских поселений», Правилам благоустройства МО «Город Глазов» УР утвержденным решением Глазовской городской Думы от 28.11.2008г. №652   и иным нормативным докум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воевременного, качественного оказания услуги в полном объеме на основании Технического задания по устройству и содержанию цветников на общегородской территории г. Глазова, их месторасположение (Приложение №1 к настоящему Извещению) </w:t>
      </w:r>
      <w:r>
        <w:rPr>
          <w:b/>
          <w:sz w:val="26"/>
          <w:szCs w:val="26"/>
        </w:rPr>
        <w:t>на площади 291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и: с 1 июня 2010г. по 10.09.2010 г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ия услуги, на основании подписанного Сторонами Акта  об оказании услуги и счета- факту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оказания услуги – </w:t>
      </w:r>
      <w:r>
        <w:rPr>
          <w:b/>
          <w:bCs/>
          <w:sz w:val="26"/>
          <w:szCs w:val="26"/>
        </w:rPr>
        <w:t>165</w:t>
      </w:r>
      <w:r>
        <w:rPr>
          <w:b/>
          <w:sz w:val="26"/>
          <w:szCs w:val="26"/>
        </w:rPr>
        <w:t xml:space="preserve"> 000,00 рублей </w:t>
      </w:r>
      <w:r>
        <w:rPr>
          <w:sz w:val="26"/>
          <w:szCs w:val="26"/>
        </w:rPr>
        <w:t>(с учетом всех расходов, а также налогов, сборов и обязательных платежей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4.05.2010г., в которых были предложены следующие стоимости оказания услуг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700"/>
      </w:tblGrid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ценка Котировочных заявок Участников размещения заказ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УП  «ЖКУ» МО «Город Гла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ОО «Апогей плю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/>
              <w:t xml:space="preserve">Наиболее низкая стоимость оказания услуги, в рубл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5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/>
        <w:t xml:space="preserve">1.  </w:t>
        <w:tab/>
        <w:t xml:space="preserve">  </w:t>
      </w:r>
      <w:r>
        <w:rPr>
          <w:sz w:val="26"/>
          <w:szCs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  <w:szCs w:val="26"/>
        </w:rPr>
        <w:t xml:space="preserve">азмещение заказа на </w:t>
      </w:r>
      <w:r>
        <w:rPr>
          <w:sz w:val="26"/>
          <w:szCs w:val="26"/>
        </w:rPr>
        <w:t>оказание услуги по устройству и содержанию цветников на общегородской территории  города Глазова</w:t>
      </w:r>
      <w:r>
        <w:rPr>
          <w:b/>
          <w:sz w:val="26"/>
          <w:szCs w:val="26"/>
        </w:rPr>
        <w:t xml:space="preserve"> у МУП «</w:t>
      </w:r>
      <w:r>
        <w:rPr>
          <w:b/>
          <w:sz w:val="26"/>
        </w:rPr>
        <w:t>ЖКУ» МО «Город Глазов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</w:t>
      </w:r>
      <w:r>
        <w:rPr>
          <w:sz w:val="26"/>
        </w:rPr>
        <w:t>427620, г. Глазов, ул. Школьная, 21б</w:t>
      </w:r>
      <w:r>
        <w:rPr>
          <w:sz w:val="26"/>
          <w:szCs w:val="26"/>
        </w:rPr>
        <w:t xml:space="preserve">, тел/факс (34141) 3-18-08, директор Ю.А.Макшанов, контактное лицо Н.Н.Налетова, тел. 3-23-80). 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й номер присвоить Котировочной заявке ООО «Апогей плюс»,  г. Глазов.</w:t>
      </w:r>
    </w:p>
    <w:p>
      <w:pPr>
        <w:pStyle w:val="Normal"/>
        <w:jc w:val="both"/>
        <w:rPr/>
      </w:pPr>
      <w:r>
        <w:rPr/>
        <w:t xml:space="preserve">2.         </w:t>
      </w:r>
      <w:r>
        <w:rPr>
          <w:sz w:val="26"/>
          <w:szCs w:val="26"/>
        </w:rPr>
        <w:t xml:space="preserve">Заказчику  - Управлению ЖКХ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</w:t>
      </w:r>
      <w:r>
        <w:rPr>
          <w:sz w:val="26"/>
          <w:szCs w:val="26"/>
        </w:rPr>
        <w:t xml:space="preserve">вышеуказанную услуг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УП «</w:t>
      </w:r>
      <w:r>
        <w:rPr>
          <w:b/>
          <w:sz w:val="26"/>
        </w:rPr>
        <w:t>ЖКУ» МО «Город Глазов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65 000,00 рублей</w:t>
      </w:r>
      <w:r>
        <w:rPr>
          <w:sz w:val="26"/>
          <w:szCs w:val="26"/>
        </w:rPr>
        <w:t xml:space="preserve"> (с учетом всех расходов, а также налогов, сборов и обязательных платежей други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5-24T09:27:00Z</cp:lastPrinted>
  <dcterms:modified xsi:type="dcterms:W3CDTF">2010-05-24T04:57:00Z</dcterms:modified>
  <cp:revision>444</cp:revision>
  <dc:subject/>
  <dc:title>ПРОТОКОЛ</dc:title>
</cp:coreProperties>
</file>