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09-00 ч.                                                                                                            24 мая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ниципальное учреждение культуры «Общественно-культурный центр «Россия» (Директор – В.И.Тронина, тел/факс (341 41) 3-24-13, эл. адрес: </w:t>
      </w:r>
      <w:hyperlink r:id="rId2">
        <w:r>
          <w:rPr>
            <w:rStyle w:val="InternetLink"/>
            <w:sz w:val="26"/>
            <w:szCs w:val="26"/>
          </w:rPr>
          <w:t>rossia-okc@udm.net</w:t>
        </w:r>
      </w:hyperlink>
      <w:r>
        <w:rPr>
          <w:sz w:val="26"/>
          <w:szCs w:val="26"/>
        </w:rPr>
        <w:t>, 427620, г. Глазов, ул. Советская, д.29, контактное лицо Н.В.Турунцева, тел. 3-27-2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канцелярских принадлежностей для МУК «РКЦ «Росс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К 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>» - В.И.Трон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4.05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21.05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 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К </w:t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szCs w:val="26"/>
        </w:rPr>
        <w:t>Общественно-культурный центр «Россия</w:t>
      </w:r>
      <w:r>
        <w:rPr>
          <w:sz w:val="26"/>
        </w:rPr>
        <w:t xml:space="preserve">»                                             В.И.Тронина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ia-okc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3-04T09:54:00Z</cp:lastPrinted>
  <dcterms:modified xsi:type="dcterms:W3CDTF">2010-05-24T03:53:00Z</dcterms:modified>
  <cp:revision>38</cp:revision>
  <dc:subject/>
  <dc:title/>
</cp:coreProperties>
</file>