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ЪЯСНЕНИЕ ПОЛОЖЕНИЙ КОНКУРСНОЙ ДОКУМЕНТАЦИИ от 11.05.2010г.</w:t>
      </w:r>
    </w:p>
    <w:p>
      <w:pPr>
        <w:pStyle w:val="TextBody"/>
        <w:jc w:val="center"/>
        <w:rPr/>
      </w:pPr>
      <w:r>
        <w:rPr>
          <w:b/>
          <w:sz w:val="24"/>
          <w:szCs w:val="24"/>
          <w:u w:val="none"/>
        </w:rPr>
        <w:t>о</w:t>
      </w:r>
      <w:r>
        <w:rPr>
          <w:rFonts w:eastAsia="Times New Roman" w:cs="Times New Roman"/>
          <w:b/>
          <w:color w:val="auto"/>
          <w:kern w:val="2"/>
          <w:sz w:val="24"/>
          <w:szCs w:val="24"/>
          <w:u w:val="none"/>
          <w:lang w:val="ru-RU" w:eastAsia="zxx" w:bidi="ar-SA"/>
        </w:rPr>
        <w:t>ткрытого конкурса по отбору кредитных организаций для заключения договора о привлечения денежных средств для расчетов с ОАО "Чепецкий механический завод" по Договору на отпуск и потребления тепловой энергии № 01-06/31 от 01.01. 2006 года.</w:t>
      </w:r>
      <w:r>
        <w:rPr>
          <w:b/>
          <w:sz w:val="24"/>
          <w:szCs w:val="24"/>
          <w:u w:val="none"/>
        </w:rPr>
        <w:t xml:space="preserve">. 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tbl>
      <w:tblPr>
        <w:tblW w:w="15667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058"/>
        <w:gridCol w:w="2339"/>
        <w:gridCol w:w="4857"/>
        <w:gridCol w:w="486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конкурсной документации (формы предложений, требования заказчика, проект договора, техническая часть и т д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раздела, формы конкурсной документаци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апрос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 запрос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ткрытого конкурс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 пункт 2.22.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04"/>
              <w:ind w:left="0" w:hanging="0"/>
              <w:jc w:val="both"/>
              <w:rPr/>
            </w:pPr>
            <w:r>
              <w:rPr/>
              <w:t>В пункте 2.22.4. имеется ссылка на начальную (максимальную) стоимость услуг контракта, значение которой не указано в извещении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0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 4 ст. 21 глава 2 Федерального закона от 21.07.2005 № 94-ФЗ "О размещении заказов на поставки товаров, выполнение работ, оказание услуг для государственных и муниципальных нужд" начальная (максимальная) цена контракта должна быть указана в извещении о проведении открытого конкурс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указана в извещении п.2 «Предмет кредитного договора» равная 20 000 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им дать разъяснение о возможности предоставления обеспечения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о одно из организационных условий исполнения договора, предлагаемое участником конкурса. </w:t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Директор                              ____________________          А.А. Холманских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Главный бухгалтер            _____________________</w:t>
        <w:tab/>
        <w:t xml:space="preserve">    С.М. Касаткин</w:t>
      </w:r>
    </w:p>
    <w:p>
      <w:pPr>
        <w:pStyle w:val="Normal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sectPr>
      <w:type w:val="nextPage"/>
      <w:pgSz w:orient="landscape" w:w="16838" w:h="11906"/>
      <w:pgMar w:left="1134" w:right="90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6:31:00Z</dcterms:created>
  <dc:creator>Чиркова Н.С.</dc:creator>
  <dc:description/>
  <dc:language>en-US</dc:language>
  <cp:lastModifiedBy>user</cp:lastModifiedBy>
  <cp:lastPrinted>2010-05-26T11:15:00Z</cp:lastPrinted>
  <dcterms:modified xsi:type="dcterms:W3CDTF">2009-01-22T16:31:00Z</dcterms:modified>
  <cp:revision>2</cp:revision>
  <dc:subject/>
  <dc:title>РАЗЪЯСНЕНИЕ ПОЛОЖЕНИЙ КОНКУРСНОЙ ДОКУМЕНТАЦИИ</dc:title>
</cp:coreProperties>
</file>