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33/1</w:t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>Кабинет № 130 здания муниципалитета</w:t>
        <w:tab/>
        <w:tab/>
        <w:tab/>
        <w:tab/>
        <w:tab/>
        <w:tab/>
        <w:tab/>
        <w:tab/>
        <w:tab/>
        <w:tab/>
        <w:t xml:space="preserve">                                  «27» мая 2010 года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. Глазов, ул. Динамо,6)                                                                                                                                                         </w:t>
        <w:tab/>
        <w:b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 xml:space="preserve">Открытый аукцион </w:t>
      </w:r>
      <w:r>
        <w:rPr>
          <w:b/>
          <w:szCs w:val="24"/>
          <w:lang w:eastAsia="zxx" w:bidi="zxx"/>
        </w:rPr>
        <w:t>на право заключить муниципальный контракт на выполнение работ по ремонту магистральных тротуаров г.Глазова в 2010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Wingdings"/>
          <w:color w:val="000000"/>
          <w:sz w:val="24"/>
          <w:szCs w:val="24"/>
          <w:lang w:eastAsia="zxx" w:bidi="zxx"/>
        </w:rPr>
        <w:t>Предмет муниципального контракта: В</w:t>
      </w:r>
      <w:r>
        <w:rPr>
          <w:sz w:val="24"/>
          <w:szCs w:val="24"/>
          <w:lang w:eastAsia="zxx" w:bidi="zxx"/>
        </w:rPr>
        <w:t>ыполнение работ по ремонту магистральных тротуаров г.Глазова в 201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правление жилищно-коммунального хозяйства Администрации г. Глазова, начальник управления — Ю.С. Помелов, </w:t>
      </w:r>
      <w:r>
        <w:rPr>
          <w:color w:val="000000"/>
          <w:sz w:val="24"/>
          <w:szCs w:val="24"/>
        </w:rPr>
        <w:t>адрес: 427620, УР, г. Глазов, ул. Динамо, 6, тел. 8 (34141) 2-93-36, факс 8 (34141) 5-62-43</w:t>
      </w:r>
      <w:r>
        <w:rPr>
          <w:sz w:val="24"/>
          <w:szCs w:val="24"/>
          <w:lang w:eastAsia="zxx" w:bidi="zxx"/>
        </w:rPr>
        <w:t xml:space="preserve"> (контактное лицо – Сарычев Л.Е., тел. 8(34141) 3-55-11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А.Н. Коземаслов, Т.Г. Гафиатуллин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А.Н. Кондрат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О.И. Громов, 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№16 от «01» мая 2010 г. и размещено на официальных сайтах в сети Интернет «30» апреля 2010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25» мая 2010г. до 09 часов 00 минут (время местное) было представлено и зарегистрировано 2 (две) заявки на участие в открытом аукционе 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 Процедура рассмотрения заявок на участие в открытом аукционе проводилась единой комиссией в период с 09 часов 00 минут  «25» мая 2010 г. до 10 часов 00 минут  «27» ма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11"/>
        <w:gridCol w:w="2394"/>
        <w:gridCol w:w="850"/>
        <w:gridCol w:w="1081"/>
        <w:gridCol w:w="626"/>
        <w:gridCol w:w="746"/>
        <w:gridCol w:w="657"/>
        <w:gridCol w:w="915"/>
        <w:gridCol w:w="1414"/>
        <w:gridCol w:w="3302"/>
      </w:tblGrid>
      <w:tr>
        <w:trPr>
          <w:trHeight w:val="2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9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24.05.10г в 09-44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АО «Глазовский дормостстро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27629, УР, г.Глазов, ул.Красногорский тракт, 1, тел. (834141) 3-7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необход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ертификата соответствия, свидетельство о допуске к работам, которые оказывают влияние на безопасность объектов капитального строительства, лицензии на строительство зданий и сооружений, св-ва о постановке на учет в налоговом органе, св-ва о гос.регистрации юр.лица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24.05.10г в 13-53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СПАО «ЧУ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27620, УР, г.Глазов, ул.Динамо, 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34141) 2-86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необход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внесении записи в ЕГРЮ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. ОАО «Глазовский дормостстрой»,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 ОСПАО «ЧУС».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 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501"/>
        <w:gridCol w:w="34"/>
        <w:gridCol w:w="5103"/>
      </w:tblGrid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Е.М. Коксенова 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Коземаслов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Гафиатуллин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Кондрат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-коммунального хозяйства Администрации г.Глазова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Ю.С. Помел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677" w:gutter="0" w:header="0" w:top="567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30:00Z</dcterms:created>
  <dc:creator>admin</dc:creator>
  <dc:description/>
  <cp:keywords/>
  <dc:language>en-US</dc:language>
  <cp:lastModifiedBy>admin</cp:lastModifiedBy>
  <cp:lastPrinted>2010-05-27T09:25:00Z</cp:lastPrinted>
  <dcterms:modified xsi:type="dcterms:W3CDTF">2010-05-27T04:26:00Z</dcterms:modified>
  <cp:revision>28</cp:revision>
  <dc:subject/>
  <dc:title>Протокол рассмотрения заявок на участие в открытом аукционе № 31/1</dc:title>
</cp:coreProperties>
</file>