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3-00 ч.                                                                                                                      27 мая 2010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  <w:szCs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Заказчик </w:t>
      </w:r>
      <w:r>
        <w:rPr>
          <w:sz w:val="26"/>
          <w:szCs w:val="26"/>
        </w:rPr>
        <w:t xml:space="preserve">– Муниципальное учреждение социально-реабилитационный центр для несовершеннолетних «Семья», Директор – Н.В.Гарифулина, тел/факс (34141) 3-13-59, адрес: 427600 г. Глазов, ул. Советская, 50, эл. адрес: </w:t>
      </w:r>
      <w:hyperlink r:id="rId2">
        <w:r>
          <w:rPr>
            <w:rStyle w:val="InternetLink"/>
            <w:sz w:val="26"/>
            <w:szCs w:val="26"/>
          </w:rPr>
          <w:t>semia-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ambler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, контактное лицо: Т.В.Ившина,  тел. 3-26-13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О размещении заказа путем запроса котировок и заключении муниципального контрак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оказание услуги питания для детей отделения «Социальный приют» при  МУ Центр «Семья»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тавитель Заказчика: </w:t>
      </w:r>
      <w:r>
        <w:rPr>
          <w:sz w:val="26"/>
          <w:szCs w:val="26"/>
        </w:rPr>
        <w:t>Директор МУ «Социально-реабилитационный центр для несовершеннолетних «Семья» – Н.В.Гарифулина</w:t>
      </w:r>
      <w:r>
        <w:rPr>
          <w:sz w:val="26"/>
        </w:rPr>
        <w:t>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>
          <w:sz w:val="26"/>
        </w:rPr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14.05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26.05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заявк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МАУ «Здоровое питание» МО «Город Глазов», 427627 г. Глазов, ул. Строителей, 2 (входящий № 1 от 26.05.2010г. в 16-10час.);</w:t>
      </w:r>
    </w:p>
    <w:p>
      <w:pPr>
        <w:pStyle w:val="TextBody"/>
        <w:rPr>
          <w:sz w:val="26"/>
        </w:rPr>
      </w:pPr>
      <w:r>
        <w:rPr>
          <w:sz w:val="26"/>
        </w:rPr>
        <w:t>от ООО «Солео», 427627 г. Глазов, ул. Пехтина, 6 (входящий № 2 от 26.05.2010г. в 16-28час.).</w:t>
      </w:r>
    </w:p>
    <w:p>
      <w:pPr>
        <w:pStyle w:val="TextBody"/>
        <w:rPr/>
      </w:pPr>
      <w:r>
        <w:rPr>
          <w:sz w:val="26"/>
          <w:szCs w:val="26"/>
        </w:rPr>
        <w:t xml:space="preserve">3.  Единой комиссией при рассмотрении Котировочных заявок Участников размещения заказа и определении победителя по выше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етей полноценным, качественным питанием должно оказываться с соблюдением требований: СанПиН 2.4.1201 – 03 «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»; научно-обоснованных  физиологических норм питания детей (Федеральный закон «О санитарно-эпидемиологическом благополучии населения»,  №52-ФЗ от 30.03.99 ст.17. п.2); нормативных документов; действующего законодательства; заявкам Заказчика, а продукты питания  - Сертификатам Соответствия, срок годности которых не заканчивается на момент их приготовления - в надлежащие сроки и в полном объеме, по меню (Приложения  № 1, 2 к настоящему Извещению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облюдение технологии приготовления блюд, условий хранения и реализации скоропортящихся продуктов, а также кулинарной обработки пищевых продуктов, выполнение натуральных норм питания по основным продуктам питания (молоко, мясо, рыба, масло сливочное, овощи, фрукт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огое соблюдение правил приёмки поступающих полуфабрикатов и сырья, а также условий, сроков хранения и реализации скоропортящихся продуктов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беспечение норм выхода готовых блюд, избегая при этом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повторения одних и тех же блюд в течение дня и на протяжении одной нед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обеспечение санитарного состояния помещения и инвентаря для приготовления пищ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ща должна готовиться в соответствии со сборником рецептур, действующим в системе общественного питания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Для обеспечения калорийности готовых блюд, вводить в рацион пищевые продукты, обогащенные витаминами, микро и макронутриентам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есто предоставления услуги питания детям </w:t>
      </w:r>
      <w:r>
        <w:rPr>
          <w:sz w:val="26"/>
          <w:szCs w:val="26"/>
        </w:rPr>
        <w:t>с круглосуточным пребыванием</w:t>
      </w:r>
      <w:r>
        <w:rPr>
          <w:bCs/>
          <w:sz w:val="26"/>
          <w:szCs w:val="26"/>
        </w:rPr>
        <w:t xml:space="preserve"> - по утвержденному графику и</w:t>
      </w:r>
      <w:r>
        <w:rPr>
          <w:sz w:val="26"/>
          <w:szCs w:val="26"/>
        </w:rPr>
        <w:t xml:space="preserve"> меню</w:t>
      </w:r>
      <w:r>
        <w:rPr>
          <w:bCs/>
          <w:sz w:val="26"/>
          <w:szCs w:val="26"/>
        </w:rPr>
        <w:t xml:space="preserve"> по адресу: г. Глазов, ул. Советская, 50, здание МУ социально-реабилитационный центра для несовершеннолетних «Семья»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рок оказания услуги </w:t>
      </w:r>
      <w:r>
        <w:rPr>
          <w:sz w:val="26"/>
          <w:szCs w:val="26"/>
        </w:rPr>
        <w:t xml:space="preserve">питания </w:t>
      </w:r>
      <w:r>
        <w:rPr>
          <w:bCs/>
          <w:sz w:val="26"/>
          <w:szCs w:val="26"/>
        </w:rPr>
        <w:t>– с 01.07.2010 г. по 30.09.2010 г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92 дня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лановое количество питающихся детей  - </w:t>
      </w:r>
      <w:r>
        <w:rPr>
          <w:b/>
          <w:sz w:val="26"/>
          <w:szCs w:val="26"/>
        </w:rPr>
        <w:t xml:space="preserve">23 челове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услуги производится Заказчиком в безналичной форме на расчетный счет Исполните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размере 30 % предоплаты от суммы заключенного контракта в течение 5 (пяти) банковских дней после предоставления счета Исполнителем. Последующие перечисления денежных средств будут производиться по факту оказания услуги с отсрочкой платежа до 15 банковских дней на основании ежемесячно выставленных счета-фактуры,  акта оказания услуги, подписанного обеими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: Бюджет УР (субвенци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услуги – </w:t>
      </w:r>
      <w:r>
        <w:rPr>
          <w:b/>
          <w:sz w:val="26"/>
          <w:szCs w:val="26"/>
        </w:rPr>
        <w:t xml:space="preserve">324 938,25 рублей </w:t>
      </w:r>
      <w:r>
        <w:rPr>
          <w:sz w:val="26"/>
          <w:szCs w:val="26"/>
        </w:rPr>
        <w:t>(с учетом торговой надбавки, транспортных расходов, налогов, сборов и обязательных платежей других выплат, в соответствии с законодательством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ценка котировочных заявок - </w:t>
      </w:r>
      <w:r>
        <w:rPr>
          <w:sz w:val="26"/>
          <w:szCs w:val="26"/>
        </w:rPr>
        <w:t xml:space="preserve"> наиболее низкая стоимость оказания услуги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 представили необходимые документы  в срок, указанный в Извещении о проведении запроса котировок от 14.05.2010г., в которых были предложены следующие стоимости оказания услуги пит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8"/>
        <w:gridCol w:w="3420"/>
        <w:gridCol w:w="28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Оценка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АУ «Здоровое питание» МО «Город Глазов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ОО «Соле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стоимость услуги, в рубл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324 00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24 938,25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 </w:t>
        <w:tab/>
      </w:r>
      <w:r>
        <w:rPr>
          <w:sz w:val="26"/>
          <w:szCs w:val="26"/>
        </w:rPr>
        <w:t>П</w:t>
      </w:r>
      <w:r>
        <w:rPr>
          <w:sz w:val="26"/>
        </w:rPr>
        <w:t>ризнать победителем и о</w:t>
      </w:r>
      <w:r>
        <w:rPr>
          <w:sz w:val="26"/>
          <w:szCs w:val="26"/>
        </w:rPr>
        <w:t>существить р</w:t>
      </w:r>
      <w:r>
        <w:rPr>
          <w:bCs/>
          <w:sz w:val="26"/>
          <w:szCs w:val="26"/>
        </w:rPr>
        <w:t>азмещение заказа</w:t>
      </w:r>
      <w:r>
        <w:rPr>
          <w:sz w:val="26"/>
          <w:szCs w:val="26"/>
        </w:rPr>
        <w:t xml:space="preserve"> в соответствии с частью 2 статьи 47 ФЗ РФ от 21.07.2005 № 94-ФЗ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 xml:space="preserve">оказание услуги питания для детей отделения «Социальный приют» при  МУ Центр «Семья» </w:t>
      </w:r>
      <w:r>
        <w:rPr>
          <w:b/>
          <w:sz w:val="26"/>
        </w:rPr>
        <w:t xml:space="preserve">у </w:t>
      </w:r>
      <w:r>
        <w:rPr>
          <w:b/>
          <w:sz w:val="26"/>
          <w:szCs w:val="26"/>
        </w:rPr>
        <w:t>МАУ «Здоровое питание» МО «Город Глазов»</w:t>
      </w:r>
      <w:r>
        <w:rPr>
          <w:sz w:val="26"/>
          <w:szCs w:val="26"/>
        </w:rPr>
        <w:t xml:space="preserve"> (</w:t>
      </w:r>
      <w:r>
        <w:rPr>
          <w:sz w:val="26"/>
        </w:rPr>
        <w:t>427620 г. Глазов, ул. Строителей, 2</w:t>
      </w:r>
      <w:r>
        <w:rPr>
          <w:sz w:val="26"/>
          <w:szCs w:val="26"/>
        </w:rPr>
        <w:t>, тел/факс (34141) 3-75-80, директор Т.Н.Невоструева)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 xml:space="preserve">Второй номер присвоить Котировочной заявке </w:t>
      </w:r>
      <w:r>
        <w:rPr>
          <w:sz w:val="26"/>
          <w:szCs w:val="26"/>
        </w:rPr>
        <w:t>ООО «Солео», г. Глазов</w:t>
      </w:r>
      <w:r>
        <w:rPr>
          <w:bCs/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Заказчику - Муниципальному учреждению социально-реабилитационный центр для несовершеннолетних «Семья» </w:t>
      </w:r>
      <w:r>
        <w:rPr>
          <w:bCs/>
          <w:sz w:val="26"/>
          <w:szCs w:val="26"/>
        </w:rPr>
        <w:t xml:space="preserve">заключить муниципальный контракт на вышеуказанную услугу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МАУ «Здоровое питание» МО «Город Глазов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324 000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торговой надбавки, транспортных расходов, налогов, сборов и обязательных платежей других выплат,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 xml:space="preserve">Директор МУ «Социально-реабилитационный центр </w:t>
      </w:r>
    </w:p>
    <w:p>
      <w:pPr>
        <w:pStyle w:val="Normal"/>
        <w:rPr/>
      </w:pPr>
      <w:r>
        <w:rPr>
          <w:sz w:val="26"/>
        </w:rPr>
        <w:t>для несовершеннолетних «Семья»                                                                Н.В.Гарифулина</w:t>
      </w:r>
    </w:p>
    <w:sectPr>
      <w:footerReference w:type="default" r:id="rId4"/>
      <w:type w:val="nextPage"/>
      <w:pgSz w:w="11906" w:h="16838"/>
      <w:pgMar w:left="1080" w:right="74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WW8Num8z0">
    <w:name w:val="WW8Num8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a-glazov@rambler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10-05-27T14:57:00Z</cp:lastPrinted>
  <dcterms:modified xsi:type="dcterms:W3CDTF">2010-05-27T09:59:00Z</dcterms:modified>
  <cp:revision>289</cp:revision>
  <dc:subject/>
  <dc:title>ПРОТОКОЛ</dc:title>
</cp:coreProperties>
</file>