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30 ч.                                                                                                           01 июн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г. Глазов, УР, ул. Мира, 22, </w:t>
      </w:r>
      <w:r>
        <w:rPr>
          <w:sz w:val="26"/>
          <w:szCs w:val="26"/>
        </w:rPr>
        <w:t xml:space="preserve">muzgb1@udmnet.ru, </w:t>
      </w:r>
      <w:r>
        <w:rPr>
          <w:sz w:val="26"/>
        </w:rPr>
        <w:t>тел (341 41) 3 68 50, Главный врач Ю.И.Ракинцев, контактное лицо С.В.Суднищикова, тел/факс 5-46-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стаканчиков для пищевых продуктов МУЗ «Городской больнице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9.05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1.05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 xml:space="preserve">от ООО «ИНТЕГРА», 426000 г. Ижевск, ул. </w:t>
      </w:r>
      <w:r>
        <w:rPr>
          <w:sz w:val="26"/>
          <w:szCs w:val="26"/>
        </w:rPr>
        <w:t>Л.Толстого, 24, корпус 5 (входящий № 1 от 26.05.2010г. в 13-53час.);</w:t>
      </w:r>
    </w:p>
    <w:p>
      <w:pPr>
        <w:pStyle w:val="Normal"/>
        <w:jc w:val="both"/>
        <w:rPr/>
      </w:pPr>
      <w:r>
        <w:rPr>
          <w:sz w:val="26"/>
          <w:szCs w:val="26"/>
        </w:rPr>
        <w:t>от ООО «ДОМИНАНТА», 426035 г. Ижевск, ул. Авангардная, 6А (входящий №2 от 26.05.2010г. в 14-05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>ООО «ИНТЕГРА»</w:t>
      </w:r>
      <w:r>
        <w:rPr>
          <w:sz w:val="26"/>
          <w:szCs w:val="26"/>
        </w:rPr>
        <w:t xml:space="preserve">, ООО «ДОМИНАНТА»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: Сертификат (Декларация) Соответствия (на основании Постановления №982 от 01.12.2009г. «Об утверждении единого перечня продукции, подлежащей обязательной сертификации и единого перечня продукции, подтверждение соответствия которой осуществляется в форме принятия декларации о соответствии»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нормативным требованиям, действующему законодательству,  характеристик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«эквивалента» – эта замена должна соответствовать характеристикам Продукции, установленным Заказчиком  в Спецификации на 100% (Приложение №1), включая гигиенические показатели, дозировку, показания к применению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еобходимое количество стерильных стаканчиков из полипропилена, предназначенных для пищевых продуктов с верхним диаметром  75мм – </w:t>
      </w:r>
      <w:r>
        <w:rPr>
          <w:b/>
          <w:sz w:val="26"/>
          <w:szCs w:val="26"/>
        </w:rPr>
        <w:t>100 000штук</w:t>
      </w:r>
      <w:r>
        <w:rPr>
          <w:sz w:val="26"/>
          <w:szCs w:val="26"/>
        </w:rPr>
        <w:t xml:space="preserve">; с верхним диаметром 95 мм – </w:t>
      </w:r>
      <w:r>
        <w:rPr>
          <w:b/>
          <w:sz w:val="26"/>
          <w:szCs w:val="26"/>
        </w:rPr>
        <w:t>250 000штук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её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должна осуществляться  в соответствии со Спецификацией (Приложение № 1 к настоящему Извещению), в соответствии с заявкой Заказчика по адресу: г. Глазов, ул. Мира, 22, на склад МУЗ «ГБ №1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внебюджетных средств Заказчика, с отсрочкой платежа до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0.06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45 00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19.05.2010г., в которых были предложены следующие цены поста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6"/>
              </w:rPr>
              <w:t>ИНТЕГРА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6"/>
                <w:szCs w:val="26"/>
              </w:rPr>
              <w:t>ДОМИНАНТ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</w:rPr>
              <w:t>445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44 0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стаканчиков для пищевых продукто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УЗ «Городской больнице №1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ДОМИНАНТА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6035 г. Ижевск, ул. Авангардная, 6А, тел/факс (3412) 43-72-72,  директор О.А.Кузьмина, контактное лицо Н.В.Кузнецова, тел. 8 919 903 06 12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ИНТЕГРА</w:t>
      </w:r>
      <w:r>
        <w:rPr>
          <w:bCs/>
          <w:sz w:val="26"/>
        </w:rPr>
        <w:t>», г. Иж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ДОМИНАНТ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44 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6-01T10:29:00Z</cp:lastPrinted>
  <dcterms:modified xsi:type="dcterms:W3CDTF">2010-06-01T05:30:00Z</dcterms:modified>
  <cp:revision>32</cp:revision>
  <dc:subject/>
  <dc:title/>
</cp:coreProperties>
</file>