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121"/>
        <w:gridCol w:w="1755"/>
        <w:gridCol w:w="1093"/>
        <w:gridCol w:w="270"/>
        <w:gridCol w:w="675"/>
        <w:gridCol w:w="104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товара, работ,</w:t>
              <w:br/>
              <w:t>усл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</w:t>
              <w:br/>
              <w:t>продукции</w:t>
              <w:br/>
              <w:t>по ОК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 по</w:t>
              <w:br/>
              <w:t xml:space="preserve">ОКЕИ    </w:t>
              <w:br/>
              <w:t xml:space="preserve">(условное  </w:t>
              <w:br/>
              <w:t>обозначени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  <w:br/>
              <w:t>единицу,</w:t>
              <w:br/>
              <w:t>рублей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ки размер 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ки размер 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ки размер 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ки размер 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ки размер 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ки размер 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ки размер 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д/с (ботинки для мальчиков сапоги для девочек) размер 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.8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.89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д/с (ботинки для мальчиков сапоги для девочек) размер 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.00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д/с (ботинки для мальчиков сапоги для девочек) размер 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.00</w:t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д/с (ботинки для мальчиков сапоги для девочек) размер 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.00</w:t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д/с (ботинки для мальчиков сапоги для девочек) размер 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.00</w:t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д/с (ботинки для мальчиков сапоги для девочек) размер 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.00</w:t>
            </w:r>
          </w:p>
        </w:tc>
      </w:tr>
      <w:tr>
        <w:trPr>
          <w:trHeight w:val="5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д/с (ботинки для мальчиков сапоги для девочек) размер 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.0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зимняя (ботинки для мальчиков, сапоги для девочек) размер 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ы размер 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ли летние размер 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 размер 30-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 размер 33-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 размер 35-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 размер 37-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 размер 39-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 размер 40-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 размер 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0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 размер 43-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1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00</w:t>
            </w:r>
          </w:p>
        </w:tc>
      </w:tr>
      <w:tr>
        <w:trPr>
          <w:trHeight w:val="397" w:hRule="exact"/>
        </w:trPr>
        <w:tc>
          <w:tcPr>
            <w:tcW w:w="8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0.89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2:00Z</dcterms:created>
  <dc:creator>User</dc:creator>
  <dc:description/>
  <cp:keywords/>
  <dc:language>en-US</dc:language>
  <cp:lastModifiedBy>omz06</cp:lastModifiedBy>
  <cp:lastPrinted>2010-06-02T15:57:00Z</cp:lastPrinted>
  <dcterms:modified xsi:type="dcterms:W3CDTF">2010-06-04T04:22:00Z</dcterms:modified>
  <cp:revision>9</cp:revision>
  <dc:subject/>
  <dc:title>                             Сведения</dc:title>
</cp:coreProperties>
</file>