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38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>Кабинет № 130 здания муниципалитета</w:t>
        <w:tab/>
        <w:tab/>
        <w:tab/>
        <w:tab/>
        <w:tab/>
        <w:tab/>
        <w:tab/>
        <w:tab/>
        <w:tab/>
        <w:tab/>
        <w:t xml:space="preserve">                                  «18» июня 2010 года</w:t>
      </w:r>
    </w:p>
    <w:p>
      <w:pPr>
        <w:pStyle w:val="TextBodyIndent"/>
        <w:spacing w:before="0" w:after="0"/>
        <w:ind w:left="0" w:right="0" w:hanging="0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. Глазов, ул. Динамо,6)                                                                                                                                                         </w:t>
        <w:tab/>
        <w:b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крытый аукцион </w:t>
      </w:r>
      <w:r>
        <w:rPr>
          <w:b/>
          <w:sz w:val="24"/>
          <w:szCs w:val="24"/>
          <w:lang w:eastAsia="zxx" w:bidi="zxx"/>
        </w:rPr>
        <w:t xml:space="preserve">на право заключить муниципальный контракт </w:t>
      </w:r>
      <w:r>
        <w:rPr>
          <w:b/>
          <w:sz w:val="24"/>
          <w:szCs w:val="24"/>
        </w:rPr>
        <w:t>на  поставку пяти лифтов для школьных столовых.</w:t>
      </w:r>
    </w:p>
    <w:p>
      <w:pPr>
        <w:pStyle w:val="Normal"/>
        <w:jc w:val="both"/>
        <w:rPr/>
      </w:pPr>
      <w:r>
        <w:rPr>
          <w:rFonts w:cs="Wingdings"/>
          <w:color w:val="000000"/>
          <w:sz w:val="24"/>
          <w:szCs w:val="24"/>
          <w:lang w:eastAsia="zxx" w:bidi="zxx"/>
        </w:rPr>
        <w:t xml:space="preserve">Предмет муниципального контракта: </w:t>
      </w:r>
      <w:r>
        <w:rPr>
          <w:sz w:val="24"/>
          <w:szCs w:val="24"/>
          <w:lang w:eastAsia="zxx" w:bidi="zxx"/>
        </w:rPr>
        <w:t>Поставка</w:t>
      </w:r>
      <w:r>
        <w:rPr>
          <w:sz w:val="24"/>
          <w:szCs w:val="24"/>
        </w:rPr>
        <w:t xml:space="preserve"> пяти лифтов  для  школьных столовых</w:t>
      </w:r>
      <w:r>
        <w:rPr>
          <w:rFonts w:cs="Wingdings"/>
          <w:sz w:val="24"/>
          <w:szCs w:val="24"/>
          <w:lang w:eastAsia="zxx" w:bidi="zxx"/>
        </w:rPr>
        <w:t>.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  <w:lang w:eastAsia="zxx"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2-79-41; (контактное лицо – Е.С.Захарова, тел. 8(34141) 2-79-41, эл. почта: </w:t>
      </w:r>
      <w:hyperlink r:id="rId2">
        <w:r>
          <w:rPr>
            <w:rStyle w:val="InternetLink"/>
            <w:sz w:val="24"/>
            <w:szCs w:val="24"/>
            <w:lang w:val="en-US" w:eastAsia="zxx" w:bidi="zxx"/>
          </w:rPr>
          <w:t>gorono</w:t>
        </w:r>
        <w:r>
          <w:rPr>
            <w:rStyle w:val="InternetLink"/>
            <w:sz w:val="24"/>
            <w:szCs w:val="24"/>
            <w:lang w:eastAsia="zxx" w:bidi="zxx"/>
          </w:rPr>
          <w:t>03@</w:t>
        </w:r>
        <w:r>
          <w:rPr>
            <w:rStyle w:val="InternetLink"/>
            <w:sz w:val="24"/>
            <w:szCs w:val="24"/>
            <w:lang w:val="en-US" w:eastAsia="zxx" w:bidi="zxx"/>
          </w:rPr>
          <w:t>glazov</w:t>
        </w:r>
        <w:r>
          <w:rPr>
            <w:rStyle w:val="InternetLink"/>
            <w:sz w:val="24"/>
            <w:szCs w:val="24"/>
            <w:lang w:eastAsia="zxx" w:bidi="zxx"/>
          </w:rPr>
          <w:t>-</w:t>
        </w:r>
        <w:r>
          <w:rPr>
            <w:rStyle w:val="InternetLink"/>
            <w:sz w:val="24"/>
            <w:szCs w:val="24"/>
            <w:lang w:val="en-US" w:eastAsia="zxx" w:bidi="zxx"/>
          </w:rPr>
          <w:t>gov</w:t>
        </w:r>
        <w:r>
          <w:rPr>
            <w:rStyle w:val="InternetLink"/>
            <w:sz w:val="24"/>
            <w:szCs w:val="24"/>
            <w:lang w:eastAsia="zxx" w:bidi="zxx"/>
          </w:rPr>
          <w:t>.</w:t>
        </w:r>
        <w:r>
          <w:rPr>
            <w:rStyle w:val="InternetLink"/>
            <w:sz w:val="24"/>
            <w:szCs w:val="24"/>
            <w:lang w:val="en-US" w:eastAsia="zxx" w:bidi="zxx"/>
          </w:rPr>
          <w:t>ru</w:t>
        </w:r>
      </w:hyperlink>
      <w:r>
        <w:rPr>
          <w:sz w:val="24"/>
          <w:szCs w:val="24"/>
          <w:lang w:eastAsia="zxx" w:bidi="zxx"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А.Н. Рачков, О.И. Громов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Т.Г. Гафиатуллин, А.Н. Кондратова</w:t>
      </w:r>
      <w:r>
        <w:rPr>
          <w:iCs/>
          <w:sz w:val="24"/>
          <w:szCs w:val="24"/>
        </w:rPr>
        <w:t>, О.В. Чупр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 Чирк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три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алина красная»  №19 от «22» мая 2010 г. и размещено на официальных сайтах в сети Интернет «21» мая 2010 г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 Изменения к Документации об открытом аукционе было опубликовано в газете «Красное знамя»  №54 от «26» мая 2010 г. и размещено на официальных сайтах в сети Интернет «26» мая 2010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15» июня 2010г. до 10 часов 00 минут (время местное) были представлены и зарегистрированы 4 (четыре) заявки на участие в открытом аукционе 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 Процедура рассмотрения заявок на участие в открытом аукционе проводилась единой комиссией в период с 10 часов 00 минут  «15» июня 2010 г. до 10 часов 00 минут  «18» июня 2010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3"/>
        <w:gridCol w:w="2577"/>
        <w:gridCol w:w="850"/>
        <w:gridCol w:w="1026"/>
        <w:gridCol w:w="657"/>
        <w:gridCol w:w="738"/>
        <w:gridCol w:w="1083"/>
        <w:gridCol w:w="1020"/>
        <w:gridCol w:w="1528"/>
        <w:gridCol w:w="3188"/>
      </w:tblGrid>
      <w:tr>
        <w:trPr>
          <w:trHeight w:val="241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14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1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 с Приложени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before="0" w:after="12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before="0" w:after="12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10.06.10г в 09-25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ООО «КУР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141700, Московская область, г.Долгопрудный, Лихачевский проезд, д.26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Тел. (499) 972-05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справ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св-ва о гос.рег.юр.лица, копия копия св-ва о постановке на учет в налоговом органе; Справки об исполнении обязанности по уплате налогов, бухгалтерского баланса; Справки об отсутствии исполнительных документов, об открытии расчетного счета; Информационных писем об учете в ЕГРПО с приложением, об учете в Статрегистре Ростата с приложением; Дипло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11.06.10г в 14-4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ООО «Глазовлифт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427622, г.Глазов, ул. Т. Барамзиной, д.9 «А»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Тел. (34141) 5-45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99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99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око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св-ва о внесении записи в ЕГРЮЛ, о гос.рег.юр.лица, копия копия св-ва о постановке на учет в налоговом орган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 от 15.06.10г в 09-1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ООО «Герма плю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610035, г.Киров, ул.Калинина, д.38, офис 218 Тел. (8332) 71-15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99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б отсутствии процедуры ликвидации и банкротства, о неприостановлении деятельности, об отсутствии просроченной задолженности, об отсутствии в реестре недобросовестных поставщ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 от 15.06.10г в 09-35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before="0" w:after="0"/>
              <w:ind w:left="-44" w:right="-109" w:hanging="0"/>
              <w:jc w:val="center"/>
              <w:rPr/>
            </w:pPr>
            <w:r>
              <w:rPr/>
              <w:t>ООО «МегаСнаб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610037, г.Киров, Солнечный проезд, д.6а, оф.1 Тел. (8332) 50-35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99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исьмо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 ед.участника от 12.01.2010г., Письмо о соответствии участника обязательным требованиям, в соответствии с 94-ФЗ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пустить к участию в открытом аукционе и признать участниками открытого аукциона заявки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ОО «КУР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ОО «Глазовлиф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ОО «Герма плю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ОО «МегаСнаб».</w:t>
      </w:r>
    </w:p>
    <w:p>
      <w:pPr>
        <w:pStyle w:val="211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Настоящий протокол будет  размещен на официальном сайте: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1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 Протокол подписал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501"/>
        <w:gridCol w:w="34"/>
        <w:gridCol w:w="5103"/>
      </w:tblGrid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Е.М. Коксенова 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Рачков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Чир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Начальник Управления образования Администрации города Глазова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lang w:eastAsia="zxx" w:bidi="zxx"/>
              </w:rPr>
              <w:t>О.М. Тимощ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677" w:gutter="0" w:header="0" w:top="709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5:00Z</dcterms:created>
  <dc:creator>admin</dc:creator>
  <dc:description/>
  <cp:keywords/>
  <dc:language>en-US</dc:language>
  <cp:lastModifiedBy>admin</cp:lastModifiedBy>
  <cp:lastPrinted>2010-06-16T11:32:00Z</cp:lastPrinted>
  <dcterms:modified xsi:type="dcterms:W3CDTF">2010-06-17T05:38:00Z</dcterms:modified>
  <cp:revision>24</cp:revision>
  <dc:subject/>
  <dc:title>Протокол рассмотрения заявок на участие в открытом аукционе № 31/1</dc:title>
</cp:coreProperties>
</file>