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 18 июн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2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фруктов, овощей и сухофруктов для ГОУ «Детский дом г. Глазов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Начальник Управления образования Администрации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09.06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7.06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олео», 427620 г. Глазов, ул. Пехтина, 6 (входящий № 1 от 17.06.2010г. в 14-14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МАУ «Здоровое питание» МО «Город Глазов», 427627 г. Глазов, ул. Строителей, 2 (входящий № 2 от 17.06.2010г. в 15-10час.).</w:t>
      </w:r>
    </w:p>
    <w:p>
      <w:pPr>
        <w:pStyle w:val="TextBody"/>
        <w:rPr/>
      </w:pPr>
      <w:r>
        <w:rPr>
          <w:sz w:val="26"/>
          <w:szCs w:val="26"/>
        </w:rPr>
        <w:t>Участник размещения заказа - МАУ «Здоровое питание» не является субъектом малого предпринимательства.</w:t>
      </w:r>
    </w:p>
    <w:p>
      <w:pPr>
        <w:pStyle w:val="Normal"/>
        <w:jc w:val="both"/>
        <w:rPr/>
      </w:pPr>
      <w:r>
        <w:rPr>
          <w:sz w:val="26"/>
        </w:rPr>
        <w:t>Единая комиссия в</w:t>
      </w:r>
      <w:r>
        <w:rPr/>
        <w:t xml:space="preserve"> </w:t>
      </w:r>
      <w:r>
        <w:rPr>
          <w:sz w:val="26"/>
          <w:szCs w:val="26"/>
        </w:rPr>
        <w:t>соответствии с частью 4 ст. 15 ФЗ РФ</w:t>
      </w:r>
      <w:r>
        <w:rPr/>
        <w:t xml:space="preserve"> от 21.07.2005 № 94-ФЗ </w:t>
      </w:r>
      <w:r>
        <w:rPr>
          <w:sz w:val="26"/>
          <w:szCs w:val="26"/>
        </w:rPr>
        <w:t>отклонила</w:t>
      </w:r>
      <w:r>
        <w:rPr/>
        <w:t xml:space="preserve"> </w:t>
      </w:r>
      <w:r>
        <w:rPr>
          <w:sz w:val="26"/>
          <w:szCs w:val="26"/>
        </w:rPr>
        <w:t>Котировочную заявку МАУ «Здоровое питание» как не являющуюся субъектом малого предпринимательств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второй Котировочной заявки участника размещения заказа (ООО «Солео», субъекта малого предпринимательства)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ами Соответствии (предоставляются непосредственно вместе с Продукцией при поставк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укция (Перечень указан в Приложении №1) должна поставляться в соответствии с требованиями ГОСТ, ТУ к фасовке, </w:t>
      </w:r>
      <w:r>
        <w:rPr>
          <w:rFonts w:cs="Times New Roman" w:ascii="Times New Roman" w:hAnsi="Times New Roman"/>
          <w:sz w:val="26"/>
          <w:szCs w:val="26"/>
        </w:rPr>
        <w:t>обеспечивающей сохранность при перевозке, разгрузке и хра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е превышать сроки реализации, указанные на упако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должна производиться специализированным автотранспортом Поставщика на основании заявки Заказчика, с разгрузкой в складских помещениях ГОУ «Детский дом г. Глазова» по адресу: г. Глазов, ул. Энгельса, 3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оставки Продукции должны соответствовать заявкам Заказчика, которые подаются не позднее, чем за три календарных дня до начала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из бюджета Удмуртской Республики (субвенции) по факту поставки Продукции на основании предъявленных счетов-фактур и накладных, с отсрочкой платежа до двух месяце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контракта -  с 01.07.2010г. по 31.12.2010год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200 000,00</w:t>
      </w:r>
      <w:r>
        <w:rPr>
          <w:b/>
          <w:bCs/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торой Участник размещения заказа – ООО «Солео» - субъект малого предпринимательства, представил необходимые документы в  срок, указанный в Извещении о проведении запроса котировок от 09.06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цене поставки – </w:t>
      </w:r>
      <w:r>
        <w:rPr>
          <w:b/>
          <w:sz w:val="26"/>
          <w:szCs w:val="26"/>
        </w:rPr>
        <w:t>195 000,00 рублей</w:t>
      </w:r>
      <w:r>
        <w:rPr>
          <w:sz w:val="26"/>
          <w:szCs w:val="26"/>
        </w:rPr>
        <w:t xml:space="preserve"> (с учетом транспортных,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данного Участника в проведении запроса котировок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ё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фруктов, овощей и сухофруктов для ГОУ «Детский дом г. Глазова» </w:t>
      </w:r>
      <w:r>
        <w:rPr>
          <w:b/>
          <w:sz w:val="26"/>
          <w:szCs w:val="26"/>
        </w:rPr>
        <w:t xml:space="preserve"> у ООО «Солео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Пехтина, 6</w:t>
      </w:r>
      <w:r>
        <w:rPr>
          <w:sz w:val="26"/>
          <w:szCs w:val="26"/>
        </w:rPr>
        <w:t xml:space="preserve">, тел. (34141) 3-78-70, Директор О.Б.Бугаева).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</w:t>
      </w:r>
      <w:r>
        <w:rPr>
          <w:sz w:val="26"/>
        </w:rPr>
        <w:t xml:space="preserve">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Солео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95 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, и всех расходов,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О.М.Тимощук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6-18T14:28:00Z</cp:lastPrinted>
  <dcterms:modified xsi:type="dcterms:W3CDTF">2010-06-18T09:29:00Z</dcterms:modified>
  <cp:revision>342</cp:revision>
  <dc:subject/>
  <dc:title>ПРОТОКОЛ</dc:title>
</cp:coreProperties>
</file>