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23 июн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орода Глазова,  427620  УР  г. Глазов, ул. Динамо, 6, Глава Администрации  города Глазова - А.М. Богданов тел/факс (341 41) 2-55-76, тел. 2- 18- 50, контактное лицо Н.С.Чиркова, тел. 2-96-67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нефтепродуктов посредством пластиковых карт для нужд Администрации города Глазова в третьем квартале 2010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лава Администрации города Глазова  –  А.М.Богдан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портале МО «Город Глазов» 15.06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2.06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АСПЭК-Нефтепродукт», г. Ижевск, ул. Холмогорова, 3 (входящий № 1 от 22.06.2010г. в 10-26час.);</w:t>
      </w:r>
    </w:p>
    <w:p>
      <w:pPr>
        <w:pStyle w:val="TextBody"/>
        <w:rPr/>
      </w:pPr>
      <w:r>
        <w:rPr>
          <w:sz w:val="26"/>
        </w:rPr>
        <w:t xml:space="preserve">от ООО «Ижтехком», 427620 г. Глазов, ул. М.Гвардии, 12, офис 29 (входящий №2 от 22.06.2010г. в 13-36час.). 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и определении победителя по выше указанному предмету заказа, учитывались (согласно котировочной документации) следующие </w:t>
      </w:r>
      <w:r>
        <w:rPr>
          <w:b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ачества поставляемых нефтепродуктов действующим требованиям и нормам, ГОСТ, установленны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ие бесперебойной круглосуточной поставки нефтепродуктов на территории РФ, УР и г. Глаз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сплатное обслуживание и проведение операций по пластиковым картам (программирование, перепрограммирование, блокировка, разблокировка и др.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казания услуг – АЗС на территории МО «Город Глазов», Удмуртской Республики, Российской Федер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(плановый) потребления нефтепродуктов марки </w:t>
      </w:r>
      <w:r>
        <w:rPr>
          <w:rFonts w:cs="Times New Roman" w:ascii="Times New Roman" w:hAnsi="Times New Roman"/>
          <w:b/>
          <w:sz w:val="26"/>
          <w:szCs w:val="26"/>
        </w:rPr>
        <w:t>Аи-95 - 10 850 лит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финансирования заказа в соответствии с утвержденными расходными обязательствами  из бюджета г.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будет производиться ежемесячно путем безналичного перечисления денежных средств на расчетный счет Поставщика по факту потребленных нефтепродуктов при предоставлении счетов-фактур и накладных, с отсрочкой платежа до 20 рабочи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муниципального контракта -  с момента заключения по 30.09.2010года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246 600,00</w:t>
      </w:r>
      <w:r>
        <w:rPr>
          <w:b/>
          <w:bCs/>
          <w:sz w:val="26"/>
          <w:szCs w:val="26"/>
        </w:rPr>
        <w:t xml:space="preserve"> рублей с НДС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 учетом транспортных, также сопутствующих услуг обслуживания по пластиковым картам и всех расходов, налогов, сборов и обязательных платежей други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15.06.2010г., в которых были предложены следующие цены поставки по контракту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3364"/>
        <w:gridCol w:w="234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5" w:hanging="0"/>
              <w:jc w:val="left"/>
              <w:rPr/>
            </w:pPr>
            <w:r>
              <w:rPr>
                <w:b/>
                <w:sz w:val="22"/>
                <w:szCs w:val="22"/>
              </w:rPr>
              <w:t>ООО «АСПЭК-Нефтепроду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Ижтехком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46 5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7 145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Единая Комиссия рассмотрела Котировочные заявки Участников размещения заказа 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>1.    В соответствии с частью 3, ст. 47 ФЗ РФ от 21.07.2005 № 94-ФЗ</w:t>
      </w:r>
      <w:r>
        <w:rPr>
          <w:sz w:val="26"/>
        </w:rPr>
        <w:t xml:space="preserve"> не рассматривать и отклонить Котировочную заявку от ООО «Ижтехком»,  так как  предложенная в Котировочной заявке цена поставки превышает максимальную цену, указанную в Извещении о проведении запроса котировок от 15.06.201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Признать победителем в соответствии с частью 2 статьи 47 ФЗ РФ от 21.07.2005 № 94-ФЗ и осуществить размещение заказа на поставку нефтепродуктов посредством пластиковых карт для нужд Администрации города Глазова в третьем квартале 2010 года </w:t>
      </w:r>
      <w:r>
        <w:rPr>
          <w:b/>
          <w:sz w:val="26"/>
          <w:szCs w:val="26"/>
        </w:rPr>
        <w:t xml:space="preserve">у </w:t>
      </w:r>
      <w:r>
        <w:rPr>
          <w:b/>
          <w:sz w:val="26"/>
        </w:rPr>
        <w:t>ООО «АСПЭК - Нефтепродукт»</w:t>
      </w:r>
      <w:r>
        <w:rPr>
          <w:sz w:val="26"/>
          <w:szCs w:val="26"/>
        </w:rPr>
        <w:t xml:space="preserve"> (</w:t>
      </w:r>
      <w:r>
        <w:rPr>
          <w:sz w:val="26"/>
        </w:rPr>
        <w:t>г. Ижевск, ул. Холмогорова, 3</w:t>
      </w:r>
      <w:r>
        <w:rPr>
          <w:sz w:val="26"/>
          <w:szCs w:val="26"/>
        </w:rPr>
        <w:t xml:space="preserve">, тел/факс (3412) 72-22-05, директор С.А.Лахин, контактное лицо А.П.Чирков, тел. (34141) 5-23-23). 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 xml:space="preserve">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поставку  нефтепродуктов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АСПЭК - Нефтепродукт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46 512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, также сопутствующих услуг обслуживания по пластиковым картам и всех расходов, налогов, сборов и обязательных платежей других выплат,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лава Администрации города Глазова                                                      А.М.Богданов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3-15T10:06:00Z</cp:lastPrinted>
  <dcterms:modified xsi:type="dcterms:W3CDTF">2010-06-23T07:03:00Z</dcterms:modified>
  <cp:revision>361</cp:revision>
  <dc:subject/>
  <dc:title>ПРОТОКОЛ</dc:title>
</cp:coreProperties>
</file>