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рассмотрения заявок на участие в открытом аукционе № 41/1</w:t>
      </w:r>
    </w:p>
    <w:p>
      <w:pPr>
        <w:pStyle w:val="TextBodyIndent"/>
        <w:spacing w:before="0" w:after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sz w:val="24"/>
          <w:szCs w:val="24"/>
        </w:rPr>
        <w:t>Кабинет № 130 здания муниципалитета</w:t>
        <w:tab/>
        <w:tab/>
        <w:tab/>
        <w:tab/>
        <w:tab/>
        <w:tab/>
        <w:tab/>
        <w:tab/>
        <w:tab/>
        <w:tab/>
        <w:t xml:space="preserve">                                  «25» июня 2010 года</w:t>
      </w:r>
    </w:p>
    <w:p>
      <w:pPr>
        <w:pStyle w:val="TextBodyIndent"/>
        <w:spacing w:before="0" w:after="0"/>
        <w:ind w:left="0" w:right="0" w:hanging="0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. Глазов, ул. Динамо,6)                                                                                                                                                         </w:t>
        <w:tab/>
        <w:br/>
      </w:r>
    </w:p>
    <w:p>
      <w:pPr>
        <w:pStyle w:val="TextBodyIndent"/>
        <w:spacing w:before="0" w:after="0"/>
        <w:ind w:left="0" w:righ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 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Normal"/>
        <w:jc w:val="both"/>
        <w:rPr>
          <w:rFonts w:cs="Wingdings"/>
          <w:color w:val="000000"/>
          <w:sz w:val="24"/>
          <w:szCs w:val="24"/>
          <w:lang w:eastAsia="zxx" w:bidi="zxx"/>
        </w:rPr>
      </w:pPr>
      <w:r>
        <w:rPr>
          <w:b/>
          <w:sz w:val="24"/>
          <w:szCs w:val="24"/>
        </w:rPr>
        <w:t xml:space="preserve">Открытый аукцион </w:t>
      </w:r>
      <w:r>
        <w:rPr>
          <w:b/>
          <w:sz w:val="24"/>
          <w:szCs w:val="24"/>
          <w:lang w:eastAsia="zxx" w:bidi="zxx"/>
        </w:rPr>
        <w:t>на право заключить муниципальный контракт на поставку пароконвектоматов для школьных столовых</w:t>
      </w:r>
      <w:r>
        <w:rPr>
          <w:rFonts w:cs="Wingdings"/>
          <w:color w:val="000000"/>
          <w:sz w:val="24"/>
          <w:szCs w:val="24"/>
          <w:lang w:eastAsia="zxx" w:bidi="zxx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Wingdings"/>
          <w:color w:val="000000"/>
          <w:sz w:val="24"/>
          <w:szCs w:val="24"/>
          <w:lang w:eastAsia="zxx" w:bidi="zxx"/>
        </w:rPr>
        <w:t xml:space="preserve">Предмет муниципального контракта: </w:t>
      </w:r>
      <w:r>
        <w:rPr>
          <w:sz w:val="24"/>
          <w:szCs w:val="24"/>
          <w:lang w:eastAsia="zxx" w:bidi="zxx"/>
        </w:rPr>
        <w:t>Поставка пароконвектоматов для школьных столовых</w:t>
      </w:r>
      <w:r>
        <w:rPr>
          <w:rFonts w:cs="Wingdings"/>
          <w:sz w:val="24"/>
          <w:szCs w:val="24"/>
          <w:lang w:eastAsia="zxx" w:bidi="zxx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eastAsia="zxx" w:bidi="zxx"/>
        </w:rPr>
      </w:pPr>
      <w:r>
        <w:rPr>
          <w:b/>
          <w:sz w:val="16"/>
          <w:szCs w:val="16"/>
          <w:lang w:eastAsia="zxx" w:bidi="zx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заказчик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24"/>
          <w:szCs w:val="24"/>
          <w:lang w:eastAsia="zxx" w:bidi="zxx"/>
        </w:rPr>
        <w:t xml:space="preserve">Управление образования Администрации г.Глазова, начальник - О.М. Тимощук, адрес 427628, УР, г. Глазов, ул. Сибирская, д.29, тел/факс 8(34141) 2-79-41; (контактное лицо – Е.С.Захарова, тел. 8(34141) 2-79-41, эл. почта: </w:t>
      </w:r>
      <w:hyperlink r:id="rId2">
        <w:r>
          <w:rPr>
            <w:rStyle w:val="InternetLink"/>
            <w:sz w:val="24"/>
            <w:szCs w:val="24"/>
            <w:lang w:val="en-US" w:eastAsia="zxx" w:bidi="zxx"/>
          </w:rPr>
          <w:t>gorono</w:t>
        </w:r>
        <w:r>
          <w:rPr>
            <w:rStyle w:val="InternetLink"/>
            <w:sz w:val="24"/>
            <w:szCs w:val="24"/>
            <w:lang w:eastAsia="zxx" w:bidi="zxx"/>
          </w:rPr>
          <w:t>03@</w:t>
        </w:r>
        <w:r>
          <w:rPr>
            <w:rStyle w:val="InternetLink"/>
            <w:sz w:val="24"/>
            <w:szCs w:val="24"/>
            <w:lang w:val="en-US" w:eastAsia="zxx" w:bidi="zxx"/>
          </w:rPr>
          <w:t>glazov</w:t>
        </w:r>
        <w:r>
          <w:rPr>
            <w:rStyle w:val="InternetLink"/>
            <w:sz w:val="24"/>
            <w:szCs w:val="24"/>
            <w:lang w:eastAsia="zxx" w:bidi="zxx"/>
          </w:rPr>
          <w:t>-</w:t>
        </w:r>
        <w:r>
          <w:rPr>
            <w:rStyle w:val="InternetLink"/>
            <w:sz w:val="24"/>
            <w:szCs w:val="24"/>
            <w:lang w:val="en-US" w:eastAsia="zxx" w:bidi="zxx"/>
          </w:rPr>
          <w:t>gov</w:t>
        </w:r>
        <w:r>
          <w:rPr>
            <w:rStyle w:val="InternetLink"/>
            <w:sz w:val="24"/>
            <w:szCs w:val="24"/>
            <w:lang w:eastAsia="zxx" w:bidi="zxx"/>
          </w:rPr>
          <w:t>.</w:t>
        </w:r>
        <w:r>
          <w:rPr>
            <w:rStyle w:val="InternetLink"/>
            <w:sz w:val="24"/>
            <w:szCs w:val="24"/>
            <w:lang w:val="en-US" w:eastAsia="zxx" w:bidi="zxx"/>
          </w:rPr>
          <w:t>ru</w:t>
        </w:r>
      </w:hyperlink>
      <w:r>
        <w:rPr>
          <w:sz w:val="24"/>
          <w:szCs w:val="24"/>
          <w:lang w:eastAsia="zxx" w:bidi="zxx"/>
        </w:rPr>
        <w:t>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 .  Состав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присутствовали: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едседатель единой комиссии: Е.М. Коксено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единой комиссии: </w:t>
      </w:r>
      <w:r>
        <w:rPr>
          <w:sz w:val="24"/>
          <w:szCs w:val="24"/>
        </w:rPr>
        <w:t>А.Н. Рачков, О.И. Громов, А.Н. Кондратова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екретарь единой комиссии: Н.С.Чирк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сутствует по уважительной причине: </w:t>
      </w:r>
      <w:r>
        <w:rPr>
          <w:sz w:val="24"/>
          <w:szCs w:val="24"/>
        </w:rPr>
        <w:t>Т.Г. Гафиатуллин</w:t>
      </w:r>
      <w:r>
        <w:rPr>
          <w:iCs/>
          <w:sz w:val="24"/>
          <w:szCs w:val="24"/>
        </w:rPr>
        <w:t>, О.В. Чупров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Кворум имеется, присутствуют четыре членов единой комиссии из шести. 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  Извещение о проведении открытого аукциона было опубликовано в газете «Красное знамя» №54 от «26» мая 2010 г. и размещено на официальных сайтах в сети Интернет «26» мая 2010 г. 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  До окончания указанного в извещении о проведении открытого аукциона срока подачи заявок на участие в открытом аукционе «18» июня 2010г. до 09 часов 00 минут (время местное) были представлены и зарегистрированы 14 (четырнадцать) заявок на участие в открытом аукционе  на бумажных носителях.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  Процедура рассмотрения заявок на участие в открытом аукционе проводилась единой комиссией в период с 09 часов 00 минут  «18» июня 2010 г. до 14 часов 00 минут  «25» июня 2010 г. по адресу г. Глазов, ул. Динамо,6, в кабинете № 131 здания Муниципалитет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ведения об участниках размещения заказа, заявки которых были рассмотрены</w:t>
      </w:r>
      <w:r>
        <w:rPr/>
        <w:t>:</w:t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81"/>
        <w:gridCol w:w="2417"/>
        <w:gridCol w:w="850"/>
        <w:gridCol w:w="1144"/>
        <w:gridCol w:w="626"/>
        <w:gridCol w:w="746"/>
        <w:gridCol w:w="532"/>
        <w:gridCol w:w="1276"/>
        <w:gridCol w:w="1592"/>
        <w:gridCol w:w="4003"/>
      </w:tblGrid>
      <w:tr>
        <w:trPr>
          <w:trHeight w:val="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участника </w:t>
            </w:r>
          </w:p>
        </w:tc>
        <w:tc>
          <w:tcPr>
            <w:tcW w:w="10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firstLine="34"/>
              <w:jc w:val="center"/>
              <w:rPr/>
            </w:pPr>
            <w:r>
              <w:rPr/>
              <w:t>Наличие документов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ЮЛ (ЕГРИП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-т, подтв. полномочия лица на осущ-е действий от имени уч-ка (для юр.лиц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№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№2 с Приложение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9" w:leader="none"/>
              </w:tabs>
              <w:snapToGrid w:val="false"/>
              <w:spacing w:lineRule="auto" w:line="216" w:before="0" w:after="0"/>
              <w:ind w:left="-109" w:right="-108" w:hanging="0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Копии учредительных документов (для юр. д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б одобрении или о совершении крупной сдел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внесение денежных средств в качестве обеспечения заявки на участие в аукцион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документы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 от 09.06.10г в 13-15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Русский проект-технологи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8" w:hanging="0"/>
              <w:rPr/>
            </w:pPr>
            <w:r>
              <w:rPr/>
              <w:t xml:space="preserve">125993, г.Москва, Волоколамское шоссе, д.2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письмо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гос регистрации ЮЛ, св-ва о постановке на учет в налоговом органе, информ. письма об учете в Статреестре Росстата, св-ва о допуске к работам с приложением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 от 10.06.10г в 09-40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Нижегородторгхолод НН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603033, Г.Нижний Новгород, ул.Свободы, д.63, оф.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отокол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внесении записи  ЕГРЮЛ, св-ва о постановке на учет в налоговом органе, сертификаты соответствия с приложением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 от 15.06.10г в 10-00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Гарант-Сервис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620026, г.Екатеринбург, ул.Луначарского, 177В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/>
            </w:pPr>
            <w:r>
              <w:rPr>
                <w:sz w:val="16"/>
                <w:szCs w:val="16"/>
              </w:rPr>
              <w:t>(протокол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гос регистрации ЮЛ, св-ва о постановке на учет в налоговом органе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а о соответствии требованиям в соответствии с ФЗ № 94-ФЗ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 от 15.06.10г в 13-50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БИОХИМТЕХ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 xml:space="preserve">109341, г.Москва, ул.Верхние Поля, 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отокол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Учредительный договор, св-ва рег.палаты, св-ва о постановке на учет в налоговом органе, информ. письма об учете в Статреестре Росстата, бухгалтерский баланс, справка из ИФНС. Гарантийное письмо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5 от 15.06.10г в 14-50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Торглизинг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454048, г.Челябинск, ул.Худякова, д.12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справк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гос регистрации ЮЛ, св-ва о постановке на учет в налоговом органе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 от 15.06.10г в 16-45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ТД «Диалог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105082, Г.Москва, ул. Переулок переведеновский, д.18, стр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ведомление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информ. письма об учете в Статреестре Росстата, св-ва о гос регистрации ЮЛ, св-ва о внесении записи  ЕГРЮЛ, св-ва о постановке на учет в налоговом органе,. Декларация о соответствии требованиям в соответствии с ФЗ 94-ФЗ, об отношении к субъектам малого предпринимательства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7 от 15.06.10г в 16-48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ИП Струнникова Е.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443070, г.Самара, ул.Партизанская, д.45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пии: паспорта участника, св-ва о постановке на учет в налоговом органе, св-ва о гос регистрации физ.лица в качестве ИП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8 от 16.06.10г в 08-05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Перфи плюс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109240 г.Москва, ул.Земляной Вал, д.50А/8, стр.6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ведомление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сумма обеспечения меньше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бухгалтерский баланс, Лицензия строительство здания и сооружений 1 и 2 уровней, Свидетельство о внесении в реестр субъектов малого предпринимательства. Уведомления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9 от 16.06.10г в 09-20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ЕвроБизнес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614068, г.Пермь, ул. Кирова, 161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шение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гос регистрации ЮЛ, св-ва о постановке на учет в налоговом органе.Уведомление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0 от 16.06.10г в 13-36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Торгтехоборудование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410005, г.Саратов, ул.Зарубина, 186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гос регистрации ООО, св-ва о внесении записи  ЕГРЮЛ, св-ва о постановке на учет в налоговом органе, Идентификационная справка от Госкомстата, справка о состоянии расчетов по налогам и т.д., выписка из лицевого счета, бухгалтерский баланс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1 от 17.06.10г в 08-10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ИП Семенищев В.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610014, г.Киров, ул.Комсомольская,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паспорта участника, св-ва о постановке на учет в налоговом органе, св-ва о гос регистрации физ.лица в качестве ИП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2 от 17.06.10г в 08-40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СМНУ «ЭКСПОМАШ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111123, г.Москва, ул.Электродный пр.16, стр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письмо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ертификатов соответствия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3 от 17.06.10г в 08-41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Приволжская торговая компани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432071, г.Ульяновск, ул.Урицкого, д.29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токол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гос регистрации ЮЛ, св-ва о постановке на учет в налоговом органе, информ. письма об учете в Статреестре Росстата. Уведомлении об открытии расчетного счета, штатное расписание, бухгалтерский баланс. Справка об исполнении обязанности по уплате налогов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4 от 17.06.10г в 08-45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КБМ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192102, г.Санкт-Петербург, пр.Обуховской Обороны, д.76, литер А, офис 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ешение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бухгалтерский баланс, СРО, св-ва о гос регистрации ЮЛ, св-ва о постановке на учет в налоговом органе. Гарантийное письмо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113"/>
        <w:ind w:left="0" w:right="0" w:hanging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Единая комиссия рассмотрела заявки на участие в открытом аукционе на соответствие требованиям, установленным в документации </w:t>
      </w:r>
      <w:r>
        <w:rPr>
          <w:sz w:val="24"/>
          <w:szCs w:val="24"/>
          <w:lang w:eastAsia="zxx" w:bidi="zxx"/>
        </w:rPr>
        <w:t xml:space="preserve">открытого аукциона и соответствие участников размещения заказа требованиям, установленным в соответствии со статьей 11 </w:t>
      </w:r>
      <w:r>
        <w:rPr>
          <w:sz w:val="24"/>
          <w:szCs w:val="24"/>
        </w:rPr>
        <w:t xml:space="preserve">ФЗ РФ № 94-ФЗ от 21.07.2005г,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113"/>
        <w:ind w:left="0" w:right="0" w:hanging="0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Допустить к участию в открытом аукционе и признать участниками открытого аукциона заявки от следующих участников размещения заказа:</w:t>
      </w:r>
    </w:p>
    <w:p>
      <w:pPr>
        <w:pStyle w:val="TextBody"/>
        <w:rPr/>
      </w:pPr>
      <w:r>
        <w:rPr/>
        <w:t>1. ООО «Русский проект-технология»;</w:t>
      </w:r>
    </w:p>
    <w:p>
      <w:pPr>
        <w:pStyle w:val="TextBody"/>
        <w:rPr/>
      </w:pPr>
      <w:r>
        <w:rPr/>
        <w:t>2. ООО ООО «Нижегородторгхолод НН»;</w:t>
      </w:r>
    </w:p>
    <w:p>
      <w:pPr>
        <w:pStyle w:val="TextBody"/>
        <w:rPr/>
      </w:pPr>
      <w:r>
        <w:rPr/>
        <w:t>3. ООО «Гарант-Сервис»;</w:t>
      </w:r>
    </w:p>
    <w:p>
      <w:pPr>
        <w:pStyle w:val="TextBody"/>
        <w:rPr/>
      </w:pPr>
      <w:r>
        <w:rPr/>
        <w:t>4. ООО «БИОХИМТЕХ»;</w:t>
      </w:r>
    </w:p>
    <w:p>
      <w:pPr>
        <w:pStyle w:val="TextBody"/>
        <w:rPr/>
      </w:pPr>
      <w:r>
        <w:rPr/>
        <w:t>5. ООО «Торглизинг»;</w:t>
      </w:r>
    </w:p>
    <w:p>
      <w:pPr>
        <w:pStyle w:val="TextBody"/>
        <w:rPr/>
      </w:pPr>
      <w:r>
        <w:rPr/>
        <w:t>6.  ООО «ТД «Диалог»;</w:t>
      </w:r>
    </w:p>
    <w:p>
      <w:pPr>
        <w:pStyle w:val="TextBody"/>
        <w:rPr/>
      </w:pPr>
      <w:r>
        <w:rPr/>
        <w:t xml:space="preserve">7.  ИП Струнникова Е.А; </w:t>
      </w:r>
    </w:p>
    <w:p>
      <w:pPr>
        <w:pStyle w:val="TextBody"/>
        <w:rPr/>
      </w:pPr>
      <w:r>
        <w:rPr/>
        <w:t>8. ООО «ЕвроБизнес»;</w:t>
      </w:r>
    </w:p>
    <w:p>
      <w:pPr>
        <w:pStyle w:val="TextBody"/>
        <w:rPr/>
      </w:pPr>
      <w:r>
        <w:rPr/>
        <w:t>9. ООО «Торгтехоборудование»;</w:t>
      </w:r>
    </w:p>
    <w:p>
      <w:pPr>
        <w:pStyle w:val="TextBody"/>
        <w:rPr/>
      </w:pPr>
      <w:r>
        <w:rPr/>
        <w:t>10. ИП Семенищев В.А.;</w:t>
      </w:r>
    </w:p>
    <w:p>
      <w:pPr>
        <w:pStyle w:val="TextBody"/>
        <w:rPr/>
      </w:pPr>
      <w:r>
        <w:rPr/>
        <w:t>11. ООО СМНУ «ЭКСПОМАШ»;</w:t>
      </w:r>
    </w:p>
    <w:p>
      <w:pPr>
        <w:pStyle w:val="TextBody"/>
        <w:rPr/>
      </w:pPr>
      <w:r>
        <w:rPr/>
        <w:t>12. ООО «Приволжская торговая компания»;</w:t>
      </w:r>
    </w:p>
    <w:p>
      <w:pPr>
        <w:pStyle w:val="TextBody"/>
        <w:rPr/>
      </w:pPr>
      <w:r>
        <w:rPr/>
        <w:t>13. ООО «КБМ».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2. На основании пункта 4 части 1 Статьи 12 ФЗ РФ № 94-ФЗ от 21.07.2005г. отказать в допуске к участию в открытом аукционе участнику размещения заказа</w:t>
      </w:r>
      <w:r>
        <w:rPr>
          <w:sz w:val="24"/>
          <w:szCs w:val="24"/>
          <w:u w:val="single"/>
          <w:lang w:eastAsia="zxx" w:bidi="zxx"/>
        </w:rPr>
        <w:t xml:space="preserve"> </w:t>
      </w:r>
      <w:r>
        <w:rPr>
          <w:sz w:val="24"/>
          <w:szCs w:val="24"/>
        </w:rPr>
        <w:t>ООО «Перфи плюс»</w:t>
      </w:r>
      <w:r>
        <w:rPr>
          <w:sz w:val="24"/>
          <w:szCs w:val="24"/>
          <w:u w:val="single"/>
        </w:rPr>
        <w:t>:</w:t>
      </w:r>
    </w:p>
    <w:p>
      <w:pPr>
        <w:pStyle w:val="Normal"/>
        <w:widowControl w:val="false"/>
        <w:suppressAutoHyphens w:val="false"/>
        <w:jc w:val="both"/>
        <w:rPr>
          <w:rFonts w:cs="Wingdings"/>
          <w:color w:val="000000"/>
          <w:sz w:val="24"/>
          <w:szCs w:val="24"/>
          <w:lang w:eastAsia="zxx" w:bidi="zxx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- не соответствие заявки на участие в аукционе требованию документации об открытом аукционе, установленному в п.11 Извещения о проведении открытого аукциона п.</w:t>
      </w:r>
      <w:r>
        <w:rPr>
          <w:rFonts w:cs="Wingdings"/>
          <w:sz w:val="24"/>
          <w:szCs w:val="24"/>
          <w:lang w:eastAsia="zxx" w:bidi="zxx"/>
        </w:rPr>
        <w:t xml:space="preserve"> 2.8.1. ч. 2.8. инструкции Участнику размещения заказа и </w:t>
      </w:r>
      <w:r>
        <w:rPr>
          <w:sz w:val="24"/>
          <w:szCs w:val="24"/>
        </w:rPr>
        <w:t>ч.3.20. информационной карты документации об открытом аукционе (копия платежного поручения, подтверждающего внесение денежных средств в качестве обеспечения заявки, в заявке Участника размещения заказа оформлена  на сумму меньше (135 595,00 руб.) чем</w:t>
      </w:r>
      <w:r>
        <w:rPr>
          <w:rFonts w:cs="Wingdings"/>
          <w:color w:val="000000"/>
          <w:sz w:val="24"/>
          <w:szCs w:val="24"/>
          <w:lang w:eastAsia="zxx" w:bidi="zxx"/>
        </w:rPr>
        <w:t>, установлено Заказчиком (</w:t>
      </w:r>
      <w:r>
        <w:rPr>
          <w:color w:val="000000"/>
          <w:sz w:val="24"/>
          <w:szCs w:val="24"/>
          <w:lang w:bidi="zxx"/>
        </w:rPr>
        <w:t xml:space="preserve">184 448,00 </w:t>
      </w:r>
      <w:r>
        <w:rPr>
          <w:rFonts w:cs="Wingdings"/>
          <w:color w:val="000000"/>
          <w:sz w:val="24"/>
          <w:szCs w:val="24"/>
          <w:lang w:eastAsia="zxx" w:bidi="zxx"/>
        </w:rPr>
        <w:t>руб.);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</w:rPr>
        <w:t xml:space="preserve">- не соответствие заявки на участие в аукционе требованию документации об открытом аукционе, а именно </w:t>
      </w:r>
      <w:r>
        <w:rPr>
          <w:sz w:val="24"/>
          <w:szCs w:val="24"/>
          <w:lang w:eastAsia="zxx" w:bidi="zxx"/>
        </w:rPr>
        <w:t>Участник в Форме №2 заявки предлагает заключить муниципальный контракт «на поставку (монтаж и пусконаладочные работы) пароконвектоматов для школьных столовых», что не соответствует предмету размещения заказа (муниципального контракта): Поставка пароконвектоматов для школьных столовых.</w:t>
      </w:r>
    </w:p>
    <w:p>
      <w:pPr>
        <w:pStyle w:val="211"/>
        <w:widowControl w:val="false"/>
        <w:suppressAutoHyphens w:val="false"/>
        <w:spacing w:lineRule="auto" w:line="240" w:before="120" w:after="1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Настоящий протокол будет  размещен на официальном сайте: </w:t>
      </w:r>
      <w:hyperlink r:id="rId3">
        <w:r>
          <w:rPr>
            <w:rStyle w:val="InternetLink"/>
            <w:sz w:val="24"/>
            <w:szCs w:val="24"/>
          </w:rPr>
          <w:t>www.glazov-gov.ru</w:t>
        </w:r>
      </w:hyperlink>
      <w:r>
        <w:rPr>
          <w:sz w:val="24"/>
          <w:szCs w:val="24"/>
        </w:rPr>
        <w:t xml:space="preserve">  </w:t>
      </w:r>
    </w:p>
    <w:p>
      <w:pPr>
        <w:pStyle w:val="211"/>
        <w:widowControl w:val="false"/>
        <w:suppressAutoHyphens w:val="false"/>
        <w:spacing w:lineRule="auto" w:line="24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Настоящий протокол оформлен в 2 экземплярах, подлежит хранению в течение трех лет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b/>
          <w:sz w:val="24"/>
          <w:szCs w:val="24"/>
        </w:rPr>
        <w:t>10.</w:t>
      </w:r>
      <w:r>
        <w:rPr/>
        <w:t> Протокол подписал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4501"/>
        <w:gridCol w:w="34"/>
        <w:gridCol w:w="5103"/>
      </w:tblGrid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 Коксенова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 Рачков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И. Громов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 Кондратова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 комиссии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Н.С. Чирков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Заказчика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Администрации г.Глазова 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spacing w:before="0" w:after="0"/>
              <w:ind w:left="56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spacing w:before="0" w:after="0"/>
              <w:ind w:left="56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rFonts w:cs="Courier New"/>
                <w:bCs/>
                <w:sz w:val="24"/>
                <w:szCs w:val="24"/>
                <w:lang w:eastAsia="zxx" w:bidi="zxx"/>
              </w:rPr>
              <w:t>О.М.Тимощу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677" w:gutter="0" w:header="0" w:top="567" w:footer="32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731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11.1pt;mso-wrap-distance-left:0pt;mso-wrap-distance-right:0pt;mso-wrap-distance-top:0pt;mso-wrap-distance-bottom:0pt;margin-top:0.05pt;mso-position-vertical-relative:text;margin-left:7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03@glazov-gov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43:00Z</dcterms:created>
  <dc:creator>admin</dc:creator>
  <dc:description/>
  <cp:keywords/>
  <dc:language>en-US</dc:language>
  <cp:lastModifiedBy>admin</cp:lastModifiedBy>
  <cp:lastPrinted>2010-06-24T10:53:00Z</cp:lastPrinted>
  <dcterms:modified xsi:type="dcterms:W3CDTF">2010-06-25T08:04:00Z</dcterms:modified>
  <cp:revision>50</cp:revision>
  <dc:subject/>
  <dc:title>Протокол рассмотрения заявок на участие в открытом аукционе № 31/1</dc:title>
</cp:coreProperties>
</file>