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№ 42/1</w:t>
      </w:r>
    </w:p>
    <w:p>
      <w:pPr>
        <w:pStyle w:val="TextBodyIndent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8» июня 2010 года</w:t>
        <w:tab/>
        <w:br/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 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крытый аукцион </w:t>
      </w:r>
      <w:r>
        <w:rPr>
          <w:b/>
          <w:sz w:val="24"/>
          <w:szCs w:val="24"/>
          <w:lang w:eastAsia="zxx" w:bidi="zxx"/>
        </w:rPr>
        <w:t>на право заключить муниципальный контракт на поставку посудомоечных машин, электрокипятильников, водонагревателей для школьных столовых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Wingdings"/>
          <w:color w:val="000000"/>
          <w:sz w:val="24"/>
          <w:szCs w:val="24"/>
          <w:lang w:eastAsia="zxx" w:bidi="zxx"/>
        </w:rPr>
        <w:t xml:space="preserve">Предмет муниципального контракта: </w:t>
      </w:r>
      <w:r>
        <w:rPr>
          <w:sz w:val="24"/>
          <w:szCs w:val="24"/>
          <w:lang w:eastAsia="zxx" w:bidi="zxx"/>
        </w:rPr>
        <w:t>Поставка посудомоечных машин, электрокипятильников, водонагревателей для школьных столовых</w:t>
      </w:r>
      <w:r>
        <w:rPr>
          <w:rFonts w:cs="Wingdings"/>
          <w:sz w:val="24"/>
          <w:szCs w:val="24"/>
          <w:lang w:eastAsia="zxx" w:bidi="zxx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Управление образования Администрации г.Глазова, начальник - О.М. Тимощук, адрес 427628, УР, г. Глазов, ул. Сибирская, д.29, тел/факс 8(34141) 2-17-77; (контактное лицо – Е.С.Захарова, тел. 8(34141) 2-79-41, эл. почта: </w:t>
      </w:r>
      <w:hyperlink r:id="rId2">
        <w:r>
          <w:rPr>
            <w:rStyle w:val="InternetLink"/>
            <w:sz w:val="24"/>
            <w:szCs w:val="24"/>
            <w:lang w:val="en-US" w:eastAsia="zxx" w:bidi="zxx"/>
          </w:rPr>
          <w:t>gorono</w:t>
        </w:r>
        <w:r>
          <w:rPr>
            <w:rStyle w:val="InternetLink"/>
            <w:sz w:val="24"/>
            <w:szCs w:val="24"/>
            <w:lang w:eastAsia="zxx" w:bidi="zxx"/>
          </w:rPr>
          <w:t>03@</w:t>
        </w:r>
        <w:r>
          <w:rPr>
            <w:rStyle w:val="InternetLink"/>
            <w:sz w:val="24"/>
            <w:szCs w:val="24"/>
            <w:lang w:val="en-US" w:eastAsia="zxx" w:bidi="zxx"/>
          </w:rPr>
          <w:t>glazov</w:t>
        </w:r>
        <w:r>
          <w:rPr>
            <w:rStyle w:val="InternetLink"/>
            <w:sz w:val="24"/>
            <w:szCs w:val="24"/>
            <w:lang w:eastAsia="zxx" w:bidi="zxx"/>
          </w:rPr>
          <w:t>-</w:t>
        </w:r>
        <w:r>
          <w:rPr>
            <w:rStyle w:val="InternetLink"/>
            <w:sz w:val="24"/>
            <w:szCs w:val="24"/>
            <w:lang w:val="en-US" w:eastAsia="zxx" w:bidi="zxx"/>
          </w:rPr>
          <w:t>gov</w:t>
        </w:r>
        <w:r>
          <w:rPr>
            <w:rStyle w:val="InternetLink"/>
            <w:sz w:val="24"/>
            <w:szCs w:val="24"/>
            <w:lang w:eastAsia="zxx" w:bidi="zxx"/>
          </w:rPr>
          <w:t>.</w:t>
        </w:r>
        <w:r>
          <w:rPr>
            <w:rStyle w:val="InternetLink"/>
            <w:sz w:val="24"/>
            <w:szCs w:val="24"/>
            <w:lang w:val="en-US" w:eastAsia="zxx" w:bidi="zxx"/>
          </w:rPr>
          <w:t>ru</w:t>
        </w:r>
      </w:hyperlink>
      <w:r>
        <w:rPr>
          <w:sz w:val="24"/>
          <w:szCs w:val="24"/>
          <w:lang w:eastAsia="zxx" w:bidi="zxx"/>
        </w:rPr>
        <w:t>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 . 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Заместитель п</w:t>
      </w:r>
      <w:r>
        <w:rPr>
          <w:sz w:val="24"/>
          <w:szCs w:val="24"/>
        </w:rPr>
        <w:t>редседателя единой комиссии:</w:t>
      </w:r>
      <w:r>
        <w:rPr>
          <w:iCs/>
          <w:sz w:val="24"/>
          <w:szCs w:val="24"/>
        </w:rPr>
        <w:t xml:space="preserve"> О.В. Чупрова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единой комиссии: А.Н. Рачков, О.И. Громов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Н.С.Чирк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сутствуют по уважительной причине: </w:t>
      </w:r>
      <w:r>
        <w:rPr>
          <w:sz w:val="24"/>
          <w:szCs w:val="24"/>
        </w:rPr>
        <w:t>Т.Г. Гафиатуллин, А.Н. Кондратов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Кворум имеется, присутствуют четыре члена единой комиссии из шест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 Извещение о проведении открытого аукциона было опубликовано в газете «Красное знамя» №54 от «26» мая 2010 г. и размещено на официальных сайтах в сети Интернет «26» мая 2010 г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> Изменения к Документации об открытом аукционе было опубликовано в газете «Красное знамя»  №57 от «02» июня 2010 г. и размещено на официальных сайтах в сети Интернет «01» июня 2010 г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> Изменения к Документации об открытом аукционе было опубликовано в газете «Красное знамя»  №60 от «09» июня 2010 г. и размещено на официальных сайтах в сети Интернет «08» июня 2010 г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 До окончания указанного в извещении о проведении открытого аукциона срока подачи заявок на участие в открытом аукционе «25» июня 2010г. до 09 часов 30 минут (время местное) были представлены и зарегистрированы 12 (двенадцать) заявок на участие в открытом аукционе  на бумажных носителях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  В соответствии с частью 10 статьи 35 ФЗ РФ № 94-ФЗ от 21.07.2005г заявка Участника размещения заказа - ООО «Русский проект-технология»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входящий №1 от 09.06.2010 г. в 13-15ч.) отозв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цедура рассмотрения заявок на участие в открытом аукционе проводилась единой комиссией в период с 09 часов 30 минут  «25» июня 2010 г. до 16 часов 00 минут  «28» июня 2010 г. по адресу г. Глазов, ул. Динамо,6, в кабинете № 131 здания Муниципалитет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ведения об участниках размещения заказа, заявки которых были рассмотрены</w:t>
      </w:r>
      <w:r>
        <w:rPr/>
        <w:t>: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81"/>
        <w:gridCol w:w="1991"/>
        <w:gridCol w:w="850"/>
        <w:gridCol w:w="1144"/>
        <w:gridCol w:w="626"/>
        <w:gridCol w:w="746"/>
        <w:gridCol w:w="674"/>
        <w:gridCol w:w="1348"/>
        <w:gridCol w:w="1737"/>
        <w:gridCol w:w="4056"/>
      </w:tblGrid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участника </w:t>
            </w:r>
          </w:p>
        </w:tc>
        <w:tc>
          <w:tcPr>
            <w:tcW w:w="1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firstLine="34"/>
              <w:jc w:val="center"/>
              <w:rPr/>
            </w:pPr>
            <w:r>
              <w:rPr/>
              <w:t>Наличие документов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ЮЛ (ЕГРИП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-т, подтв. полномочия лица на осущ-е действий от имени уч-ка (для юр.лиц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2 с Приложение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9" w:leader="none"/>
              </w:tabs>
              <w:snapToGrid w:val="false"/>
              <w:spacing w:lineRule="auto" w:line="216" w:before="0" w:after="0"/>
              <w:ind w:left="-109" w:right="-108" w:hanging="0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Копии учредительных документов (для юр. диц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 одобрении или о совершении крупной сдел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внесение денежных средств в качестве обеспечения заявки на участие в аукцион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окументы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 от 11.06.10г в 08-45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АЛАРТ-ПЕРМЬ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г.Пермь, ул.Куйбышева, д.78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Тел. (342) 245-87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протоко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 от 15.06.10г в 10-00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Гарант-Сервис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Г.Екатеринбург, ул.Луначарского, 177В-12, тел. (343) 382-06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отокол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и: св-ва о гос регистрации ЮЛ,  св-ва о постановке на учет в налоговом органе, приказа о возложении обязанностей  по ведению учета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а о соответствии требованиям в соответствии с ФЗ № 94-ФЗ. Письмо о не лицензировании деятельности. Письмо о сертификации товаров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 от 21.06.10г в 08-30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КБМ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8" w:hanging="0"/>
              <w:rPr/>
            </w:pPr>
            <w:r>
              <w:rPr/>
              <w:t>Г.Санкт-Петербург, ул.Салова, д.42, литер Г4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8" w:hanging="0"/>
              <w:rPr/>
            </w:pPr>
            <w:r>
              <w:rPr/>
              <w:t>Тел. (812) 380-40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реше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бухгалтерского баланса, протоколов входного контроля, отчета о прибылях и убытках, св-ва о допуске к работам, св-ва о гос регистрации ЮЛ,  св-ва о постановке на учет в налоговом органе. Гарантийное письмо о соответствии требованиям в соответствии с ФЗ № 94-ФЗ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5 от 22.06.10г в 10-15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Герма плюс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г.Киров, ул.Калинина, д.38, офис 218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Тел. (8332) 78-11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исьм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пии: св-ва о гос регистрации ЮЛ, св-ва о постановке на учет в налоговом органе. Справки о соответствии требованиям в соответствии с ФЗ № 94-ФЗ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 от 22.06.10г в 14-50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Торглизинг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 xml:space="preserve">г.Челябинск, ул.Худякова, д.12а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Тел.(351) 778-08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справк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гос регистрации ЮЛ, св-ва о постановке на учет в налоговом органе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7 от 22.06.10г в 15-30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Русский проек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г.Москва, Волоколамское шоссе, д.88, стр.8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Тел. (495) 234-04-2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еше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пии: приказ о возложении обязанностей гл. бухгалтера, св-ва о допуске к работам, св-ва о гос регистрации ЮЛ, св-ва о постановке на учет в налоговом органе, информационного письма об учете в Статрегистре Росстата. Заявление о соответствии требованиям в соответствии с ФЗ № 94-ФЗ. Информационные письма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8 от 22.06.10г в 16-25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Приволжская торговая компа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г.Ульяновск, ул.Урицкого, д.2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Тел. (8422) 36-10-42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токол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гос регистрации ЮЛ, св-ва о постановке на учет в налоговом органе, информ. письма об учете в Статреестре Росстата. Уведомлении об открытии расчетного счета, штатного расписания, бухгалтерского баланса, отчета о прибылях и убытках. Справка об исполнении обязанности по уплате налогов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9 от 15.06.10г в 09-40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Перфи плюс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г.Москва, ул.Земляной Вал, д.50А/8, стр.6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Тел. (495) 775-41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уведомле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бухгалтерского баланса, отчета о прибылях и убытках, лицензии на строительство здания и сооружений 1 и 2 уровней, свидетельства о внесении в реестр СМП Москвы, паспорта СМП. Извещения оводе сведений из декларации. Протоколы входного контроля. Уведомлений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 от 23.06.10г в 08-37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Русский проект-технолог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8" w:hanging="0"/>
              <w:rPr/>
            </w:pPr>
            <w:r>
              <w:rPr/>
              <w:t>г.Москва, Волоколамское шоссе, д.2, тел. (495) 234-00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исьм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гос регистрации ЮЛ, св-ва о постановке на учет в налоговом органе, информ. письма об учете в Статреестре Росстата, св-ва о допуске к работам с приложением. Доверенность о  представлении интересов ООО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1 от 23.06.10г в 16-35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ТехноХолод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г. Самара, ул.Межевая, д.7, корп.8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Тел.(846) 279-21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еше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св-ва о постановке на учет в налоговом органе, св-ва о гос регистрации ЮЛ. Реквизиты ООО. Доверенность о  представлении интересов ООО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2 от 23.06.10г в 16-35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ТД «Диалог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г.Москва, переулок Переведеновский, д.18, стр.1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Тел. (495) 380-30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ведомле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решений о внесении изменений в устав, информ. письма об учете в Статреестре Росстата, св-ва о внесении записи  ЕГРЮЛ, св-ва о гос регистрации ЮЛ, св-ва о постановке на учет в налоговом органе. Декларация о соответствии требованиям в соответствии с ФЗ 94-ФЗ, об отношении к субъектам малого предпринимательства.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113"/>
        <w:ind w:left="0" w:right="0" w:hanging="0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Единая комиссия рассмотрела заявки на участие в открытом аукционе на соответствие требованиям, установленным в документации </w:t>
      </w:r>
      <w:r>
        <w:rPr>
          <w:sz w:val="24"/>
          <w:szCs w:val="24"/>
          <w:lang w:eastAsia="zxx" w:bidi="zxx"/>
        </w:rPr>
        <w:t xml:space="preserve">открытого аукциона и соответствие участников размещения заказа требованиям, установленным в соответствии со статьей 11 </w:t>
      </w:r>
      <w:r>
        <w:rPr>
          <w:sz w:val="24"/>
          <w:szCs w:val="24"/>
        </w:rPr>
        <w:t xml:space="preserve">ФЗ РФ № 94-ФЗ от 21.07.2005г,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113"/>
        <w:ind w:left="0" w:right="0" w:hanging="0"/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Допустить к участию в открытом аукционе и признать участниками открытого аукциона заявки от следующих участников размещения заказа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1. ООО «КБМ»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. ООО «Герма плюс»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3. ООО «Торглизинг»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4. ООО «Приволжская торговая компания»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. ООО «Русский проект-технология»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6. ООО «ТехноХолод»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>7.  ООО «ТД «Диалог»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>На основании пункта 4 части 1 Статьи 12 ФЗ РФ № 94-ФЗ от 21.07.2005г. отказать в допуске к участию в открытом аукционе участникам размещения заказа</w:t>
      </w:r>
      <w:r>
        <w:rPr>
          <w:sz w:val="24"/>
          <w:szCs w:val="24"/>
          <w:lang w:eastAsia="zxx" w:bidi="zxx"/>
        </w:rPr>
        <w:t>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4"/>
          <w:szCs w:val="24"/>
          <w:lang w:eastAsia="zxx" w:bidi="zxx"/>
        </w:rPr>
        <w:t>8.2.1.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u w:val="single"/>
        </w:rPr>
        <w:t>ООО «АЛАРТ-ПЕРМЬ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>- несоответствие заявки на участие в открытом аукционе требованиям документации об открытом аукционе (Приложение №1 к информационной карте), а именно в заявке Участника размещения заказа по п.п. 2 не указана производительность товара, при требовании Заказчика – производительность до 100 л/час и по п.п. 3 к поставке предлагается товар с производительностью до 200 л/час при нагреве до +80град. -  при требовании Заказчика - производительность до 200 л/час при нагреве до +70град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4"/>
          <w:szCs w:val="24"/>
          <w:lang w:eastAsia="zxx" w:bidi="zxx"/>
        </w:rPr>
        <w:t xml:space="preserve">8.2.2.  </w:t>
      </w:r>
      <w:r>
        <w:rPr>
          <w:sz w:val="24"/>
          <w:szCs w:val="24"/>
          <w:u w:val="single"/>
        </w:rPr>
        <w:t>ООО «Гарант-Сервис</w:t>
      </w:r>
      <w:r>
        <w:rPr>
          <w:sz w:val="24"/>
          <w:szCs w:val="24"/>
        </w:rPr>
        <w:t xml:space="preserve">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 соответствие заявки на участие в аукционе требованию документации об открытом аукционе, а именно </w:t>
      </w:r>
      <w:r>
        <w:rPr>
          <w:sz w:val="24"/>
          <w:szCs w:val="24"/>
          <w:lang w:eastAsia="zxx" w:bidi="zxx"/>
        </w:rPr>
        <w:t>Участник в Форме №2 заявки предлагает заключить муниципальный контракт «на поставку пароконвектоматов для школьных столовых», что не соответствует предмету размещения заказа (муниципального контракта): Поставка посудомоечных машин, электрокипятильников, водонагревателей для школьных столовых.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 xml:space="preserve">8.2.3. </w:t>
      </w:r>
      <w:r>
        <w:rPr>
          <w:sz w:val="24"/>
          <w:szCs w:val="24"/>
          <w:u w:val="single"/>
        </w:rPr>
        <w:t>ООО «Русский проект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 соответствие заявки на участие в аукционе требованию документации об открытом аукционе, а именно </w:t>
      </w:r>
      <w:r>
        <w:rPr>
          <w:sz w:val="24"/>
          <w:szCs w:val="24"/>
          <w:lang w:eastAsia="zxx" w:bidi="zxx"/>
        </w:rPr>
        <w:t>Участник в Форме №2 заявки предлагает заключить муниципальный контракт «на поставку пароконвектоматов для школьных столовых», что не соответствует предмету размещения заказа (муниципального контракта): Поставка посудомоечных машин, электрокипятильников, водонагревателей для школьных столовых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  <w:lang w:eastAsia="zxx" w:bidi="zxx"/>
        </w:rPr>
        <w:t>8.2.4.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u w:val="single"/>
        </w:rPr>
        <w:t>ООО «Перфи плюс»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заявки на участие в открытом аукционе требованиям документации об открытом аукционе (Приложение №1 к информационной карте), а именно в заявке Участника размещения заказа по п.п. 2 не указана производительность товара, при требовании Заказчика – производительность до 100 л/час.</w:t>
      </w:r>
    </w:p>
    <w:p>
      <w:pPr>
        <w:pStyle w:val="211"/>
        <w:widowControl w:val="false"/>
        <w:suppressAutoHyphens w:val="false"/>
        <w:spacing w:lineRule="auto" w:line="240" w:before="120" w:after="12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Настоящий протокол будет  размещен на официальном сайте: </w:t>
      </w:r>
      <w:hyperlink r:id="rId3">
        <w:r>
          <w:rPr>
            <w:rStyle w:val="InternetLink"/>
            <w:sz w:val="24"/>
            <w:szCs w:val="24"/>
          </w:rPr>
          <w:t>www.glazov-gov.ru</w:t>
        </w:r>
      </w:hyperlink>
      <w:r>
        <w:rPr>
          <w:sz w:val="24"/>
          <w:szCs w:val="24"/>
        </w:rPr>
        <w:t xml:space="preserve">  </w:t>
      </w:r>
    </w:p>
    <w:p>
      <w:pPr>
        <w:pStyle w:val="211"/>
        <w:widowControl w:val="false"/>
        <w:suppressAutoHyphens w:val="false"/>
        <w:spacing w:lineRule="auto" w:line="24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Настоящий протокол оформлен в 2 экземплярах, подлежит хранению в течение трех лет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 Протокол подписал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4501"/>
        <w:gridCol w:w="34"/>
        <w:gridCol w:w="5103"/>
      </w:tblGrid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Коксенова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Чупрова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Рачков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 Громов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 комиссии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С. Чирко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Заказчика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Администрации г.Глазова 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Cs/>
                <w:sz w:val="24"/>
                <w:szCs w:val="24"/>
                <w:lang w:eastAsia="zxx" w:bidi="zxx"/>
              </w:rPr>
              <w:t>О.М.Тимощу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677" w:gutter="0" w:header="0" w:top="709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731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1.1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03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4:00Z</dcterms:created>
  <dc:creator>admin</dc:creator>
  <dc:description/>
  <cp:keywords/>
  <dc:language>en-US</dc:language>
  <cp:lastModifiedBy>admin</cp:lastModifiedBy>
  <cp:lastPrinted>2010-06-28T16:48:00Z</cp:lastPrinted>
  <dcterms:modified xsi:type="dcterms:W3CDTF">2010-06-28T11:53:00Z</dcterms:modified>
  <cp:revision>29</cp:revision>
  <dc:subject/>
  <dc:title>Протокол рассмотрения заявок на участие в открытом аукционе № 31/1</dc:title>
</cp:coreProperties>
</file>