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47/1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ab/>
        <w:tab/>
        <w:tab/>
        <w:t xml:space="preserve">           «01» июля 2010 года 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spacing w:lineRule="atLeast" w:line="240"/>
        <w:jc w:val="both"/>
        <w:rPr/>
      </w:pPr>
      <w:r>
        <w:rPr>
          <w:b/>
          <w:szCs w:val="24"/>
        </w:rPr>
        <w:t>Открытый аукцион на право заключить муниципальный контракт на приобретение квартиры в собственность муниципального образования «Город Глазов» для детей-сирот и детей, оставшихся без попечения родителей.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Предмет муниципального контракта: 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жилой площадью не менее 17,0 кв. метров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>
          <w:szCs w:val="24"/>
        </w:rPr>
        <w:t>Администрация города Глазова, Глава Администрации - А.М.Богданов, адрес: 427620, Удмуртская Республика, г. Глазов, ул. Динамо, 6, телефон/факс: 8(341 41) 2-55-76 (контактное лицо: О.П. Коробейникова, телефон 6-65-23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змещению заказов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О.В. Чупрова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А.Н.Рачков, О.И. Громов, А.Н. Кондратова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Н.С. Чирков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по уважительной причине: Т.Г. Гафиатуллин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орум имеется, присутствуют пять членов единой комиссии из ше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Извещение о проведении открытого аукциона было опубликовано в газете «Калина Красная»  №20 от «29» мая 2010 г. и размещено на официальном сайте в сети Интернет «28» мая 2010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срока подачи заявок на участие в открытом аукционе «25» июня 2010 г. до 10 часов 00 минут (время местное) было представлено и зарегистрировано 3 (три) заявки на участие в открытом аукционе на бумажных носителя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открытом аукционе проводилась единой комиссией в период с 10 часов 00  минут 25 июня 2010 года до 14 часов 00 минут 01 июля 2010 года по адресу г. Глазов, ул. Динамо,6, в кабинете № 131 здания Муниципалит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подавших заявки</w:t>
      </w:r>
      <w:r>
        <w:rPr/>
        <w:t xml:space="preserve"> на участие в открытом аукционе: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78"/>
        <w:gridCol w:w="2371"/>
        <w:gridCol w:w="1455"/>
        <w:gridCol w:w="720"/>
        <w:gridCol w:w="1196"/>
        <w:gridCol w:w="5058"/>
      </w:tblGrid>
      <w:tr>
        <w:trPr>
          <w:trHeight w:val="241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юридического лица, 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местонахождение 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аличие документов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опия док-та, удостоверяющего личность Участн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ind w:hanging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ind w:left="-63" w:right="-48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ма  №2 с приложением 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ind w:left="-63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22.06.10 г. 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16-45 ч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ков Игорь Рудольф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Калинина, д.6 Б, кв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Копии: св-ва о гос. регистрации права, договора купли-продажи с актом приема-передачи, кадастрового паспорта, св-ва о постановке на учет в налоговом органе (ИНН), справки об отсутствии задолженности по оплате ЖКУ, поквартирной карточки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от 25.06.10 г. 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09-55 ч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н Федор Иосифович, Варина Ольга Вячеслав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Пряженникова, д.51, кв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Копии: св-в о гос. регистрации права, договора купли-продажи с актом приема-передачи, поквартирной карточки, выписка из тех.паспорт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от 25.06.10 г. 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09-58 ч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Сергей Анатольевич, Харламова Татьяна Ремовна, Харламова Анастасия Сергеевна, Веселкова Елен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Первомайская, д.8 кв.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Копии: св-в о постановке на учет, тех.паспорт, договор управления общим имуществом в многоквртирном доме, поквартирной карточки, справки об отсутствии задолженности по оплате ЖКУ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bidi="zxx"/>
        </w:rPr>
        <w:t>открытого аукциона</w:t>
      </w:r>
      <w:r>
        <w:rPr>
          <w:sz w:val="24"/>
          <w:szCs w:val="24"/>
        </w:rPr>
        <w:t xml:space="preserve">, и соответствие участников размещения заказа требованиям, установленным в соответствии со ст.11 ФЗ №94-ФЗ от 21.07.2005г, и единогласно приняла </w:t>
      </w:r>
      <w:r>
        <w:rPr>
          <w:b/>
          <w:sz w:val="24"/>
          <w:szCs w:val="24"/>
        </w:rPr>
        <w:t>решени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ирпикова Игоря Рудольфовича;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арина Федора Иосифовича, Варину Ольгу Вячеславовну;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ламова Сергея Анатольевича, Харламову Татьяну Ремовну, Харламову Анастасию Сергеевну, Веселкову Елену Сергеевну.</w:t>
      </w:r>
    </w:p>
    <w:p>
      <w:pPr>
        <w:pStyle w:val="Normal"/>
        <w:widowControl w:val="false"/>
        <w:suppressAutoHyphens w:val="false"/>
        <w:spacing w:before="120" w:after="113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87"/>
        <w:gridCol w:w="5528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Муниципального заказчик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М. Богданов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Рачков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719" w:footer="35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0:00Z</dcterms:created>
  <dc:creator>user</dc:creator>
  <dc:description/>
  <cp:keywords/>
  <dc:language>en-US</dc:language>
  <cp:lastModifiedBy>admin</cp:lastModifiedBy>
  <cp:lastPrinted>2010-07-01T11:15:00Z</cp:lastPrinted>
  <dcterms:modified xsi:type="dcterms:W3CDTF">2010-07-01T08:10:00Z</dcterms:modified>
  <cp:revision>26</cp:revision>
  <dc:subject/>
  <dc:title>Протокол рассмотрения заявок на участие в открытом аукционе № 22/1</dc:title>
</cp:coreProperties>
</file>