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30 ч.                                                                                                         02 июл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– МУЗ «Дом ребенка специализированный» г. Глазова (Главный врач – Татьяна Анатольевна Дрога, тел/факс (34141) 2-77-33, 427620, г. Глазов, ул. Буденного, 17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фруктов, овощей и сухофруктов для МУЗ «Дом ребенка специализированный» г. Глаз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Главный врач МУЗ «Дом ребенка специализированный» г. Глазова – Т.А.Дрога. </w:t>
      </w:r>
    </w:p>
    <w:p>
      <w:pPr>
        <w:pStyle w:val="Normal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24.06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1.07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Солео», 427620 г. Глазов, ул. Пехтина, 6 (входящий № 1 от 01.07.2010г. в 08-16 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Маракеш», 427620 г. Глазов, ул. Юкаменская, 33 (входящий № 2 от 01.07.2010г. в 10-29час.)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Единой комиссией при рассмотрении Котировочных заявок Участников размещения заказа (ООО «Солео», ООО «Маракеш» - субъектов малого предпринимательства) по выше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</w:t>
      </w:r>
      <w:r>
        <w:rPr>
          <w:rFonts w:cs="Times New Roman" w:ascii="Times New Roman" w:hAnsi="Times New Roman"/>
          <w:color w:val="000000"/>
          <w:sz w:val="26"/>
          <w:szCs w:val="26"/>
        </w:rPr>
        <w:t>Сертификатами Соответствии (предоставляются непосредственно вместе с Продукцией при поставк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укция (Перечень указан в Приложении №1 к настоящему Извещению) должна поставляться в соответствии с требованиями ГОСТ, ТУ к фасовке, </w:t>
      </w:r>
      <w:r>
        <w:rPr>
          <w:rFonts w:cs="Times New Roman" w:ascii="Times New Roman" w:hAnsi="Times New Roman"/>
          <w:sz w:val="26"/>
          <w:szCs w:val="26"/>
        </w:rPr>
        <w:t>обеспечивающей сохранность при перевозке, разгрузке и хран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е превышать сроки реализации, указанные на упаков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ка Продукции должна производиться специализированным автотранспортом Поставщика на основании заявки Заказчика, с разгрузкой в складских помещениях МУЗ «Дом ребенка специализированный» по адресу: г. Глазов, ул. Буденного, 1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оставки Продукции должны соответствовать ежедневной, недельной и месячной заявкам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из бюджета Удмуртской Республики (субвенции) по факту поставки Продукции на основании предъявленных счетов-фактур и накладных, с отсрочкой платежа до одного месяц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контракта -  с момента заключения муниципального контракта по 30.09.2010года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119 500,00</w:t>
      </w:r>
      <w:r>
        <w:rPr>
          <w:b/>
          <w:bCs/>
          <w:sz w:val="26"/>
          <w:szCs w:val="26"/>
        </w:rPr>
        <w:t xml:space="preserve"> рублей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 учетом транспортных, и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24.06.2010г., в которых были предложены следующие цены поставк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 (субъекты малого предпринимательства)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оле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аракеш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цена поставки, в рубл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8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5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поставку фруктов, овощей и сухофруктов для МУЗ «Дом ребенка специализированный» г. Глазова </w:t>
      </w:r>
      <w:r>
        <w:rPr>
          <w:b/>
          <w:sz w:val="26"/>
          <w:szCs w:val="26"/>
        </w:rPr>
        <w:t xml:space="preserve"> у ООО «Солео»</w:t>
      </w:r>
      <w:r>
        <w:rPr>
          <w:sz w:val="26"/>
          <w:szCs w:val="26"/>
        </w:rPr>
        <w:t xml:space="preserve"> (</w:t>
      </w:r>
      <w:r>
        <w:rPr>
          <w:sz w:val="26"/>
        </w:rPr>
        <w:t>427620 г. Глазов, ул. Пехтина, 6</w:t>
      </w:r>
      <w:r>
        <w:rPr>
          <w:sz w:val="26"/>
          <w:szCs w:val="26"/>
        </w:rPr>
        <w:t xml:space="preserve">, тел. (34141) 3-78-70, Директор О.Б.Бугаев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й номер присвоить Котировочной заявке ООО «Маракеш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</w:t>
      </w:r>
      <w:r>
        <w:rPr>
          <w:sz w:val="26"/>
        </w:rPr>
        <w:t xml:space="preserve">МУЗ «Дом ребенка специализированный» г. Глазова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Солео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95 86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, и всех расходов, налогов, сборов и других обязательных платежей, в соответствии с законодательством РФ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О.В.Чуп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 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врач МУЗ </w:t>
      </w:r>
    </w:p>
    <w:p>
      <w:pPr>
        <w:pStyle w:val="Normal"/>
        <w:rPr>
          <w:sz w:val="26"/>
        </w:rPr>
      </w:pPr>
      <w:r>
        <w:rPr>
          <w:sz w:val="26"/>
        </w:rPr>
        <w:t>«Дом ребенка специализированный» г. Глазова                                            Т.А.Дрог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7-02T09:30:00Z</cp:lastPrinted>
  <dcterms:modified xsi:type="dcterms:W3CDTF">2010-07-02T04:39:00Z</dcterms:modified>
  <cp:revision>358</cp:revision>
  <dc:subject/>
  <dc:title>ПРОТОКОЛ</dc:title>
</cp:coreProperties>
</file>