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30 ч.                                                                                                         05 июля 2010г.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МУЗ «Глазовская ЦРБ» -  г. Глазов, УР, ул. Кирова, 27, т/факс (341 41) 3 54 44 , </w:t>
      </w:r>
      <w:hyperlink r:id="rId2">
        <w:r>
          <w:rPr>
            <w:rStyle w:val="InternetLink"/>
            <w:sz w:val="26"/>
            <w:szCs w:val="26"/>
          </w:rPr>
          <w:t>glazovcrb</w:t>
        </w:r>
      </w:hyperlink>
      <w:hyperlink r:id="rId3">
        <w:r>
          <w:rPr>
            <w:rStyle w:val="InternetLink"/>
            <w:sz w:val="26"/>
            <w:szCs w:val="26"/>
          </w:rPr>
          <w:t>@</w:t>
        </w:r>
      </w:hyperlink>
      <w:hyperlink r:id="rId4">
        <w:r>
          <w:rPr>
            <w:rStyle w:val="InternetLink"/>
            <w:sz w:val="26"/>
            <w:szCs w:val="26"/>
          </w:rPr>
          <w:t>udm</w:t>
        </w:r>
      </w:hyperlink>
      <w:hyperlink r:id="rId5">
        <w:r>
          <w:rPr>
            <w:rStyle w:val="InternetLink"/>
            <w:sz w:val="26"/>
            <w:szCs w:val="26"/>
          </w:rPr>
          <w:t>.</w:t>
        </w:r>
      </w:hyperlink>
      <w:hyperlink r:id="rId6">
        <w:r>
          <w:rPr>
            <w:rStyle w:val="InternetLink"/>
            <w:sz w:val="26"/>
            <w:szCs w:val="26"/>
          </w:rPr>
          <w:t>net</w:t>
        </w:r>
      </w:hyperlink>
      <w:r>
        <w:rPr>
          <w:sz w:val="26"/>
          <w:szCs w:val="26"/>
        </w:rPr>
        <w:t>, Главный врач – М.Е.Овсянников</w:t>
      </w:r>
      <w:r>
        <w:rPr>
          <w:sz w:val="26"/>
        </w:rPr>
        <w:t>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поставку шприцев медицинских однократного применения для  МУЗ «Глазовская ЦРБ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Е.М.Коксенова;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Члены Единой комисс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тавитель Заказчика: </w:t>
      </w:r>
      <w:r>
        <w:rPr>
          <w:sz w:val="26"/>
        </w:rPr>
        <w:t xml:space="preserve">Главный врач МУЗ «Глазовская ЦРБ» – М.Е.Овсянников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22.06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2.07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ООО «Фармацевтическая Компания «Елена-Фарм», 426063 г. Ижевск, ул. Орджоникидзе, 38 (входящий № 1 от 01.07.2010г. в 12-02час.);</w:t>
      </w:r>
    </w:p>
    <w:p>
      <w:pPr>
        <w:pStyle w:val="Normal"/>
        <w:jc w:val="both"/>
        <w:rPr/>
      </w:pPr>
      <w:r>
        <w:rPr>
          <w:sz w:val="26"/>
          <w:szCs w:val="26"/>
        </w:rPr>
        <w:t>от ЗАО «ПРАКТИКА», юр. адрес: 617766  Пермский край, г. Чайковский, ул. Речная, 2В (входящий № 2 от 01.07.2010г. в 13-14час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ООО «МФК Ремедиум», юр. адрес: 426010 г. Ижевск, ул. Новоажимова, 12, корпус 71, Литер Г (входящий № 3 от 01.07.2010г. в 14-49 час.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, субъектов малого предпринимательства: </w:t>
      </w:r>
      <w:r>
        <w:rPr>
          <w:sz w:val="26"/>
        </w:rPr>
        <w:t xml:space="preserve">ООО «ФК «Елена-Фарм», </w:t>
      </w:r>
      <w:r>
        <w:rPr>
          <w:sz w:val="26"/>
          <w:szCs w:val="26"/>
        </w:rPr>
        <w:t xml:space="preserve">ЗАО «ПРАКТИКА», ООО «МФК Ремедиум», 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 Продукции, передаются Заказчику непосредственно вместе с Продукцией при поставке (международный Сертификат качества)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ачества поставляемой Продукции требованиям нормативно-технической документации, потребительским свойствам, установленным в заявке Заказч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Упаковка Продукции должна </w:t>
      </w:r>
      <w:r>
        <w:rPr>
          <w:bCs/>
          <w:sz w:val="26"/>
          <w:szCs w:val="26"/>
        </w:rPr>
        <w:t>соответствовать требованиям ГОСТ, предохраняющим и сохраняющим её от внешних повреждений при транспортировке, с учетом перевалок до конечного пункта назначения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арантированный срок хранения Продукции – не менее пяти лет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Поставка Продукции  - в соответствии со Спецификацией (Приложение № 1к настоящему Извещению), в трехдневный срок с момента поступления заявки от Заказчика, по адресу: г. Глазов, ул. Кирова, 27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ложения «эквивалента» – обязательное соответствие характеристикам Продукции, установленным Заказчиком в Спецификации на 100%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на расчетный счет Поставщика из средств ОМС, с отсрочкой платежа до 30 банковских дней со дня поставк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контракта: с момента заключения муниципального контракта до 30.09.2010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300 000,00 рублей </w:t>
      </w:r>
      <w:r>
        <w:rPr>
          <w:sz w:val="26"/>
          <w:szCs w:val="26"/>
        </w:rPr>
        <w:t>(с учетом транспортных и всех расходов, налогов, сборов и обязательных платежей других выплат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>наиболее низкая цена поставки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, субъекты малого предпринимательства, представили необходимые документы в срок, указанный в Извещении о проведении запроса котировок 22.06.2010г., в которых были предложены следующие цены поставки по контрак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3"/>
        <w:gridCol w:w="2508"/>
        <w:gridCol w:w="2052"/>
        <w:gridCol w:w="20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Участников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ОО «ФК «Елена-Фарм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ЗАО «ПРАКТИК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ОО «МФК Ремедиу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94 0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89 96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22 060,0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</w:t>
      </w:r>
      <w:r>
        <w:rPr>
          <w:bCs/>
          <w:sz w:val="26"/>
          <w:szCs w:val="26"/>
        </w:rPr>
        <w:t xml:space="preserve">на поставку </w:t>
      </w:r>
      <w:r>
        <w:rPr>
          <w:sz w:val="26"/>
          <w:szCs w:val="26"/>
        </w:rPr>
        <w:t>шприцев медицинских однократного применения для МУЗ «Глазовская ЦРБ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у ООО «</w:t>
      </w:r>
      <w:r>
        <w:rPr>
          <w:b/>
          <w:sz w:val="26"/>
          <w:szCs w:val="26"/>
        </w:rPr>
        <w:t>МФК Ремедиум</w:t>
      </w:r>
      <w:r>
        <w:rPr>
          <w:b/>
          <w:sz w:val="26"/>
        </w:rPr>
        <w:t>»</w:t>
      </w:r>
      <w:r>
        <w:rPr>
          <w:sz w:val="26"/>
          <w:szCs w:val="26"/>
        </w:rPr>
        <w:t xml:space="preserve"> (факт. адрес: 426051 г. Ижевск, ул. Милиционная, 6, а/я 2087, тел/факс (3412) 512-345, тел. 511-500, Генеральный директор Д.В.Варганов, контактное лицо В.А.Шадрина, тел. 51-41-08,  8 912 755 81 14).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ЗАО «ПРАКТИКА»,</w:t>
      </w:r>
      <w:r>
        <w:rPr>
          <w:sz w:val="26"/>
          <w:szCs w:val="26"/>
        </w:rPr>
        <w:t xml:space="preserve"> п. Березка, Завьяловского района, УР</w:t>
      </w:r>
      <w:r>
        <w:rPr>
          <w:bCs/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 Заказчику - МУЗ «Глазовская ЦРБ»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ООО «</w:t>
      </w:r>
      <w:r>
        <w:rPr>
          <w:b/>
          <w:sz w:val="26"/>
          <w:szCs w:val="26"/>
        </w:rPr>
        <w:t>МФК Ремедиум</w:t>
      </w:r>
      <w:r>
        <w:rPr>
          <w:b/>
          <w:sz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</w:rPr>
        <w:t>222 060,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 и всех расходов, налогов, сборов и обязательных платежей других выплат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  </w:t>
      </w:r>
      <w:r>
        <w:rPr>
          <w:sz w:val="26"/>
        </w:rPr>
        <w:t>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 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/>
      </w:pPr>
      <w:r>
        <w:rPr>
          <w:sz w:val="26"/>
          <w:szCs w:val="26"/>
        </w:rPr>
        <w:t xml:space="preserve">Главный врач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МУЗ «Глазовская ЦРБ»                                                                          М.Е.Овсянн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mailto:glazovcrb@udm.net" TargetMode="External"/><Relationship Id="rId4" Type="http://schemas.openxmlformats.org/officeDocument/2006/relationships/hyperlink" Target="mailto:glazovcrb@udm.net" TargetMode="External"/><Relationship Id="rId5" Type="http://schemas.openxmlformats.org/officeDocument/2006/relationships/hyperlink" Target="mailto:glazovcrb@udm.net" TargetMode="External"/><Relationship Id="rId6" Type="http://schemas.openxmlformats.org/officeDocument/2006/relationships/hyperlink" Target="mailto:glazovcrb@udm.net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37:00Z</dcterms:created>
  <dc:creator>Чиркова Н.С.</dc:creator>
  <dc:description/>
  <cp:keywords/>
  <dc:language>en-US</dc:language>
  <cp:lastModifiedBy>Чиркова Н.С.</cp:lastModifiedBy>
  <cp:lastPrinted>2010-03-16T13:29:00Z</cp:lastPrinted>
  <dcterms:modified xsi:type="dcterms:W3CDTF">2010-07-05T05:50:00Z</dcterms:modified>
  <cp:revision>50</cp:revision>
  <dc:subject/>
  <dc:title/>
</cp:coreProperties>
</file>