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30 ч.                                                                                                         08 июл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дошкольного образования Администрации города Глазова,  начальник управления – </w:t>
      </w:r>
      <w:r>
        <w:rPr>
          <w:bCs/>
          <w:sz w:val="26"/>
          <w:szCs w:val="26"/>
        </w:rPr>
        <w:t>Л.И.Шерман</w:t>
      </w:r>
      <w:r>
        <w:rPr>
          <w:sz w:val="26"/>
          <w:szCs w:val="26"/>
        </w:rPr>
        <w:t xml:space="preserve">, 427622 г. Глазов, ул. Ленина, 15а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2">
        <w:r>
          <w:rPr>
            <w:rStyle w:val="InternetLink"/>
            <w:color w:val="000000"/>
            <w:sz w:val="26"/>
            <w:szCs w:val="26"/>
          </w:rPr>
          <w:t>dosh@glazov-gov.ru</w:t>
        </w:r>
      </w:hyperlink>
      <w:r>
        <w:rPr>
          <w:sz w:val="26"/>
          <w:szCs w:val="26"/>
        </w:rPr>
        <w:t>, контактное лицо: Р.С.Арасланов, тел/факс, (34141) 5-01-93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с заключением муниципального контракта на выполнение работы по ремонту скатной кровли  МДОУ «Детский сад № 4 «Гнездышк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Начальник управления дошкольного образования Администрации г. Глазова – Л.И.Шерман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25.06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7.07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  <w:szCs w:val="26"/>
        </w:rPr>
        <w:t>от ООО фирма «Руссо-Строитель», 427620 г. Глазов, ул. Сулимова, 70-39 (входящий № 1 от 05.07.2010г. в 13-52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 «Каскад», юр. адрес: 427620 г. Глазов, ул. Дзержинского, 25 (входящий № 2 от 07.07.2010г. в 14-10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ы  должно соответствовать утвержденной Заказчиком Дефектационной ведомости работы на ремонт скатной кровли (Приложение № 1 к настоящему Извещению), требованиям нормативно-технической документации, правовым актам, СНиП и действующего законодательства в области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видетельства о допуске к видам работ, оказывающим влияние на безопасность объектов строительства (при необходимости, в соответствии с законодательство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я качества на выполненную работу – </w:t>
      </w:r>
      <w:r>
        <w:rPr>
          <w:b/>
          <w:sz w:val="26"/>
          <w:szCs w:val="26"/>
        </w:rPr>
        <w:t>не менее 24 месяцев</w:t>
      </w:r>
      <w:r>
        <w:rPr>
          <w:sz w:val="26"/>
          <w:szCs w:val="26"/>
        </w:rPr>
        <w:t>, с момента подписания Акта выполненной работы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Срок выполнения работы - с момента заключения  муниципального контракта до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01.08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выполнения работы — г. Глазов, ул. Спортивная, 3, здание МДОУ «Детского сада №4 «Гнездышко».</w:t>
      </w:r>
    </w:p>
    <w:p>
      <w:pPr>
        <w:pStyle w:val="Normal"/>
        <w:shd w:fill="FFFFFF" w:val="clear"/>
        <w:spacing w:lineRule="atLeast" w:line="240"/>
        <w:ind w:left="24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в ходе работы ряд необходимых мероприятий по технике безопасности, пожарной безопасности, соблюдению чистоты прилегающей территории и охране окружающей среды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tLeast" w:line="240"/>
        <w:ind w:left="5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в работе сертифицированных материалов, которые не смогут привести к нарушению требований, обязательных для Сторон, в том числе по безопас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Подрядчика по факту выполнения Работы, на основании Акта  выполненной работы, подписанного обеими Сторонами и  счета-фактуры, с отсрочкой платежа до 30 банковских д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внебюджетные средства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ы – </w:t>
      </w:r>
      <w:r>
        <w:rPr>
          <w:b/>
          <w:bCs/>
          <w:sz w:val="26"/>
          <w:szCs w:val="26"/>
        </w:rPr>
        <w:t>500</w:t>
      </w:r>
      <w:r>
        <w:rPr>
          <w:b/>
          <w:sz w:val="26"/>
          <w:szCs w:val="26"/>
        </w:rPr>
        <w:t xml:space="preserve"> 000,00 рублей </w:t>
      </w:r>
      <w:r>
        <w:rPr>
          <w:sz w:val="26"/>
          <w:szCs w:val="26"/>
        </w:rPr>
        <w:t>(с учетом стоимости материалов, транспортных и всех расходов налогов, сборов и обязательных платежей других выплат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стоимость выполнения работы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необходимые документы в срок, указанный в Извещении о проведении запроса котировок 25.06.2010г., в которых были предложены следующие цены поставки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3"/>
        <w:gridCol w:w="3192"/>
        <w:gridCol w:w="27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Участников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фирма «Руссо-Строите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Каск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работы, в рубл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80 000,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2 486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выполнение работы по ремонту скатной кровли  МДОУ «Детский сад № 4 «Гнездышко» </w:t>
      </w:r>
      <w:r>
        <w:rPr>
          <w:b/>
          <w:sz w:val="26"/>
        </w:rPr>
        <w:t>у ООО «</w:t>
      </w:r>
      <w:r>
        <w:rPr>
          <w:b/>
          <w:sz w:val="26"/>
          <w:szCs w:val="26"/>
        </w:rPr>
        <w:t>Каскад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факт. адрес: 427620 г. Глазов, ул. Сибирская, 81а, тел/факс (34141) 5-68-68, Директор В.Н.Лысков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фирме «Руссо-Строитель»,</w:t>
      </w:r>
      <w:r>
        <w:rPr>
          <w:sz w:val="26"/>
          <w:szCs w:val="26"/>
        </w:rPr>
        <w:t xml:space="preserve"> г. Глазов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– Управлению дошкольного образова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ой работы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Каскад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72 486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стоимости материалов, транспортных и всех расходов налогов, сборов и обязательных платежей других выплат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дошкольного образования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Администрации г. Глазова                                                                            Л.И.Шерма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07-08T11:12:00Z</cp:lastPrinted>
  <dcterms:modified xsi:type="dcterms:W3CDTF">2010-07-08T06:33:00Z</dcterms:modified>
  <cp:revision>44</cp:revision>
  <dc:subject/>
  <dc:title/>
</cp:coreProperties>
</file>