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>протокол  № 60/2</w:t>
        <w:br/>
      </w:r>
      <w:r>
        <w:rPr>
          <w:sz w:val="24"/>
          <w:szCs w:val="24"/>
        </w:rPr>
        <w:t xml:space="preserve"> 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Кабинет № 131 здания муниципалитета                                                      «27» июля 2010 года                                                                               (г. Глазов, ул. Динамо,6)                                                                                            10-00 часов 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Открытый аукцион </w:t>
      </w:r>
      <w:r>
        <w:rPr>
          <w:sz w:val="24"/>
          <w:szCs w:val="24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столовой МОУ «Гимназия №6».</w:t>
      </w:r>
    </w:p>
    <w:p>
      <w:pPr>
        <w:pStyle w:val="Normal"/>
        <w:jc w:val="both"/>
        <w:rPr/>
      </w:pPr>
      <w:r>
        <w:rPr>
          <w:rFonts w:cs="Wingdings"/>
          <w:color w:val="000000"/>
          <w:sz w:val="24"/>
          <w:szCs w:val="24"/>
          <w:lang w:eastAsia="zxx" w:bidi="zxx"/>
        </w:rPr>
        <w:t>Предмет муниципального контракта: В</w:t>
      </w:r>
      <w:r>
        <w:rPr>
          <w:sz w:val="24"/>
          <w:szCs w:val="24"/>
          <w:lang w:eastAsia="zxx" w:bidi="zxx"/>
        </w:rPr>
        <w:t>ыполнение подрядных работ по объекту: «Техническое перевооружение столовой МОУ «Гимназия №6»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униципальный заказчик: </w:t>
      </w: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 xml:space="preserve"> (контактное лицо – Е.В.Барыкин, тел. 8(34141) 7-20-14)</w:t>
      </w:r>
    </w:p>
    <w:p>
      <w:pPr>
        <w:pStyle w:val="Normal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единой комиссии: О.В. Чупр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 Громо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Cs/>
          <w:sz w:val="24"/>
          <w:szCs w:val="24"/>
        </w:rPr>
        <w:t>И.о. секретаря единой комиссии: Д.А. 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: А.Н. Коземаслов, Т.Г.Гафиатуллин, А.Н. Кондратов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утем проведения открытого голосования было принято единогласное решение: назначить аукционистом Е.М. Коксенову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оведения открытого аукциона Уполномоченным органом велась аудиозапис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оцедура проведения открытого аукцион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седатель единой комиссии </w:t>
      </w:r>
      <w:r>
        <w:rPr>
          <w:bCs/>
          <w:sz w:val="24"/>
          <w:szCs w:val="24"/>
        </w:rPr>
        <w:t>Е.М. Коксенова</w:t>
      </w:r>
      <w:r>
        <w:rPr>
          <w:sz w:val="24"/>
          <w:szCs w:val="24"/>
        </w:rPr>
        <w:t xml:space="preserve"> представила участника открытого аукциона, который ранее был допущен к участию и признан участником открытого аукциона (протокол рассмотрения заявок на участие в открытом аукционе № 60/1 от 23.07.2010г.), а также перед началом проведения открытого аукциона прошел регистрацию</w:t>
      </w:r>
      <w:r>
        <w:rPr/>
        <w:t xml:space="preserve">: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70"/>
        <w:gridCol w:w="2641"/>
        <w:gridCol w:w="3600"/>
      </w:tblGrid>
      <w:tr>
        <w:trPr>
          <w:trHeight w:val="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TextBodyIndent"/>
              <w:tabs>
                <w:tab w:val="clear" w:pos="708"/>
                <w:tab w:val="left" w:pos="-149" w:leader="none"/>
              </w:tabs>
              <w:snapToGrid w:val="false"/>
              <w:ind w:left="0" w:right="-96" w:hanging="1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го карточ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Юридический и фактический адреса, контактный 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ехнопласт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г.Ижевск, ул. Автозаводская,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щиков Николай Георгиевич - мастер общестроительных работ (доверенность №77 от 21.07.2010г.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napToGrid w:val="false"/>
        <w:ind w:left="0" w:right="-18" w:hanging="0"/>
        <w:jc w:val="both"/>
        <w:rPr/>
      </w:pPr>
      <w:r>
        <w:rPr>
          <w:sz w:val="24"/>
          <w:szCs w:val="24"/>
        </w:rPr>
        <w:t>1.2. Перед началом проведения открытого аукциона не прошел регистрацию представитель ООО «Домострой» (УР, г.Глазов, ул.Молодая Гвардия, д.27), который ранее был допущен к участию и признан участником открытого аукциона (протокол рассмотрения заявок на участие в открытом аукционе № 60/1 от 23.07.2010г.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3. Единая комиссия единогласно приняла </w:t>
      </w:r>
      <w:r>
        <w:rPr>
          <w:b/>
          <w:sz w:val="24"/>
          <w:szCs w:val="24"/>
        </w:rPr>
        <w:t>решение: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3.1. В соответствии с частью 12 статьи 37 ФЗ РФ № 94-ФЗ от 21.07.2005г. признать открытый аукцион </w:t>
      </w:r>
      <w:r>
        <w:rPr>
          <w:sz w:val="24"/>
          <w:szCs w:val="24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столовой МОУ «Гимназия №6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состоявшимся </w:t>
      </w:r>
      <w:r>
        <w:rPr>
          <w:sz w:val="24"/>
          <w:szCs w:val="24"/>
        </w:rPr>
        <w:t>(так как участвовал только один участник аукциона)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4. Муниципальному Заказчику на основании части 13 Статьи 37 ФЗ РФ № 94-ФЗ от 21.07.2005г. разместить заказ и заключить муниципальный контракт с учетом положений части 4 статьи 38 ФЗ РФ № 94-ФЗ от 21.07.2005г. с единственным участником открытого аукциона – </w:t>
      </w:r>
      <w:r>
        <w:rPr>
          <w:b/>
          <w:sz w:val="24"/>
          <w:szCs w:val="24"/>
        </w:rPr>
        <w:t>ЗАО «Технопласт»</w:t>
      </w:r>
      <w:r>
        <w:rPr>
          <w:sz w:val="24"/>
          <w:szCs w:val="24"/>
        </w:rPr>
        <w:t xml:space="preserve">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</w:rPr>
        <w:t>3. 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4</w:t>
      </w:r>
      <w:r>
        <w:rPr/>
        <w:t>.  Протокол подписали: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89"/>
        <w:gridCol w:w="4810"/>
        <w:gridCol w:w="360"/>
      </w:tblGrid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Е.М. Коксен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секретаря единой  комиссии</w:t>
            </w:r>
          </w:p>
        </w:tc>
        <w:tc>
          <w:tcPr>
            <w:tcW w:w="6459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Д.А. Короле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firstLine="7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Глазова </w:t>
            </w:r>
          </w:p>
        </w:tc>
        <w:tc>
          <w:tcPr>
            <w:tcW w:w="481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ind w:left="5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Wingdings"/>
                <w:sz w:val="24"/>
                <w:szCs w:val="24"/>
                <w:lang w:eastAsia="zxx" w:bidi="zxx"/>
              </w:rPr>
              <w:t>О.М.Тимощук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746" w:gutter="0" w:header="0" w:top="720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31:00Z</dcterms:created>
  <dc:creator>user</dc:creator>
  <dc:description/>
  <cp:keywords/>
  <dc:language>en-US</dc:language>
  <cp:lastModifiedBy>admin</cp:lastModifiedBy>
  <cp:lastPrinted>2010-07-27T10:58:00Z</cp:lastPrinted>
  <dcterms:modified xsi:type="dcterms:W3CDTF">2010-07-27T06:06:00Z</dcterms:modified>
  <cp:revision>6</cp:revision>
  <dc:subject/>
  <dc:title>ПРОТОКОЛ  № 22/2</dc:title>
</cp:coreProperties>
</file>