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10-00 ч.                                                                                                         12 августа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азчик </w:t>
      </w:r>
      <w:r>
        <w:rPr>
          <w:sz w:val="26"/>
          <w:szCs w:val="26"/>
        </w:rPr>
        <w:t>– Управление жилищно-коммунального хозяйства Администрации г. Глазова, Начальник Управления – Ю.С.Помелов, адрес: 427620, УР, г. Глазов, ул. Динамо, 6, каб. № 121, тел.: (341 41) 2-93-36, тел./факс: 5-62-43, контактное лицо: Л.Е.Сарычев, тел. 3-55-1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вестка дня: О размещении заказа путем запроса котировок и заключении муниципального контракта </w:t>
      </w:r>
      <w:r>
        <w:rPr>
          <w:b/>
          <w:bCs/>
          <w:sz w:val="26"/>
          <w:szCs w:val="26"/>
        </w:rPr>
        <w:t>на выполнение работ по разработке рабочей документации на приведение в нормативное состояние улично-дорожной сети города Глаз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Первый Заместитель Главы Администрации г. Глазова – А.Н.Коземаслов;</w:t>
      </w:r>
    </w:p>
    <w:p>
      <w:pPr>
        <w:pStyle w:val="Normal"/>
        <w:jc w:val="both"/>
        <w:rPr/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И.о.секретаря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Старший специалист отдела муниципального заказа УЭ и РГ Администрации г. Глазова – Д.А.Королев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</w:t>
      </w:r>
      <w:r>
        <w:rPr>
          <w:bCs/>
          <w:sz w:val="26"/>
        </w:rPr>
        <w:t>Н</w:t>
      </w:r>
      <w:r>
        <w:rPr>
          <w:sz w:val="26"/>
        </w:rPr>
        <w:t>ачальник Управления ЖКХ Администрации г. Глазова – Ю.С.Помелов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Отсутствует по уважительной причине: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4.08.2010г.</w:t>
      </w:r>
    </w:p>
    <w:p>
      <w:pPr>
        <w:pStyle w:val="TextBody"/>
        <w:rPr>
          <w:sz w:val="26"/>
        </w:rPr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1.08.2010г.</w:t>
      </w:r>
      <w:r>
        <w:rPr/>
        <w:t xml:space="preserve"> </w:t>
      </w:r>
      <w:r>
        <w:rPr>
          <w:sz w:val="26"/>
        </w:rPr>
        <w:t xml:space="preserve">секретарем Единой комиссии были зарегистрированы следующие Котировочные  заявки: </w:t>
      </w:r>
    </w:p>
    <w:p>
      <w:pPr>
        <w:pStyle w:val="TextBody"/>
        <w:rPr>
          <w:sz w:val="26"/>
        </w:rPr>
      </w:pPr>
      <w:r>
        <w:rPr>
          <w:sz w:val="26"/>
        </w:rPr>
        <w:t>от МУП «Глазовское архитектурное бюро «Город» МО «Город Глазов», 427620, г. Глазов, ул. Энгельса, 18 (входящий № 1 от 09.08.2010г. в 16-15час.);</w:t>
      </w:r>
    </w:p>
    <w:p>
      <w:pPr>
        <w:pStyle w:val="TextBody"/>
        <w:rPr/>
      </w:pPr>
      <w:r>
        <w:rPr>
          <w:sz w:val="26"/>
        </w:rPr>
        <w:t>от ОАО «Автодормостпроект», 426033, УР, г.Ижевск, ул. Кирова, 22 (входящий № 2 от 11.08.2010г. в 10-00час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ить работы в полном объеме и в соответствии с Заданиями на разработку рабочей документации (Приложение № 1 к настоящему Извещению), Ведомостями дефектов и намечаемых работ (Приложение № 2 к Извещению), действующих нормативных документов, в сроки и на условиях, предусмотренных в Муниципальном контра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Глазов, ул. Толстого от ул. К. Маркса до ул. Пехтина, ул. Спортивная, ул. Седьмая, ул. Некрасова, ул. 2я набережная от водной станции до АСТ, пер. Тупиковы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 – в течение 14 календарных дней с момента подписания Муниципального контрак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right="-73" w:hanging="0"/>
        <w:jc w:val="both"/>
        <w:rPr/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Подрядчика по факту выполнения работ на основании подписанного Сторонами Акта выполненных работ и счета-фактуры в сумме предельных объемов финансирования доводимых главным распорядител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 – бюджет МО «Город Глаз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sz w:val="26"/>
          <w:szCs w:val="26"/>
        </w:rPr>
        <w:t>190 000,00 рубл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с учетом стоимости работ, всех налогов, сборов, отчислений, и других платежей, установленных законодательством РФ, стоимости материалов, транспортных расходов, выплаченных или подлежащих выплате в период реализации Контракта Подрядчик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представили необходимые документы  в срок, указанный в Извещении о проведении запроса котировок от 04.08.2010г., в которых были предложены следующие стоимости выполнения работ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3070"/>
      </w:tblGrid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УП «Город» МО «Город Глазов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АО «Автодормостпро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90 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88 018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выполнение работ по разработке рабочей документации на приведение в нормативное состояние улично-дорожной сети города Глазова у </w:t>
      </w:r>
      <w:r>
        <w:rPr>
          <w:b/>
          <w:sz w:val="26"/>
          <w:szCs w:val="26"/>
        </w:rPr>
        <w:t>ОАО «Автодормостпроект»</w:t>
      </w:r>
      <w:r>
        <w:rPr>
          <w:sz w:val="26"/>
          <w:szCs w:val="26"/>
        </w:rPr>
        <w:t xml:space="preserve"> (</w:t>
      </w:r>
      <w:r>
        <w:rPr>
          <w:sz w:val="26"/>
        </w:rPr>
        <w:t>426033, УР, г.Ижевск, ул. Кирова, 22</w:t>
      </w:r>
      <w:r>
        <w:rPr>
          <w:sz w:val="26"/>
          <w:szCs w:val="26"/>
        </w:rPr>
        <w:t xml:space="preserve">, и.о.генерального директора О.Ю.Феофилактова).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Второй номер присвоить Котировочной заявке </w:t>
      </w:r>
      <w:r>
        <w:rPr>
          <w:sz w:val="26"/>
        </w:rPr>
        <w:t>МУП «Глазовское архитектурное бюро «Город» МО «Город Глазов»</w:t>
      </w:r>
      <w:r>
        <w:rPr>
          <w:bCs/>
          <w:sz w:val="26"/>
          <w:szCs w:val="26"/>
        </w:rPr>
        <w:t>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Заказчику – Управлению образования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с </w:t>
      </w:r>
      <w:r>
        <w:rPr>
          <w:sz w:val="26"/>
          <w:szCs w:val="26"/>
        </w:rPr>
        <w:t>ОАО «Автодормостпроект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88 018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стоимости работ, всех налогов, сборов, отчислений, и других платежей, установленных законодательством РФ, стоимости материалов, транспортных расходов, выплаченных или подлежащих выплате в период реализации Контракта Подрядчиком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секретаря  Единой  комиссии _________________Д.А.Корол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Чиркова Н.С.</dc:creator>
  <dc:description/>
  <cp:keywords/>
  <dc:language>en-US</dc:language>
  <cp:lastModifiedBy>Чиркова Н.С.</cp:lastModifiedBy>
  <cp:lastPrinted>2010-07-27T09:00:00Z</cp:lastPrinted>
  <dcterms:modified xsi:type="dcterms:W3CDTF">2010-08-12T05:48:00Z</dcterms:modified>
  <cp:revision>44</cp:revision>
  <dc:subject/>
  <dc:title/>
</cp:coreProperties>
</file>