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15-00 ч.                                                                                                             17 августа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Заказчик </w:t>
      </w:r>
      <w:r>
        <w:rPr/>
        <w:t xml:space="preserve">– </w:t>
      </w:r>
      <w:r>
        <w:rPr>
          <w:sz w:val="26"/>
          <w:szCs w:val="26"/>
        </w:rPr>
        <w:t xml:space="preserve">Управление образования Администрации г. Глазова (Начальник управления – О.М.Тимощук, тел. (341 41) 2-17-77, эл. адрес: </w:t>
      </w:r>
      <w:hyperlink r:id="rId2">
        <w:r>
          <w:rPr>
            <w:rStyle w:val="InternetLink"/>
            <w:sz w:val="26"/>
            <w:szCs w:val="26"/>
          </w:rPr>
          <w:t>g</w:t>
        </w:r>
        <w:r>
          <w:rPr>
            <w:rStyle w:val="InternetLink"/>
            <w:sz w:val="26"/>
            <w:szCs w:val="26"/>
            <w:lang w:val="en-US"/>
          </w:rPr>
          <w:t>orono</w:t>
        </w:r>
        <w:r>
          <w:rPr>
            <w:rStyle w:val="InternetLink"/>
            <w:sz w:val="26"/>
            <w:szCs w:val="26"/>
          </w:rPr>
          <w:t>03@</w:t>
        </w:r>
        <w:r>
          <w:rPr>
            <w:rStyle w:val="InternetLink"/>
            <w:sz w:val="26"/>
            <w:szCs w:val="26"/>
            <w:lang w:val="en-US"/>
          </w:rPr>
          <w:t>glaz</w:t>
        </w:r>
        <w:r>
          <w:rPr>
            <w:rStyle w:val="InternetLink"/>
            <w:sz w:val="26"/>
            <w:szCs w:val="26"/>
          </w:rPr>
          <w:t>ov-gov.ru</w:t>
        </w:r>
      </w:hyperlink>
      <w:r>
        <w:rPr>
          <w:sz w:val="26"/>
          <w:szCs w:val="26"/>
        </w:rPr>
        <w:t>, адрес: 427628, г. Глазов, ул. Сибирская, 29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с заключением муниципального контракта на оказание услуг Заказчика-застройщика по строительству объектов: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«Техническое перевооружение столовой МОУ СОШ № 2», расположенной по адресу: Удмуртская Республика, г. Глазов, ул. Революции, д. 8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 «Техническое перевооружение столовой МОУ СОШ № 3», расположенной по адресу: Удмуртская Республика, г. Глазов, ул. Кирова, д. 37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 «Техническое перевооружение столовой МОУ СОШ № 4», расположенной по адресу: Удмуртская Республика, г. Глазов, ул. Тани Барамзиной, д. 4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4. «Техническое перевооружение столовой МОУ СОШ № 15», расположенной по адресу: Удмуртская Республика, г. Глазов, ул. Калинина д. 9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Единой комиссии – </w:t>
      </w:r>
      <w:r>
        <w:rPr>
          <w:sz w:val="26"/>
          <w:szCs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Еди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 г. Глазова – А.Н.Коземас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ппарата Главы города Глазова, Глазовской городской Думы 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учета и отчетности – Главный бухгалтер Аппарата Главы  города Глазова, Глазовской городской Думы  и Администрации г. Глазова –  А.Н.Кондрат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тавитель Заказчика: </w:t>
      </w:r>
      <w:r>
        <w:rPr>
          <w:sz w:val="26"/>
          <w:szCs w:val="26"/>
        </w:rPr>
        <w:t xml:space="preserve">Начальник управления образования Администрации г. Глазова – О.М.Тимощук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Единой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  Извещение о проведении запроса котировок было размещено на официальном портале МО «Город Глазов» 04.08.2010г.</w:t>
      </w:r>
    </w:p>
    <w:p>
      <w:pPr>
        <w:pStyle w:val="TextBody"/>
        <w:rPr/>
      </w:pPr>
      <w:r>
        <w:rPr>
          <w:sz w:val="26"/>
          <w:szCs w:val="26"/>
        </w:rPr>
        <w:t>2.    В назначенный срок до 17-00 часов 16.08.2010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МУП «Глазовское архитектурное бюро «Город» МО «Город Глазов», 427620, г. Глазов, ул. Энгельса, 18 (входящий № 1 от 09.08.2010г. в 13-17час.);</w:t>
      </w:r>
    </w:p>
    <w:p>
      <w:pPr>
        <w:pStyle w:val="TextBody"/>
        <w:rPr/>
      </w:pPr>
      <w:r>
        <w:rPr>
          <w:sz w:val="26"/>
          <w:szCs w:val="26"/>
        </w:rPr>
        <w:t>от ООО «Свет», 427621, г. Глазов, ул. Энгельса, 24-а (входящий № 2 от 13.08.2010г. в 13-58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оказанных услуг должны соответствовать СНиП, Градостроительному кодексу РФ №190-ФЗ и другой нормативной документации и законам, касающимся деятельности Заказчика-застрой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 оказанных услуг – Акт ввода объекта в эксплуатацию (Акт сдачи-приемк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оказания услуг – с момента заключения муниципального контракта до 01.10.2010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МОУ СОШ № 2: 427601, УР, г. Глазов, ул. Революции, д. 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МОУ СОШ № 3: 427620, УР, г. Глазов, ул. Кирова. Д. 37;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МОУ СОШ № 4: 427622, УР, г. Глазов, ул. Тани Барамзиной, д.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МОУ СОШ № 15: 427628, УР, г. Глазов, ул. Калинина, д. 9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 Заказчика-застройщика: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стадии предпроектной подготовки, проектирования и подготовки к строительству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тивная помощь в подготовке документов для проведения процедуры размещения муниципального заказа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Муниципальным заказчик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лучает в соответствующих органах необходимых согласований, разрешений и технических условий для проектирования и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водит согласования разработанной проектной документации с надзорными службами и эксплуатирующими организациями города, с сопровождением экспертизы проектной докумен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провождает экспертизу рабочей документации (сметная ча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лучает разрешения на строительство (при необходим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тадии подготовки и использования площадки строительства совместно с Муниципальным заказчик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лучает разрешения соответствующих эксплуатационных органов на использование на период проведения строительно-монтажных работ действующих коммуникаций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пределяет места вывоза, завоза грунта и плодородного слоя почвы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создает геодезическую разбивочную основу для строительства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частвует в организации разбивки осей и трасс зданий и сооружений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сдаче Подрядчику по акту площадки под строитель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тадии контроля и надзора за ходом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ередаёт Подрядчику документы об отводе земельного участка, необходимые согласования и разрешения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уществляет вынос в натуру границ участка, красных линий и других линий регулирования застройки, высотных отметок, осей здания и сооружений, трасс инженерных коммуникаций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общает Подрядчику установленные места складирования и вывоза грунта, мусора, материалов от разборки, рубки насаждений, непригодных для вторичного использования, карьеров для завоза недостающего грунта, точки подключения и передаёт разрешения на подключение к действующим сетям энергоснабжения, водоснабжения, канализации и др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уществляет контроль и технический надзор за строительством, соответствием объёма и качества проекту, строительным нормам и правилам на производство и приёмку эти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изводит освидетельствование скрытых работ и промежуточную приёмку ответственных констру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уществляет контроль над  деформациями и состоянием зданий и сооружений в зоне влияния строительства (при необход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 обнаружении отступления  от проекта, использования материалов и выполненных работ, качество которых не отвечает требованиям ТУ, ГОСТ, СНиП и других нормативных документов, даёт предписание о приостановке работ и исправлении обнаруженных деф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ормирует пакет документов, необходимых для ввода объекта в эксплуат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от имени Муниципального заказчика оформляет документы на ввод объект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</w:t>
      </w:r>
      <w:r>
        <w:rPr>
          <w:b/>
          <w:sz w:val="26"/>
          <w:szCs w:val="26"/>
        </w:rPr>
        <w:t>432 089,00 рублей</w:t>
      </w:r>
      <w:r>
        <w:rPr>
          <w:sz w:val="26"/>
          <w:szCs w:val="26"/>
        </w:rPr>
        <w:t xml:space="preserve"> (с учетом стоимости оказания услуг по выполнению функций Заказчика-застройщика и всех расходов, налогов, сборов и обязательных платежей, связанных с исполнением муниципального контракта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Свидетельства о допуске на выполнение работ, предусмотренных муниципальным контрактом, оказывающим влияние на безопасность объектов капитального строительства (при необходимости, в соответствии с действующим законодательств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ежемесячно по условиям заключенного Контракта безналичным перечислением денежных средств на расчетный счет Подрядчика на основании подписанного обеими Сторонами Акта оказанных услуг, счета-фактуры, с отсрочкой платежа до 10 банковских дней, после поступления средств из бюджета 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максимальная стоимость определяется с учетом стоимости оказания услуг по выполнению функций Заказчика-застройщика в размере 3,5% от объема выполненных работ (капитальных вложений и всех расходов, налогов, сборов и обязательных платежей, связанных с исполнением муниципального контракта в соответствии с законодательством РФ), объемы и виды работ определены рабочей документацией (Приложении №1 к настоящему изв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стоимость оказания услуг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04.08.2010г., в которых были предложены следующие стоимости оказания услуг</w:t>
      </w:r>
      <w:r>
        <w:rPr/>
        <w:t xml:space="preserve"> по контракт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ценка Котировочных заявок  Участников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УП «Город» МО «Город Глаз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Свет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  <w:sz w:val="26"/>
                <w:szCs w:val="26"/>
              </w:rPr>
              <w:t>43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432 089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 Признать победителем и осуществить р</w:t>
      </w:r>
      <w:r>
        <w:rPr>
          <w:rFonts w:cs="Times New Roman" w:ascii="Times New Roman" w:hAnsi="Times New Roman"/>
          <w:bCs/>
          <w:sz w:val="26"/>
          <w:szCs w:val="26"/>
        </w:rPr>
        <w:t>азмещение заказ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частью 2 статьи 47 ФЗ РФ от 21.07.2005 № 94-ФЗ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оказание услуг Заказчика-застройщика по строительству объектов: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«Техническое перевооружение столовой МОУ СОШ № 2», расположенной по адресу: Удмуртская Республика, г. Глазов, ул. Революции, д. 8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Техническое перевооружение столовой МОУ СОШ № 3», расположенной по адресу: Удмуртская Республика, г. Глазов, ул. Кирова, д. 37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Техническое перевооружение столовой МОУ СОШ № 4», расположенной по адресу: Удмуртская Республика, г. Глазов, ул. Тани Барамзиной, д. 4.</w:t>
      </w:r>
    </w:p>
    <w:p>
      <w:pPr>
        <w:pStyle w:val="TextBody"/>
        <w:rPr/>
      </w:pPr>
      <w:r>
        <w:rPr>
          <w:sz w:val="26"/>
          <w:szCs w:val="26"/>
        </w:rPr>
        <w:t xml:space="preserve">4. «Техническое перевооружение столовой МОУ СОШ № 15», расположенной по адресу: Удмуртская Республика, г. Глазов, ул. Калинина д. 9а </w:t>
      </w:r>
      <w:r>
        <w:rPr>
          <w:b/>
          <w:sz w:val="26"/>
          <w:szCs w:val="26"/>
        </w:rPr>
        <w:t>у МУП «Глазовское архитектурное бюро «Город» МО «Город Глазов»</w:t>
      </w:r>
      <w:r>
        <w:rPr>
          <w:sz w:val="26"/>
          <w:szCs w:val="26"/>
        </w:rPr>
        <w:t xml:space="preserve"> (427620, г. Глазов, ул. Энгельса, 18, тел/факс (34141) 5-51-77,  Директор Н.С.Яхонтова).</w:t>
      </w:r>
    </w:p>
    <w:p>
      <w:pPr>
        <w:pStyle w:val="TextBody"/>
        <w:rPr/>
      </w:pPr>
      <w:r>
        <w:rPr>
          <w:bCs/>
          <w:sz w:val="26"/>
          <w:szCs w:val="26"/>
        </w:rPr>
        <w:t>Второй номер присвоить Котировочной заявке ООО «Свет»,</w:t>
      </w:r>
      <w:r>
        <w:rPr>
          <w:sz w:val="26"/>
          <w:szCs w:val="26"/>
        </w:rPr>
        <w:t xml:space="preserve"> г. Глаз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–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УП «Глазовское архитектурное бюро «Город» МО «Город Глаз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30 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стоимости оказания услуг по выполнению функций Заказчика-застройщика и всех расходов, налогов, сборов и обязательных платежей, связанных с исполнением муниципального контракта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_____________________________/А.Н.Коземасло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/Т.Г.Гафиатуллин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/О.И.Громо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Глазова                                                                            О.М.Тимо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8-17T16:18:00Z</cp:lastPrinted>
  <dcterms:modified xsi:type="dcterms:W3CDTF">2010-08-17T11:18:00Z</dcterms:modified>
  <cp:revision>68</cp:revision>
  <dc:subject/>
  <dc:title/>
</cp:coreProperties>
</file>