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27 авгус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г. Глазов, УР, ул. Мира, 22, </w:t>
      </w:r>
      <w:r>
        <w:rPr>
          <w:sz w:val="26"/>
          <w:szCs w:val="26"/>
        </w:rPr>
        <w:t xml:space="preserve">muzgb1@udmnet.ru, </w:t>
      </w:r>
      <w:r>
        <w:rPr>
          <w:sz w:val="26"/>
        </w:rPr>
        <w:t>тел (341 41) 3 68 50, Главный врач Ю.И.Ракинцев, контактное лицо М.А.Ворончихина, тел/факс 5-46-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и по транспортировке больных и оказанию экстренной медицинской помощи жителям Глазов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Городская больница №1»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Начальник отдела муниципального заказа УЭ и РГ Администрации г. Глазова -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19.08.2010г.</w:t>
      </w:r>
    </w:p>
    <w:p>
      <w:pPr>
        <w:pStyle w:val="TextBody"/>
        <w:rPr/>
      </w:pPr>
      <w:r>
        <w:rPr/>
        <w:t xml:space="preserve">2.  </w:t>
      </w:r>
      <w:r>
        <w:rPr>
          <w:sz w:val="26"/>
          <w:szCs w:val="26"/>
        </w:rPr>
        <w:t>В назначенный срок до 17-00 часов 26.08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от МАУ «МедАвто», 427620 г. Глазов, ул. </w:t>
      </w:r>
      <w:r>
        <w:rPr>
          <w:sz w:val="26"/>
          <w:szCs w:val="26"/>
        </w:rPr>
        <w:t>2-ая Набережная, 26 (входящий № 1 от 25.08.2010г. в 14-18час.);</w:t>
      </w:r>
    </w:p>
    <w:p>
      <w:pPr>
        <w:pStyle w:val="TextBody"/>
        <w:rPr/>
      </w:pPr>
      <w:r>
        <w:rPr>
          <w:sz w:val="26"/>
        </w:rPr>
        <w:t>от ООО «Спецавтохозяйство», 427620, г. Глазов, ул. Сибирская, 133 (входящий № 2 от 26.08.2010г. в 15-29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Единой комиссией при рассмотрении Котировочных заявок Участников размещения заказа,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ой услуги в соответствии с требованиями и нормами, установленными к санитарному транспорту (комплектация необходимым медицинским оборудованием в соответствии с Приказом Минздравсоцразвития РФ от 01.12.2005г. № 752 «Об оснащении санитарного транспорт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ремонт и обслуживание автотранспорта должно производиться за счет средств обслужива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цветографической окраски санитарного тран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втотранспорта должно осуществляться своевременно, в полном объеме, по предварительному согласованию с Заказчиком (график режима работы, количество и перечень автотранспорта указаны в Приложении № 1 к настоящему 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и по контракту – с момента заключения муниципального контракта по 31.12.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е услуги – территория Глаз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ной услуги, с отсрочкой платежа до 30 банковских дней, на основании подписанного обеими Сторонами Акта сдачи-приемки оказанной услуги, счета-фа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внебюджетные сре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и по контракту: </w:t>
      </w:r>
      <w:r>
        <w:rPr>
          <w:b/>
          <w:sz w:val="26"/>
          <w:szCs w:val="26"/>
        </w:rPr>
        <w:t>207 492,40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установленных на территории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стоимость оказания услуг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19.08.2010г., в которых были предложены следующие стоимости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У «МедАвт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07 4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7 492,4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на оказание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транспортировке больных и оказанию экстренной медицинской помощи жителям Глазовского района</w:t>
      </w:r>
      <w:r>
        <w:rPr>
          <w:b/>
          <w:sz w:val="26"/>
        </w:rPr>
        <w:t xml:space="preserve"> у ООО «МедАвто»</w:t>
      </w:r>
      <w:r>
        <w:rPr>
          <w:sz w:val="26"/>
          <w:szCs w:val="26"/>
        </w:rPr>
        <w:t xml:space="preserve"> (</w:t>
      </w:r>
      <w:r>
        <w:rPr>
          <w:sz w:val="26"/>
        </w:rPr>
        <w:t xml:space="preserve">427620 г. Глазов, ул. </w:t>
      </w:r>
      <w:r>
        <w:rPr>
          <w:sz w:val="26"/>
          <w:szCs w:val="26"/>
        </w:rPr>
        <w:t>2-ая Набережная, 26, тел/факс (34141) 9-67-39, тел. 9-66-59, 9-61-62, директор А.Л.Жуйк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Спецавтохозяйство</w:t>
      </w:r>
      <w:r>
        <w:rPr>
          <w:bCs/>
          <w:sz w:val="26"/>
        </w:rPr>
        <w:t>», г. Гл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МедАвто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</w:rPr>
        <w:t>207 49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налогов, сборов и других обязательных платежей, установленных на территории РФ, в том числе расходов на страхование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omz06</cp:lastModifiedBy>
  <cp:lastPrinted>2010-06-01T08:33:00Z</cp:lastPrinted>
  <dcterms:modified xsi:type="dcterms:W3CDTF">2010-08-27T08:15:00Z</dcterms:modified>
  <cp:revision>47</cp:revision>
  <dc:subject/>
  <dc:title/>
</cp:coreProperties>
</file>