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FF0000"/>
          <w:sz w:val="24"/>
          <w:szCs w:val="24"/>
        </w:rPr>
        <w:t xml:space="preserve">Реестр </w:t>
      </w:r>
      <w:r>
        <w:rPr>
          <w:b/>
          <w:bCs/>
          <w:sz w:val="24"/>
          <w:szCs w:val="24"/>
        </w:rPr>
        <w:t xml:space="preserve">(перечень) муниципальных услуг города Глазова,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которым производится учет потребности в их предоставлени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78"/>
        <w:gridCol w:w="992"/>
        <w:gridCol w:w="1200"/>
        <w:gridCol w:w="1440"/>
        <w:gridCol w:w="2760"/>
        <w:gridCol w:w="1546"/>
        <w:gridCol w:w="1204"/>
        <w:gridCol w:w="2280"/>
        <w:gridCol w:w="2280"/>
      </w:tblGrid>
      <w:tr>
        <w:trPr>
          <w:tblHeader w:val="true"/>
          <w:trHeight w:val="11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установления цены усл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 (содержание) у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раслевой (функциональный) орган – структурное подразделение Администрации города Глазова, ответственный за организацию предоставления муницип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 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вопроса местного зна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закрепляющий предоставление услуги за городским округом</w:t>
            </w:r>
          </w:p>
        </w:tc>
      </w:tr>
      <w:tr>
        <w:trPr>
          <w:trHeight w:val="2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дошкольного образова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first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оспитан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Глазова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   населения (родительская пл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, программно-целевое финансирование ( в части затрат на содержание и обслуживание зданий и иных помещений), тариф (родительская плат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дагогическим   персоналом, связанным с образовательно-воспитательным процессом; материально-техническое обеспечение образовательно-воспитательного процесса;  реализация общеразвивающих, коррекционных программ в группах разных возрастных категорий и времени пребывания детей в дошкольных образовательных учреждениях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етям дошкольного возраста помещений, отвечающим установленным строительным, санитарным и т.п.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я услугами тепло-, электро- и услугами водоотведения. Обеспечение персоналом, не связанным с образовательно-воспитательным процессом, обеспечивающим присмотр, уход, оздоровление ребенка;  обеспечение материально-техническими  средствами, не связанными с образовательным процессо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дошкольного образования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дошкольного возраст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. Конституция Российской Федерации , ст.4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2. Федеральный закон от 06.10.2003 № 131-ФЗ «Об общих принципах организации местного самоуправления в Российской Федерации», ст.16, ч.1 пункт 13, п. 13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кон Российской Федерации  от 10.07.1992 г. № 3266-1 «Об образовании», ст. 31, п. 1, подпункты 2,3,4.ст..32, 41, 52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4.Федеральный закон от 24.07.1998г. № 124-ФЗ «Об основных гарантиях прав ребенка в Российской Федерации», ст.13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остановление Правительства Российской Федерации от 30.12.2006 г. №849 « О перечне затрат, учитываемых при установлении 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Устав муниципального образования «Город Глазов» от 30.06.2005 г. №461, ст.7 ч.1 п.13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обучения по программам дополнительного образования различной направленности в сфере «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first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first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first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чащийся</w:t>
            </w:r>
          </w:p>
          <w:p>
            <w:pPr>
              <w:pStyle w:val="Normal"/>
              <w:widowControl w:val="false"/>
              <w:ind w:left="-108" w:first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Гл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, программно-целевое финансирование (в части расходов на материальные затраты и расходы на коммунальные услуг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учение учащихся по выбранному направлению, по видам образовательных учреждений (музыкальные школы, школы искусств, художественные школы, дом культуры, хореографическая школа), по уровням обучения (дополнительное образование в сфере искусства и культур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и молодежной политики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 дошкольного и школьного возрас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 06.10.2003 г. №131-ФЗ «Об общих принципах организации местного самоуправления в Российской Федерации», статья 16, часть 1, пункт 13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кон РФ от 10.07.1992 №3266-1 «Об образовании», статья 31, пункт 1, подпункты 2,3,4; статьи 26,32,41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Федеральный закон от 24.07.1998 № 124-ФЗ «Об основных гарантиях прав ребенка в Российской Федерации»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став муниципального образования «Город Глазов», принятый решением Городской Думы  г.Глазова  от 30.06.2005  №461, статья 7, часть 1, пункт 13.</w:t>
            </w:r>
          </w:p>
        </w:tc>
      </w:tr>
      <w:tr>
        <w:trPr>
          <w:trHeight w:val="19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оставление дополнительного образования в клубах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участни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Гл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, программно-целевое финансирование ( в части расходов на материальные затраты и расходы на коммунальные услуг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еализация программ дополнительного образования, соответствующих типу, виду и категории учреждения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держание учащихся в течение учебного  процесса ( обеспечение помещением и коммунальными услугами, обеспечение безопасности, материально-техническое оснащение процесса обучения, обеспечение персоналом, повышение квалификации персонал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и молодежной политики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в возрасте от 6 до 2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Федеральный закон от  06.10.2003 г. №131-ФЗ «Об общих принципах организации местного самоуправления в Российской Федерации», статья 16, часть 1, пункты  13 и 34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кон РФ от 10.07.1992 №3266-1 «Об образовании» , статья  31, пункт 1, подпункты 2,3,4; статьи 26,32,4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едеральный закон  от 24.07.1998  №124-ФЗ «Об основных гарантиях прав ребенка в Российской Федерации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став муниципального образования «Город Глазов», принятый решением Городской Думы  г.Глазова  от 30.06.2005  №461, статья 7, часть 1, пункты  13 и 34.</w:t>
            </w:r>
          </w:p>
        </w:tc>
      </w:tr>
      <w:tr>
        <w:trPr>
          <w:trHeight w:val="14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азание содействия в вопросах  временной занятости несовершеннолетней молоде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1 консультация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города Гл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ое финансир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едоставление консультаций по вопросам трудоустройства молодеж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временной занятости подростков в каникулярное врем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еспечение квалифицированным персоналом, материально-техническое обеспечение обслужи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и молодежной политики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ь в возрасте от 14 до 18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закон от 06.10.2003 № 131-ФЗ «Об общих принципах организации местного самоуправления в Российской Федерации», статья 16.1, часть 2, статья 20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кон Российской Федерации от 19.04.1991 года №1032-1 «О занятости населения в Российской Федерации», статья  7.2. пункт 1, абзац 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3. Закон Удмуртской Республики от 29.12.2005 года №79-РЗ «О государственной молодежной политике в Удмуртской Республике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Устав муниципального образования «Город Глазов», принятый решением Городской Думы  г.Глазова от 30.06.2005 года №461, статья 7.1, часть 1, пункт 2, статья 6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библиотеч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емпля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бюджета города Глаз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, тариф, программно-целевое финансирование (в части расходов на материальные затраты и расходы на коммунальные услуг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. Книговыдача (печатные издания, печатные документы, электронные издания, аудиовизуальные материалы) в читальных залах, по абонементу, по межбиблиотечному абонементу  в соответствии с правилами пользования библиотекой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Бесплатный доступ для читателей к библиотечному каталогу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Содержание читателя (обеспечение помещением,  коммунальными услугами; материально-техническое оснащение процесса оказания библиотечных услуг, пополнение библиотечных фондов,  обеспечение безопасности, обеспечение библиотеки персоналом, повышение квалификации персонала)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 Обеспечение сохранности библиотечных фонд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и молодежной политики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 Федеральный закон от 06.10.2003 № 131-ФЗ «Об общих принципах организации местного самоуправления в Российской Федерации», статья 16, часть 1, пункт 16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едеральный закон от 29.12.1994      № 78-ФЗ «О библиотечном деле»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сновы законодательства Российской Федерации  о культуре, ст.атьи 40,41,46,47,52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став муниципального образования «Город Глазов», принятый решением Городской Думы  г.Глазова от 30.06.2005 года №461, статья 7, часть 1, пункт 16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i/>
                <w:iCs/>
                <w:color w:val="008000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здание условий для реализации творческой деятельности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сет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Глазова, средства получателе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, программно-целевое финансирование (в части расходов на материальные затраты и расходы на коммунальные услуг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держка клубных формирований, в том числе коллективов самодеятельного художественного творчества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держание участников в период посещения занятий (обеспечение помещением, коммунальными услугами, обеспечение безопасности, материально-техническое оснащение процесса организации досуга, обеспечение персоналом, повышение квалификации персонала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ведение культурно-массовых мероприятий, смотров, конкурсов , фестивалей самодеятельного художественного творчества городского, республиканского, общероссийского и международного значения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ведение мероприятий , направленных на сохранение и развитие традиционной культуры народов, проживающих в г.Глазове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рганизация и проведение фольклорно-этнографических экспедиций, конференций, мастер-классов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и молодежной политики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 Федеральный закон от 06.10.2003 № 131-ФЗ «Об общих принципах организации местного самоуправления в Российской Федерации», статья 16, часть 1, пункт 1, пункты 17.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2. Основы законодательства Российской  Федерации  о культуре, ст.40, 41,46,47,52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ложение о «народных (образцовых)» коллективах самодеятельного художественного творчества, действующих в учреждениях культуры и образования, подведомственных Министерству культуры Удмуртской Республики», утвержденное постановлением Правительства Удмуртской Республики от 07.04.2008 №73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став муниципального образования «Город Глазов», принятый решением Городской Думы  г.Глазова от 30.06.2005 года №461, статья 7, часть 1, пункт 17.1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Постановление Главы Администрации города Глазова от 13.01.2004 №8/1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«народных (образцовых)» коллективах любительского  художественного творчества, действующих в муниципальных учреждениях культуры и дополнительного образования детей, подведомственных Управлению  культуры и молодежной политики Администрации города Глазова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оставление доступ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материальным культурно-исторически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сет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Глазова, средства получателе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, программно-целевое финансирование (в части расходов на материальные затраты и расходы на коммунальные услуг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Показ  экспозиций (собирание  предметов, обеспечение сохранности предметов и коллекций,  создание выставок,  экскурсионное обслуживание посетителей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Обеспечение сохранности коллекций (фондов)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3.  Содержание посетителей  (предоставление помещения, обеспечение персоналом, материально-техническое обеспечение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и молодежной политики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Федеральный закон от 06.10.2003 № 131-ФЗ «Об общих принципах организации местного самоуправления в Российской Федерации», статья 16, часть 1, пункт 1, пункты 17 и 18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едеральный закон от 29.05.1996 № 54-ФЗ «О музейном фонде Российской Федерации и музеях в Российской Федерации»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сновы законодательства Российской  Федерации  о культуре, ст.40, 41,46,47,52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став муниципального образования «Город Глазов», принятый решением Городской Думы  г.Глазова от 30.06.2005 года №461, статья 7, часть 1, пункты 17 и 18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рганизация культурно-досуговых  и спортивно-массовых мероприятий на базе учреждений куль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част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Глазова, средства получателей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, тариф, программно-целевое финансирование (в части расходов на материальные затраты и расходы на коммунальные услуг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концертной деятельности профессиональных коллективов и исполнителей на территории города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ведение массовых театрализованных праздников и представлений, народных гуляний, обрядов и ритуалов в соответствии  с традициями города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ведение тематических вечеров, циклов творческих встреч, других форм просветительской деятельности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становка и прокат спектаклей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ино-видеообслуживание населения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рганизация работы спортивно – оздоровительных групп, проведение спортивно-массовых мероприятий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и молодежной политики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едеральный закон от 06.10.2003 № 131-ФЗ «Об общих принципах организации местного самоуправления в Российской Федерации», статья 16, пункт 1, подпункт 1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2). Основы законодательства РФ о культуре, ст.40., 41, 46, 47, 52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. Решение Городской Думы г.Глазова УР от 30.06.2005г. № 461 «О принятии Устава муниципального образования «город Глазов» (Устава города Глазова), статья 7 часть 1, пункты 17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поддержки народных художественных промыслов, декоративно-прикладного искусства и ремесел в городе Глазове</w:t>
            </w:r>
          </w:p>
          <w:p>
            <w:pPr>
              <w:pStyle w:val="Normal"/>
              <w:widowControl w:val="false"/>
              <w:ind w:right="-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роприятие, вид декоративно-прикладного искусств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Глазова, средства насел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, тариф, программно-целевое финансирование ( в части расходов на материальные затраты и расходы на коммунальные услуг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ярмарок, выставок декоративно-прикладного искусства и ремесел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этнографических экспедиций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здание информационно-методических изданий, каталого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мплектование коллекции предметов народного декоративно-прикладного искусства и ремесел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Разработка методических пособий, организация и проведение семинаров по декоративно – прикладному искусств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и молодежной политики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) Федеральный закон от 06.10.2003 № 131-ФЗ «Об общих принципах организации местного самоуправления в Российской Федерации», статья 16, часть 1,  пункт 17.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2) Федеральный закон от 06.01.1999 № 7 –ФЗ «О народных художественных промыслах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3) Основы законодательства Российской Федерации о культуре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. Решение Городской Думы г.Глазова УР от 30.06.2005г. № 461 «О принятии Устава муниципального образования «город Глазов» (Устава города Глазова), статья 7 часть 1, пункты 17.1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содействия национально-культурному развитию народов, проживающих в городе Глазове</w:t>
            </w:r>
          </w:p>
          <w:p>
            <w:pPr>
              <w:pStyle w:val="Normal"/>
              <w:widowControl w:val="false"/>
              <w:ind w:right="-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роприят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Глазова, средства бюджета Удмурт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, программно-целевое финансирование ( в части расходов на материальные затраты и расходы на коммунальные услуг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ормирование позитивного отношения между представителями этнических групп. Проживающих в Глазове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казание информационной, методической организационной  и иной помощи национально-культурным объединением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пределение информации о культурно-просветительской деятельности национально-культурных объединений, формирование банка данных об их деятельности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паганда народных культур (языка, фольклора, обрядов, обычаев), декоративно-прикладного искусства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одержание посетителей (предоставление помещения, обеспечение персоналом, материально-техническое обеспечение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и молодежной политики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) Федеральный закон от 06.10.2003 № 131-ФЗ «Об общих принципах организации местного самоуправления в Российской Федерации», статья 16.1, часть 1 пункты  6 и 7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акон Удмуртской Республики от 06.12.2001 г. № 60-РЗ «О государственных языках Удмуртской Республики и иных языках народов Удмуртской Республики»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становление Государственного Совета Удмуртской Республики от 06.02.1998 № 584-1 «О концепции государственной национальной политики Удмуртской Республики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). Решение Городской Думы г.Глазова УР от 30.06.2005г. № 461 «О принятии Устава муниципального образования «город Глазов» (Устава города Глазова), статья 7.1 часть 1, пункты 6 и 7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стационарн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йко-д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ова, средства Удмуртского территориального фонда обязательного медицинского страхования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, тариф, программно-целевое финансирова</w:t>
              <w:softHyphen/>
              <w:t>ние (в части затрат на содержание, текущий и капитальный ремонт, обслуживание зданий и иных помещений, приобретение оборудова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. Медицинское наблюдение, консуль</w:t>
              <w:softHyphen/>
              <w:t>тации специалистов, анализы и исследования: при острых заболе</w:t>
              <w:softHyphen/>
              <w:t>ваниях, обострениях хронических болезней, отравлениях, травмах, требующих интенсивной терапии, круглосуточного медицинского наблюдения; при плановой госпи</w:t>
              <w:softHyphen/>
              <w:t>тализации граждан с заболеваниями, требующими круглосуточного медицинского наблюдения, с целью проведения диагностики и лечения. При необходимости: операции, терапевтические процедуры (в том числе бесплатная лекарственная помощь), выписка больничного ли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 Медицинское наблюдение и лечение детей в детском отделении восстановительного лечени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больных в палатах (обеспечение помещением, спальным местом, коммунальными услугами, обеспечение необходимыми лекар</w:t>
              <w:softHyphen/>
              <w:t>ственными средствами, изделиями медицинского назначения; обеспечение безопасности, бесплатное питание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здравоохранения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 xml:space="preserve">1) Конституция Российской Федерации, статья 41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)Федеральный закон от 06.10.2003 г. №131-Ф3 «Об общих принципах организации местного самоуправления в Российской Федерации», статья 16,  часть 1, пункт 1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3) Основы законодательства Российской Федерации об охране здоровья граждан от 22.07.1993 г.  № 5487-1, статья 8, пункт3; статья 37.1.,  37.2., 38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) Закон Российской Федерации от 28.06.1991г. № 1499-1 «О медицинском страховании граж</w:t>
              <w:softHyphen/>
              <w:t xml:space="preserve">дан в Российской Федерации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)Постановление Правительства Российской Федерации от 13.01.1996г. № 27 «Об утверждении правил предо</w:t>
              <w:softHyphen/>
              <w:t>ставления платных медицинских услуг населению медицинскими учреждениям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6)Постановление Правительства Российской Федерации  от 02.10.2009 г. № 811 «О Программе государственных гарантий оказания гражданам Российской Федерации бесплатной медицинской помощи на 2010 год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7)Приказ Министерства здравоохранения и социального развития Российской Федерации  от 29.07.2005г № 487 «Об утверждении Порядка организации оказания первичной медико-санитарной помощ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8) Постановление Правительства Удмуртской Республики от 15.03.2010г. № 74 «О Территориальной программе государственных гарантий оказания гражданам Российской Федерации бесплатной медицинской помощи на территории Удмуртской Республики на 2010 год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9)Устав муниципального образования «Город Глазов» от 30.06.2005 г № 461, статья 7, часть 1, пункт 1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0) Решение Глазовской городской Думы от 26.08.2009г. №775 «Об утверждении Порядка предоставления платных медицинских услуг в лечебно -профилактических учреждениях города Глазова».</w:t>
            </w:r>
          </w:p>
        </w:tc>
      </w:tr>
      <w:tr>
        <w:trPr>
          <w:trHeight w:val="2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булатор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оликлинической помощи в поликлинике, на </w:t>
            </w:r>
            <w:r>
              <w:rPr>
                <w:b/>
                <w:sz w:val="16"/>
                <w:szCs w:val="16"/>
              </w:rPr>
              <w:t>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с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ова, средства Удмуртского территориального фонда обязательного медицинского страхования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, тариф, программно-целевое финансирование (в части затрат на содержание, текущий и капитальный ремонт, обслуживание зданий и иных помещений, приобретение оборудова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в поликлинике врачами разных профилей: терапевты, педиатры, узкие специалисты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филактике (в т. ч. по проведению профилактических прививок, профилактических осмотров и диспансерного наблюдения граждан), диагностике и лечению заболеваний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больного на дому врачом-терапевтом, врачом-педиатром, узкими специалистами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: консультации специалистов, анализы и иссле</w:t>
              <w:softHyphen/>
              <w:t>дования, амбулаторные операции, выписка рецептов, выписка больничного ли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смотр в отделении восстановительного лечения и реабилитации врачами спортивной медицины и лечебной физкультуры, хирургом, педиатром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больных в помещениях поликлиник (обеспечение помеще</w:t>
              <w:softHyphen/>
              <w:t>нием, коммунальными услугами, обеспечение безопасн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здравоохранения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 xml:space="preserve">1) Конституция Российской Федерации, статья 41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)Федеральный закон от 06.10.2003 г. №131-Ф3 «Об общих принципах организации местного самоуправления в Российской Федерации», статья 16,  часть 1, пункт 1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3) Основы законодательства Российской Федерации об охране здоровья граждан от 22.07.1993 г.  № 5487-1, статья 8, пункт3; статья 37.1.,  37.2., 38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) Закон Российской Федерации от 28.06.1991г. № 1499-1 «О медицинском страховании граж</w:t>
              <w:softHyphen/>
              <w:t xml:space="preserve">дан в Российской Федерации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) Постановление Правительства Российской Федерации от 13.01.1996г. № 27 «Об утверждении правил предо</w:t>
              <w:softHyphen/>
              <w:t>ставления платных медицинских услуг населению медицинскими учреждениям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6) Постановление Правительства Российской Федерации  от 02.10.2009 г. № 811 «О Программе государственных гарантий оказания гражданам Российской Федерации бесплатной медицинской помощи на 2010 год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7) Приказ Министерства здравоохранения и социального развития Российской Федерации  от 29.07.2005г. № 487 «Об утверждении Порядка организации оказания первичной медико-санитарной помощ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8)  Постановление Правительства Удмуртской Республики от 15.03.2010г. № 74 «О Территориальной программе государственных гарантий оказания гражданам Российской Федерации бесплатной медицинской помощи на территории Удмуртской Республики на 2010 год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9)Устав муниципального образования «Город Глазов» от 30.06.2005 г. № 461, статья 7, часть 1, пункт 1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0) Решение Глазовской городской Думы от 26.08.2009г. №775 «Об утверждении Порядка предоставления платных медицинских услуг в лечебно -профилактических учреждениях города Глазова».</w:t>
            </w:r>
          </w:p>
        </w:tc>
      </w:tr>
      <w:tr>
        <w:trPr>
          <w:trHeight w:val="10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медицинской помощи в дневных стационарах все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нь пребы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ова, средства Удмуртского территориального фонда обязательного медицинского страхования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, тариф, программно-целевое финансирование (в части затрат на содержание, текущий и капитальный ремонт, обслуживание зданий и иных помещений, приобретение оборудова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лечебно-диагностических мероприятий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: консультации врачей специалистов, проведение лабораторных и инструментальных исследований, лечебных процедур, амбулаторных операций, выписка рецептов на лекарственные средства, экспертиза временной нетрудоспособност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ое наблюдение и лечение детей в детском отделении восстановительного лечени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больных в помещениях дневных стационаров (обеспечение помещением, коммунальными услугами, обеспечение безопасн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равоохра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 xml:space="preserve">1) Конституция Российской Федерации, статья 41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)Федеральный закон от 06.10.2003 г. №131-Ф3 «Об общих принципах организации местного самоуправления в Российской Федерации», статья 16,  часть 1, пункт 1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3) Основы законодательства Российской Федерации об охране здоровья граждан от 22.07.1993 г.  № 5487-1, статья 8, пункт3; статья 37.1.,  37.2., 38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) Закон Российской Федерации от 28.06.1991г. № 1499-1 «О медицинском страховании граж</w:t>
              <w:softHyphen/>
              <w:t xml:space="preserve">дан в Российской Федерации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) Постановление Правительства Российской Федерации  от 13.01.1996г. № 27 «Об утверждении правил предо</w:t>
              <w:softHyphen/>
              <w:t>ставления платных медицинских услуг населению медицинскими учреждениям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6) Постановление Правительства Российской Федерации  от 02.10.2009 г. № 811 «О Программе государственных гарантий оказания гражданам Российской Федерации бесплатной медицинской помощи на 2010 год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7) Приказ Министерства здравоохранения и социального развития Российской Федерации  от 29.07.2005г. № 487 «Об утверждении Порядка организации оказания первичной медико-санитарной помощ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8) Постановление Правительства Удмуртской Республики от 15.03.2010г. № 74 «О Территориальной программе государственных гарантий оказания гражданам Российской Федерации бесплатной медицинской помощи на территории Удмуртской Республики на 2010 год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9) Устав муниципального образования «Город Глазов» от 30.06.2005 г. № 461, статья 7, часть 1, пункт 1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0) Решение Глазовской городской Думы от 26.08.2009г. №775 «Об утверждении Порядка предоставления платных медицинских услуг в лечебно -профилактических учреждениях города Глазова».</w:t>
            </w:r>
          </w:p>
        </w:tc>
      </w:tr>
      <w:tr>
        <w:trPr>
          <w:trHeight w:val="2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ы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, программно-целевое финансирование (в части затрат на содержание, текущий и капитальный ремонт, обслуживание зданий и иных помещений, приобретение оборудова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бригады скорой медицинской помощи к месту вызова при состояниях, угрожающих жизни или здоровью гражданина либо окружающих его лиц, вызванных внезапными заболеваниями, обострениями хронических заболеваний, несчастными случаями, травмами и отравлениями, осложнениями при беременности и рода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о месту вызова медицинского осмотра и оказание неотложной медицинской помощи (в том числе бесплатной лекарственной помощи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: экспресс-анализа, ЭКГ исследование, терапевтические процедуры; размещение в стационар на лечение по медицинским показа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здравоохранения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 xml:space="preserve">1) Конституция Российской Федерации, статья 41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)Федеральный закон от 06.10.2003 г. №131-Ф3 «Об общих принципах организации местного самоуправления в Российской Федерации», статья 16,  часть 1, пункт 1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3) Основы законодательства Российской Федерации об охране здоровья граждан от 22.07.1993 г.  № 5487-1, статья 8, пункт3; статья 37.1.,  37.2., 39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) Закон Российской Федерации от 28.06.1991г. № 1499-1 «О медицинском страховании граж</w:t>
              <w:softHyphen/>
              <w:t xml:space="preserve">дан в Российской Федерации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5) Постановление Правительства Российской Федерации  от 02.10.2009 г. № 811 «О Программе государственных гарантий оказания гражданам Российской Федерации бесплатной медицинской помощи на 2010 год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) Приказ Министерства здравоохранения и социального развития Российской Федерации от 01.11.2004 г. № 179 «Об утверждении порядка оказания скорой медицинской помощ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7) Постановление Правительства Удмуртской Республики от 15.03.2010г. № 74 «О Территориальной программе государственных гарантий оказания гражданам Российской Федерации бесплатной медицинской помощи на территории Удмуртской Республики на 2010 год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8) Устав муниципального образования «Город Глазов» от 30.06.2005 г. № 461, статья 7, часть 1, пункт 14.</w:t>
            </w:r>
          </w:p>
        </w:tc>
      </w:tr>
      <w:tr>
        <w:trPr>
          <w:trHeight w:val="2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орск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о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ровод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,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ое финансирование (в части затрат на содержание, текущий и капитальный ремонт, обслуживание зданий и иных помещений, приобретение оборудова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пределению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крови, по заготовк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орской крови в стационар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ение донорской крови 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, их хранение и выдача 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-профилактическ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. Освидетельствова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оро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здравоохранения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здравоохра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06.10.2003 г. №131-Ф3 «Об общих принципах организации местного самоуправления в Российской Федерации», статья 20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сновы законодательства Российской Федерации об охране здоровья граждан от 22.07.1993 г.  № 5487-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3.Закон Российской Федерации от 09.06.1993 г. № 5142-1 «О донорстве крови </w:t>
            </w:r>
            <w:r>
              <w:rPr>
                <w:b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>ее компонентов»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становление Правительства Российской Федерации  от 02.10.2009 г. № 811 «О Программе государственных гарантий оказания гражданам Российской Федерации бесплатной медицинской помощи на 2010 год»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становление Правительства Удмуртской Республики от 15.03.2010г. № 74 «О Территориальной программе государственных гарантий оказания гражданам Российской Федерации бесплатной медицинской помощи на территории Удмуртской Республики на 2010 год»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Устав муниципального образования «Город Глазов» от 30.06.2005 г. № 461, статья 6.</w:t>
            </w:r>
          </w:p>
        </w:tc>
      </w:tr>
      <w:tr>
        <w:trPr>
          <w:trHeight w:val="2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аталого-анатом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сслед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ова, средства Удмуртского территориального фонда обязательного медицинского страх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, программно-целевое финансирование (в части затрат на содержание, текущий и капитальный ремонт, обслуживание зданий и иных помещений, приобретение оборудова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трупов в случаях смерти на дому или в лечебно-профилактических учреждения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биопсийного материа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здравоохранения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закон от 06.10.2003 г. №131-Ф3 «Об общих принципах организации местного самоуправления в Российской Федерации», статья 20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сновы законодательства Российской Федерации об охране здоровья граждан от 22.07.1993 г.  № 5487-1, 37.2, 48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ановление Правительства Российской Федерации  от 02.10.2009 г. № 811 «О Программе государственных гарантий оказания гражданам Российской Федерации бесплатной медицинской помощи на 2010 год»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становление Правительства Удмуртской Республики от 15.03.2010г. № 74 «О Территориальной программе государственных гарантий оказания гражданам Российской Федерации бесплатной медицинской помощи на территории Удмуртской Республики на 2010 год»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иказ Министерства здравоохранения и социального развития Российской Федерации от 29.04.1994 г. № 82 «О порядке проведения паталого-анатомических вскрытий»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Устав муниципального образования «Город Глазов» от 30.06.2005 г. № 461, статья 6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ащий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Удмуртской Республики (субвенция общегосударственного стандарта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юджет города Глазо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программно-целевое финансирование (в части затрат на содержание, текущий и капитальный ремонт, обслуживание зданий и иных помещений, расходы на питание детей, приобретение оборудова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дагогическим  и прочим персоналом образовательного процесса; материально-техническое обеспечение образовательного процесса, в т.ч. организационно-техническое и программно-методическое обеспечение ЕГЭ; програмно-методическое, техническое, консультационное, информационно-аналитическое сопровождение образовательного процесса в общеобразовательных учреждениях, лицеях, гимназиях, коррекционных классах общеобразовательных школ; классах с углубленным изучением предмета; в рамках индивидуального обучения на дому; в группах продленного д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бучающимся зданий и иных помещений, отвечающим установленным строительным, санитарным и т.п. правилам и норма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держания и ремонта предоставленных зданий и иных помещений в соответствии со стандартами качества; обеспечение помещения услугами тепло-,электро- и водоснабжения, услугами водоотве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г.Глазов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 школьного возраст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, 5-18 л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, организация  предоставления дополнительного образования, а также организация отдыха детей в каникулярное врем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)Конституция РФ, ст.43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. Федеральный закон от 06.10.2003 № 131-ФЗ «Об общих принципах организации местного самоуправления в Российской Федерации», статья 16, пункт 1, подпункт 13; статья 20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. Закон РФ  от 10.07.1992  № 3266-1«Об образовании», статья 31, пункт 1, подпункты 1, 4; статья 41 (с изм. от 22.08.2004 г. № 122-ФЗ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.Закон РФ от 24.07.1998г. № 124-ФЗ «Об основных гарантиях прав ребенка в Российской Федерации», ст.13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. Закон УР от 16.04.2004 г. № 22-РЗ «Об образовании», статья 4, пункт 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6). Решение Городской Думы г.Глазова УР от 30.06.2005 г. № 461 «О принятии Устава муниципального образования «город Глазов» (Устава города Глазова)», статья 7, пункт 13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оставление дополните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оспитан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Гл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, программно-целевое финансирование             (в части затрат на содержание, текущий и капитальный ремонт, обслуживание зданий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х помещений, приобретение оборудован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дагогическим  и прочим персоналом; материально-техническое обеспечение образовательного процесса по реализации программ дополнительного образования различной направленнос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портивной (художественно-эстетической; научно-технической и т.п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бучающимся зданий и иных помещений, отвечающим установленным строительным, санитарным и т.п. правилам и норма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держания и ремонта предоставленных зданий и иных помещений в соответствии со стандартами качаства; обеспечение помещения услугами тепло-, электро- и водоснабжения, услугами водоотве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г.Глазов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в возрас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общего образования на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, организация  предоставления дополнительно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1). Федеральный закон от 06.10.2003 № 131-ФЗ «Об общих принципах организации местного самоуправления в Российской Федерации», статья 16, пункт 1, подпункт 13; статья 20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. Закон РФ  от 10.07.1992  № 3266-1«Об образовании», статья 31, пункт 1, подпункты 1, 4; статья 41 (с изм. от 22.08.2004 г. № 122-ФЗ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.Закон РФ от 24.07.1998г. № 124-ФЗ «Об основных гарантиях прав ребенка в Российской Федерации», ст.1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). Решение Городской Думы г.Глазова УР от 30.06.2005 г. № 461 «О принятии Устава муниципального образования «город Глазов» (Устава города Глазова)», статья 7, пункт 13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Удмурт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субсидии определяется в соответствии с Правилами предоставления субсидий на оплату жилого помещения и коммунальных услуг, утвержденными постановлением Правительства Российской Федерации от 14.12.2005 г. № 76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.Осуществление приема и  проверки подлинности предоставленных заявителями документов, полноты и достоверности содержащихся в них сведений, отсутствия задолженности по оплате жилищно-коммунальных услуг.</w:t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/>
                <w:sz w:val="16"/>
                <w:szCs w:val="16"/>
                <w:shd w:fill="FFFFFF" w:val="clear"/>
              </w:rPr>
              <w:t>2.Обеспечение формирования в отношении каждого заявителя дел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3.Обеспечение принятия решения о предоставлении субсидии или об отказе в ее предоставлении и направления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соответствующего решения заявителю.</w:t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/>
                <w:sz w:val="16"/>
                <w:szCs w:val="16"/>
                <w:shd w:fill="FFFFFF" w:val="clear"/>
              </w:rPr>
              <w:t>4.Осуществление расчета,  перерасчета размеров субсидий.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5. Организация работы по разъяснению гражданам порядка предоставления субсидий на оплату жилого помещения и коммунальных услу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FFFFFF" w:val="clear"/>
              </w:rPr>
              <w:t xml:space="preserve">6.Обеспечение ежемесячного перечисления субсидий </w:t>
            </w:r>
            <w:r>
              <w:rPr>
                <w:rFonts w:eastAsia="Arial" w:cs="Arial"/>
                <w:sz w:val="16"/>
                <w:szCs w:val="16"/>
              </w:rPr>
              <w:t>на имеющиеся или открываемые в выбранных получателями субсидий банках банковские счета или вклады до востребования</w:t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/>
                <w:sz w:val="16"/>
                <w:szCs w:val="16"/>
                <w:shd w:fill="FFFFFF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арифной политики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ели жилого помещения в государственном или муниципальном жилищном фонде, наниматели жилого помещения по договору найма в частном жилищном фонде, члены жилищного или жилищно-строительного кооператив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ики жилого помещения (квартиры, жилого дома, части квартиры или жилого дома), если расходы указанных граждан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ищный кодекс Российской Федерации, ст.15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едеральный закон от 06.10.2003 г. № 131-ФЗ «Об общих принципах организации местного самоуправления в Российской Федерации», ст.ст.19, 2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становление Правительства Российской Федерации от 14.12.2005 г. № 761 «О предоставлении субсидий на оплату жилого помещения и коммунальных услуг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акон Удмуртской Республики №51-РЗ от 12.09.2007 г. «О наделении органов местного самоуправления отдельными полномочиями Удмуртской Республики по предоставлению гражданам субсидий на оплату жилого помещения и коммунальных услуг». 5.Постановле-ние Правительства Удмуртской Республики №30 от 16.02.2009 г. «О Порядке перечисления субсидий на оплату жилого помещения и коммунальных услуг на банковские счета граждан или вклады до востреб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Устав муниципального образования «Город Глазов» от 30.06.2005 г. № 461, ч.3, ст.3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Постановление Администрации города Глазова №9/3 от 18.02.2010 г. «Об утверждении городской целевой программы «Городская целевая программа социальной поддержки населения города Глазова на 2010-2011 годы».</w:t>
            </w:r>
          </w:p>
        </w:tc>
      </w:tr>
      <w:tr>
        <w:trPr>
          <w:trHeight w:val="2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компенсаций произведенных расходов на оплату коммунальных услуг в размере 30 процентов по месту регистрации многодетно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Удмурт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компенсации определяется в соответствии с Порядком компенсации произведенных расходов на оплату коммунальных услуг в размере 30 процентов по месту регистрации многодетной семьи, утвержденным постановлением Правительства Удмуртской Республики №127 от 20.11.200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. Осуществление приема заявления и иных документов от многодетных семей и их рассмотрения, проверки (при необходимости) факта проживания многодетной семьи в жилом доме, не имеющем центрального отопления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.Обеспечение  принятия решения о предоставлении компенсационных выплат либо об отказе в удовлетворении заявления, обеспечение изве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детных семей в письменной форме о принятом реш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существление  расчетов компенсационных выплат по каждой многодетной семье, в том числе перерасчетов,  и компенсационных выплат многодетным семьям.</w:t>
            </w:r>
          </w:p>
          <w:p>
            <w:pPr>
              <w:pStyle w:val="Normal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4. Организация работы по разъяснению гражданам порядка предоставления компенсационных выпла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 xml:space="preserve">5.Обеспечение ежемесячного перечисления компенсационных выплат </w:t>
            </w:r>
            <w:r>
              <w:rPr>
                <w:rFonts w:eastAsia="Arial" w:cs="Arial"/>
                <w:sz w:val="16"/>
                <w:szCs w:val="16"/>
              </w:rPr>
              <w:t>на имеющиеся или открываемые в выбранных получателями компенсаций банках банковские счета или вклады до востребования</w:t>
            </w:r>
          </w:p>
          <w:p>
            <w:pPr>
              <w:pStyle w:val="Normal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тарифной политики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ая семья, имеющая совокупный ежемесячный доход на каждого члена семьи не выше величины прожиточного минимума в Удмуртской Республи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ищный кодекс Российской Федерации, ст.16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едеральный закон от 06.10.2003 г. № 131-ФЗ «Об общих принципах организации местного самоуправления в Российской Федерации», ст.ст.19, 2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акон Удмуртской Республики № 13-РЗ от 05.05.2006 г. «О мерах по социальной поддержке многодетных семей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рядок компенсации произведенных расходов на оплату коммунальных услуг в размере 30 процентов по месту регистрации многодетной семьи, утвержденный постановлением Правительства Удмуртской Республики №127 от 20.11.2006 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Устав муниципального образования «Город Глазов» от 30.06.2005 № 461, ч.3, ст.3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остановление Администрации города Глазова №9/3 от 18.02.2010 г. «Об утверждении городской целевой программы «Городская целевая программа социальной поддержки населения города Глазова на 2010-2011 годы».</w:t>
            </w:r>
          </w:p>
        </w:tc>
      </w:tr>
      <w:tr>
        <w:trPr>
          <w:trHeight w:val="2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адресной социальной помощи ветеранам Великой Отечественной войны и их вдовам, проживающим в домах, где установлены электрические плиты по городской целевой прогр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Гл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ое финансир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.Осуществление принятия от граждан документов, проверка их подлинности, полноты и достоверности содержащихся в них сведений.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.Осуществления расчета и перерасчета адресной социальной помощи.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.Обеспечение формирования реестра получателей адресной социальной помощи на оплату электроэнергии на банковские счета или вклады до востреб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4.Обеспечение перечисления адресной социальной помощи на банковские счета или вклады до востреб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тарифной политики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ы Великой Отечественной войны и их вдовы, проживающие в домах, где установлены электрические плиты по городской целевой программ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06.10.2003 г. № 131-ФЗ «Об общих принципах организации местного самоуправления в Российской Федерации», ст. 2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ав муниципального образования «Город Глазов» от 30.06.2005 № 46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становле-ние Администрации города Глазова от 18.02.2010 г. № 9/3 «Об утверждении городской целевой программы «Городская целевая программа социальной поддержки населения города Глазова на 2010-2011годы». 4.Постановление Администрации города Глазова от 02.04.2010 г. № 18/24 «Об утверждении Порядка оказания адресной социальной помощи ветеранам Великой отечественной войны и их вдовам, проживающим в домах, где установлены электроплиты по городской целевой программе».</w:t>
            </w:r>
          </w:p>
        </w:tc>
      </w:tr>
      <w:tr>
        <w:trPr>
          <w:trHeight w:val="2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предоставления населению муниципального образования «Город Глазов спортивных сооружен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овеко - пос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Гл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. Предоставление населению города зданий, спортивных сооружений и иных помещений, отвечающих установленным строительным, пожарным, санитарным и т.п.правилам и нормам; обеспечение содержания и ремонта предоставляемых зданий и иных помещений, в соответствии со стандартами качества; обеспечение помещений услугами тепло-, электро- и водоснабжения, услугами водоотведения, обустройство прилегающих к ним территорий.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. Предоставление спортивного инвентаря и оборудова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физической культуры и спорта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муниципального образования «Город Глаз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06.10.2003г. « 131-ФЗ «Об общих принципах организации местного самоуправления в Российской Федерации» статья 16 часть 1 пункт 19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едеральный закон от 04.12.2007г. № 329-ФЗ «О физической культуре и спорте в Российской Федерации» статья 9, статья 38 часть 4, статья 39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в муниципального образования «Город Глазов», пункт 25 части 1 статьи 34</w:t>
            </w:r>
          </w:p>
        </w:tc>
      </w:tr>
      <w:tr>
        <w:trPr>
          <w:trHeight w:val="2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ция проведения муниципальных официальных физкультурно-оздоровительных и спортивн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ероприятие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участни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Гл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1. Информационное, организационное и материально-техническое, медицинское обеспечение официальных физкультурно-оздоровительных и спортивных мероприят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физической культуры и спорта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муниципального образования «Город Глаз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06.10.2003г. « 131-ФЗ «Об общих принципах организации местного самоуправления в Российской Федерации» статья 16 часть 1 пункт 19, статья 17 часть 1 пункт 3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едеральный закон от 04.12.2007г. № 329-ФЗ «О физической культуре и спорте в Российской Федерации» статья 9, статья 38 часть 4, статья 39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в муниципального образования «Город Глазов», пункт 25 части 1 статьи 34</w:t>
            </w:r>
          </w:p>
        </w:tc>
      </w:tr>
      <w:tr>
        <w:trPr>
          <w:trHeight w:val="2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ция подготовки спортивных команд города для участия в официальных чемпионатах и первенствах Удмуртской 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сборная команда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част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Гл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. Обеспечение педагогическим и прочим персоналом учебно-тренировочного процесса; материально-техническое обеспечение учебно-тренировочного процесса; программно-методическое, консультационное, информационно-аналитическое сопровождение учебно-тренировочного процесса по реализации программ спортивной направленности.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.Предоставление членам сборных команд зданий, спортивных сооружений и иных помещений, отвечающих установленным строительным, пожарным . санитарным и т.п. правилами нормам; обеспечение содержания и ремонта предоставляемых зданий и иных помещений, в соответствии со стандартами качества; обеспечение помещений услугами тепло-, электро- и водоснабжения, услугами водоотведения, обустройство прилегающих к ним территори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физической культуры и спорта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смены и тренеры сборных коман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06.10.2003г. « 131-ФЗ «Об общих принципах организации местного самоуправления в Российской Федерации» статья 16 часть 1 пункт 19, статья 17 часть 1 пункт 3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едеральный закон от 04.12.2007г. № 329-ФЗ «О физической культуре и спорте в Российской Федерации» статья 9, статья 38 часть 4, статья 39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в муниципального образования «Город Глазов», пункт 25 части 1 статьи 34</w:t>
            </w:r>
          </w:p>
        </w:tc>
      </w:tr>
      <w:tr>
        <w:trPr>
          <w:trHeight w:val="2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проведения культурно-массовых мероприятий на территории муниципального образования «Город Гла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 Гл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одготовка площадки для проведения мероприятий. Обеспечение работы необходимых технических служ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физической культуры и спорта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муниципального образования «Город Глаз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едеральный закон от 06.10.2003г. « 131-ФЗ «Об общих принципах организации местного самоуправления в Российской Федерации» статья 16 пункт 17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тав муниципального образования «Город Глазов», пункт 25 части 1 статьи 34</w:t>
            </w:r>
          </w:p>
        </w:tc>
      </w:tr>
      <w:tr>
        <w:trPr>
          <w:trHeight w:val="2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ация деятельности по полному информированию граждан и юридических лиц по вопросам предоставления муниципальных услуг, оказываемых на территории МО «Город Глазов» МАУ «МФЦ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приема заявлений и выдачи необходимых документов гражданам и юридическим лицам при предоставлении муниципальных услуг органом местного самоуправления в сфере земельных отношени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 организация приема заявлений и выдачи необходимых документов с целью предоставления физическим лицам в пользование земельных участков для садоводства, огородничества, дачного хозяйства, индивидуальных гаражей, в соответствии со схемой их разм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).  организация приема заявлений и выдачи необходимых документов с целью предоставления в собственность, аренду земельных участков, находящихся в собственности муниципального образования граждан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.  организация приема заявлений и выдачи необходимых документов с целью предоставления земельных участков для индивидуального жилищного строитель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рганизация приема заявлений и выдачи необходимых документов гражданам и юридическим лицам при предоставлении муниципальных услуг органом местного самоуправления в градостроительной сфер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 организация приема заявлений и выдачи необходимых документов с целью согласования переустройства и (или) перепланировки жилого помещ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. организация приема заявлений и выдачи необходимых документов с целью   предоставления  разрешений на ввод в эксплуатацию индивидуальных жилых дом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. организация приема заявлений и выдача необходимых документов о принятии решения о переводе или об отказе в переводе жилого помещения в нежилое или нежилого помещения в жило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. организация приема заявлений и выдачи необходимых документов с целью подготовки и выдачи разрешений на строительство, реконструкцию, капитальный ремонт объектов капитального строительства, а также на ввод объектов в эксплуатаци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рганизация приема заявлений и выдачи необходимых документов гражданам и юридическим лицам при предоставлении муниципальных услуг органом местного самоуправления в сфере имущественных отношени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  организация приема заявлений и выдачи необходимых документов с целью приватизации жилых помещений на территории МО «Город Глазов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.  организация приема заявлений и предоставление информации из реестра объектов муниципальной собствен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. организация приема заявлений и предоставление гражданам и юридическим лицам выписок из реестра муниципального жилого фонда МО «Город Глазов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. организация приема заявлений и предоставление копий поквартирных карточек, справок о зарегистрированных гражданах (нанимателях) по месту жительства или месту пребы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сполнение запросов граждан и юридических лиц социально-правового характе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 организация приема заявлений и предоставление архивных справок органа местного  самоуправления, справок для начисления пенсионных выпла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. организация приема заявлений и предоставление архивных сведений о награждении медалями, особыми знаками отлич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. организация приема заявлений и предоставление архивных сведений о выделении жиль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. организация приема заявлений и предоставление архивных выписок об открытии, реорганизации, ликвидации    юридических лиц, расположенных на территории МО «Город Глазов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рганизация информационного обмена данными (в том числе, в электронном виде), предоставляемыми гражданам и юридическим лицам с применением единой системы межведомственного электронного взаимодействия.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финансирова</w:t>
              <w:softHyphen/>
              <w:t>ние по муниципальному зада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и оказание услуг по организации централизованного предоставления государственных и муниципальных услуг в муниципальном образовании «Город Глазов» по следующим направлениям: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ддержка населения, регистрация прав на недвижимое имущество и сделок  с ним, определение или подтверждение гражданско-правового статуса  заявителя.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Главы города Глазова, Глазовской городской Думы и  Администрации города Глаз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и юридические л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закон от 03.11.2006 г. № 174-ФЗ «Об автономных учреждениях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ановление Правительства Российской Федерации от 03.10.2009 г. № 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ногофункциональных) услуг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ановление Главы Администрации города Глазова от 12.03.2010г. № 18/17 «О создании муниципального автономного учреждения «Многофункциональный центр предоставления государственных и муниципальных услуг» муниципального образования «Город Глазов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Постановление Главы Администрации города Глазова от 22.11.2010г. № 36/24 «О внесении изменений в Постановление Главы Администрации города Глазова от 08.09.2010г. № 36/18 «Об установлении задания учредителя  муниципальному автономному учреждению «Многофункциональный центр предоставления государственных и муниципальных услуг» муниципального образования «Город Глазов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Устав муниципального образования «Город Глазов» от 30.06.2005 г № 461, статья 7, часть 1, пункт 14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Устав муниципального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го учреждения «Многофункциональный центр предоставления государственных и муниципальных услуг» муниципального образования «Город Глазов» от 12.03.2010 №18/1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Verdana" w:hAnsi="Verdana" w:cs="Verdana"/>
      <w:b/>
      <w:bCs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Verdana" w:hAnsi="Verdana" w:cs="Verdana"/>
      <w:b/>
      <w:bCs/>
      <w:color w:val="80808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города (постановление)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35:00Z</dcterms:created>
  <dc:creator>Веденеева ВБ</dc:creator>
  <dc:description/>
  <cp:keywords/>
  <dc:language>en-US</dc:language>
  <cp:lastModifiedBy>myakotina</cp:lastModifiedBy>
  <cp:lastPrinted>1997-09-08T14:42:00Z</cp:lastPrinted>
  <dcterms:modified xsi:type="dcterms:W3CDTF">2011-07-27T09:37:00Z</dcterms:modified>
  <cp:revision>62</cp:revision>
  <dc:subject/>
  <dc:title> </dc:title>
</cp:coreProperties>
</file>