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00 ч.                                                                                                               31 августа 2010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Заказчик </w:t>
      </w:r>
      <w:r>
        <w:rPr>
          <w:sz w:val="26"/>
          <w:szCs w:val="26"/>
        </w:rPr>
        <w:t xml:space="preserve">– Управление образования Администрации г. Глазова (Начальник управления – О.М.Тимощук, тел. (341 41) 2-38-02, эл. адрес: </w:t>
      </w:r>
      <w:hyperlink r:id="rId2">
        <w:r>
          <w:rPr>
            <w:rStyle w:val="InternetLink"/>
            <w:sz w:val="26"/>
            <w:szCs w:val="26"/>
          </w:rPr>
          <w:t>g</w:t>
        </w:r>
        <w:r>
          <w:rPr>
            <w:rStyle w:val="InternetLink"/>
            <w:sz w:val="26"/>
            <w:szCs w:val="26"/>
            <w:lang w:val="en-US"/>
          </w:rPr>
          <w:t>orono</w:t>
        </w:r>
        <w:r>
          <w:rPr>
            <w:rStyle w:val="InternetLink"/>
            <w:sz w:val="26"/>
            <w:szCs w:val="26"/>
          </w:rPr>
          <w:t>03@</w:t>
        </w:r>
        <w:r>
          <w:rPr>
            <w:rStyle w:val="InternetLink"/>
            <w:sz w:val="26"/>
            <w:szCs w:val="26"/>
            <w:lang w:val="en-US"/>
          </w:rPr>
          <w:t>glaz</w:t>
        </w:r>
        <w:r>
          <w:rPr>
            <w:rStyle w:val="InternetLink"/>
            <w:sz w:val="26"/>
            <w:szCs w:val="26"/>
          </w:rPr>
          <w:t>ov-gov.ru</w:t>
        </w:r>
      </w:hyperlink>
      <w:r>
        <w:rPr>
          <w:sz w:val="26"/>
          <w:szCs w:val="26"/>
        </w:rPr>
        <w:t>, адрес: 427628, г. Глазов, ул. Сибирская, 29, контактное лицо Е.С.Захарова, тел/факс 2-79-41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с заключением муниципального контра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казание услуги по обеспечению кулинарными изделиями учащихся 1-5-х классов общеобразовательных школ в рамках реализации Республиканской целевой программы «Детское школьное питание» в г. Глазове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</w:t>
      </w:r>
      <w:r>
        <w:rPr>
          <w:sz w:val="26"/>
          <w:szCs w:val="26"/>
        </w:rPr>
        <w:t>Начальник управления образования Администрации г. Глазова – О.М.Тимощук</w:t>
      </w:r>
      <w:r>
        <w:rPr>
          <w:sz w:val="26"/>
        </w:rPr>
        <w:t>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18.08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30.08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МАУ «Здоровое питание» МО «Город Глазов», 427627 г. Глазов, ул. Строителей, 2 (входящий № 1 от 30.08.2010г. в 08-23час.);</w:t>
      </w:r>
    </w:p>
    <w:p>
      <w:pPr>
        <w:pStyle w:val="TextBody"/>
        <w:rPr/>
      </w:pPr>
      <w:r>
        <w:rPr>
          <w:sz w:val="26"/>
        </w:rPr>
        <w:t>от ООО «Солео», 427627 г. Глазов, ул. Пехтина, 6 (входящий № 2 от 30.08.2010г. в 10-30час.).</w:t>
      </w:r>
    </w:p>
    <w:p>
      <w:pPr>
        <w:pStyle w:val="TextBody"/>
        <w:rPr/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Качество и объемы оказываемой услуги и используемых продуктов питания  должны соответствовать санитарным нормам, нормативным документам, действующему законодательству и заявкам Заказчика, продукты питания</w:t>
      </w:r>
      <w:r>
        <w:rPr>
          <w:sz w:val="26"/>
          <w:szCs w:val="26"/>
        </w:rPr>
        <w:t xml:space="preserve"> подтверждаться Сертификатами Соответ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енным питанием учащихся с соблюдения требований Санитарно-эпидемиологических правил СП 2.4.2.969-00, ОСТ 28-1-95 для работы в школьных столовых, в надлежащие сроки, в полном объеме по утвержденному меню и расчету стоимости (Приложения № 1,2 к настоящему Извеще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ланируемое кол-во учащихся: 1 класса - </w:t>
      </w:r>
      <w:r>
        <w:rPr>
          <w:b/>
          <w:sz w:val="26"/>
          <w:szCs w:val="26"/>
        </w:rPr>
        <w:t>970 человек</w:t>
      </w:r>
      <w:r>
        <w:rPr>
          <w:sz w:val="26"/>
          <w:szCs w:val="26"/>
        </w:rPr>
        <w:t xml:space="preserve">; со 2-5 классы - </w:t>
      </w:r>
      <w:r>
        <w:rPr>
          <w:b/>
          <w:sz w:val="26"/>
          <w:szCs w:val="26"/>
        </w:rPr>
        <w:t>2 900 человек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едоставления услуги по организации питания учащихся должно осуществляться в соответствии с дислокацией школьных столовых (Приложение № 3 к настоящему Извещению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казания услуги – с момента заключения муниципального контракта по 31.10.2010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Исполнителя по факту оказания услуги согласно предъявленным счетам-фактурам с отсрочкой платежа до 60 банковских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бюджет Удмурт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– </w:t>
      </w:r>
      <w:r>
        <w:rPr>
          <w:b/>
          <w:bCs/>
          <w:sz w:val="26"/>
          <w:szCs w:val="26"/>
        </w:rPr>
        <w:t xml:space="preserve"> 300 380,00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(с учетом торговой надбавки,  транспортных и всех расходов, налогов, сборов и других обязательных платежей в соответствии с законодательством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 xml:space="preserve"> наиболее низкая стоимость оказания услуги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8.08.2010г., в которых были предложены следующие стоимости оказания услуги пит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8"/>
        <w:gridCol w:w="3420"/>
        <w:gridCol w:w="28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У «Здоровое питание» МО «Город Глазов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Соле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услуги, в рубл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0 38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>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на оказание услуги по обеспечению кулинарными изделиями учащихся 1-5-х классов общеобразовательных школ в рамках реализации Республиканской целевой программы «Детское школьное питание» в г. Глазове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МАУ «Здоровое питание» МО «Город Глазов»</w:t>
      </w:r>
      <w:r>
        <w:rPr>
          <w:sz w:val="26"/>
          <w:szCs w:val="26"/>
        </w:rPr>
        <w:t xml:space="preserve"> (факт. адрес: </w:t>
      </w:r>
      <w:r>
        <w:rPr>
          <w:sz w:val="26"/>
        </w:rPr>
        <w:t>427627 г. Глазов, ул. Парковая,10</w:t>
      </w:r>
      <w:r>
        <w:rPr>
          <w:sz w:val="26"/>
          <w:szCs w:val="26"/>
        </w:rPr>
        <w:t>, тел/факс (34141) 3-75-80, директор Т.Н.Невоструева)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  <w:szCs w:val="26"/>
        </w:rPr>
        <w:t>ООО «Солео», г. Глазов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– 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вышеуказанную услуг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АУ «Здоровое питание» МО «Город Глазов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300 0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орговой надбавки,  транспортных и всех расходов, налогов, сборов и других обязательных платежей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. Глазова                                                                                  О.М.Тимощук</w:t>
      </w:r>
    </w:p>
    <w:sectPr>
      <w:footerReference w:type="default" r:id="rId4"/>
      <w:type w:val="nextPage"/>
      <w:pgSz w:w="11906" w:h="16838"/>
      <w:pgMar w:left="1080" w:right="74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10-08-31T08:57:00Z</cp:lastPrinted>
  <dcterms:modified xsi:type="dcterms:W3CDTF">2010-08-31T04:00:00Z</dcterms:modified>
  <cp:revision>311</cp:revision>
  <dc:subject/>
  <dc:title>ПРОТОКОЛ</dc:title>
</cp:coreProperties>
</file>