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5-30 ч.                                                                                                         01 сентября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– Муниципальное учреждение социально-реабилитационный центр для несовершеннолетних «Семья» (Директор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Н. В. Гарифулина, тел/факс (34141) 3–13–59; 427600 г. Глазов, ул. Советская, 50, эл. адрес: </w:t>
      </w:r>
      <w:r>
        <w:rPr>
          <w:color w:val="000080"/>
          <w:sz w:val="26"/>
          <w:szCs w:val="26"/>
          <w:u w:val="single"/>
        </w:rPr>
        <w:t>semia-glazov@rambler.ru</w:t>
      </w:r>
      <w:r>
        <w:rPr>
          <w:sz w:val="26"/>
          <w:szCs w:val="26"/>
        </w:rPr>
        <w:t>, контактное лицо: Н. И. Касимова, тел. 3–13-59)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 О размещении заказа путем запроса котировок с заключением муниципального контракта на выполнение работы по устройству площадки под мусорные ба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 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тавитель Заказчика: </w:t>
      </w:r>
      <w:r>
        <w:rPr>
          <w:sz w:val="26"/>
          <w:szCs w:val="26"/>
        </w:rPr>
        <w:t xml:space="preserve">Директор МУ «Социально-реабилитационный центр для несовершеннолетних «Семья» - Н. В. Гарифулина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9.08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31.08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  <w:szCs w:val="26"/>
        </w:rPr>
        <w:t>от ОСПАО «ЧУС», 427620 г. Глазов, ул. Динамо, 2 (входящий № 1 от 30.08.2010г. в 16-03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 «САХ», юр. адрес: 427620 г. Глазов, ул. Сибирская, 133 (входящий № 2 от 31.08.2010г. в 13-55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 «Техтранс», юр. адрес: 427620 Глазовский район, д.Штанигурт, ул. Молодежная, 9 (входящий № 3 от 31.08.2010г. в 14-04ча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ить работу в полном объеме и в соответствии с Локальными сметными расчетами (Приложение №1 к Извещению), нормативной документацией, в сроки и на условиях, предусмотренных в Муниципальном контрак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няемые при работе на объекте материалы, изделия, конструкции, оборудование и другие комплектующие должны соответствовать установленным стандартам и иметь документы, удостоверяющие их качество.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ть в ходе работы выполнение необходимых мероприятий по соблюдению техники безопасности, пожарной безопасности, чистоты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ы: г. Глазов, ул. Советская, 5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 работы – с момента заключения Муниципального контракта по 20.10.2010г.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на выполненную работу – не менее 12 месяцев, с момента подписания акта приемки выполненной работы.</w:t>
      </w:r>
    </w:p>
    <w:p>
      <w:pPr>
        <w:pStyle w:val="Normal"/>
        <w:shd w:fill="FFFFFF" w:val="clear"/>
        <w:spacing w:lineRule="atLeast" w:line="240"/>
        <w:ind w:right="-7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Подрядчика по факту выполнения работы с отсрочкой платежа до 10 банковских дней на основании подписанного обеими Сторонами Акта выполненной работы и счета-факту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 – бюджет УР (субвенц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ы - </w:t>
      </w:r>
      <w:r>
        <w:rPr>
          <w:b/>
          <w:sz w:val="26"/>
          <w:szCs w:val="26"/>
        </w:rPr>
        <w:t>253 509,00 рубле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с учетом стоимости материалов, всех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необходимые документы в срок, указанный в Извещении о проведении запроса котировок 19.08.2010г., в которых были предложены следующие стоимости работы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2508"/>
        <w:gridCol w:w="1995"/>
        <w:gridCol w:w="19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Участников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СПАО «ЧУ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СА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Техтран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работы, в рубл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53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3 509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  <w:tab/>
        <w:t xml:space="preserve"> Признать победителем и о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по устройству площадки под мусорные баки </w:t>
      </w:r>
      <w:r>
        <w:rPr>
          <w:b/>
          <w:sz w:val="26"/>
          <w:szCs w:val="26"/>
        </w:rPr>
        <w:t>у ООО «САХ»</w:t>
      </w:r>
      <w:r>
        <w:rPr>
          <w:sz w:val="26"/>
          <w:szCs w:val="26"/>
        </w:rPr>
        <w:t xml:space="preserve"> (юр. адрес: 427620 г. Глазов, ул. Сибирская, 133, тел/факс 8 (34141) 2-77-38, Генеральный директор Р.А.Касимов).</w:t>
      </w:r>
    </w:p>
    <w:p>
      <w:pPr>
        <w:pStyle w:val="TextBody"/>
        <w:rPr/>
      </w:pPr>
      <w:r>
        <w:rPr>
          <w:bCs/>
          <w:sz w:val="26"/>
        </w:rPr>
        <w:t xml:space="preserve">Второй номер присвоить Котировочной заявке </w:t>
      </w:r>
      <w:r>
        <w:rPr>
          <w:sz w:val="26"/>
          <w:szCs w:val="26"/>
        </w:rPr>
        <w:t>ОСПАО «ЧУС»</w:t>
      </w:r>
      <w:r>
        <w:rPr>
          <w:bCs/>
          <w:sz w:val="26"/>
        </w:rPr>
        <w:t>,</w:t>
      </w:r>
      <w:r>
        <w:rPr>
          <w:sz w:val="26"/>
          <w:szCs w:val="26"/>
        </w:rPr>
        <w:t xml:space="preserve"> г. Глазов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– Муниципальному учреждению социально-реабилитационный центр для несовершеннолетних «Семья» </w:t>
      </w:r>
      <w:r>
        <w:rPr>
          <w:bCs/>
          <w:sz w:val="26"/>
          <w:szCs w:val="26"/>
        </w:rPr>
        <w:t xml:space="preserve">заключить муниципальный контракт на выполнение вышеуказанной работы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САХ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>250 000</w:t>
      </w:r>
      <w:r>
        <w:rPr>
          <w:b/>
          <w:sz w:val="26"/>
          <w:szCs w:val="26"/>
        </w:rPr>
        <w:t>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стоимости материалов, всех налогов, сборов и других обязательных платежей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У «Социально-реабилитацион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 для несовершеннолетних «Семья»                                   Н. В. Гарифу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Чиркова Н.С.</cp:lastModifiedBy>
  <cp:lastPrinted>2010-07-08T11:12:00Z</cp:lastPrinted>
  <dcterms:modified xsi:type="dcterms:W3CDTF">2010-09-01T09:42:00Z</dcterms:modified>
  <cp:revision>46</cp:revision>
  <dc:subject/>
  <dc:title/>
</cp:coreProperties>
</file>