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в сфере строительства и жилищно-коммунального хозяйства города Глазова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</w:rPr>
        <w:t>16-00 ч.                                                                                                             02 сентября 2010г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– Управление жилищно-коммунального хозяйства Администрации г. Глазова (Начальник Управления – Ю.С. Помелов, адрес: УР, 427620, ул. Динамо, 6, тел/факс: 8 (34141) 2-93-36, эл.адрес: </w:t>
      </w:r>
      <w:hyperlink r:id="rId2">
        <w:r>
          <w:rPr>
            <w:rStyle w:val="InternetLink"/>
            <w:color w:val="000000"/>
            <w:sz w:val="26"/>
            <w:szCs w:val="26"/>
          </w:rPr>
          <w:t>zhkh01@glazov-gov.ru</w:t>
        </w:r>
      </w:hyperlink>
      <w:r>
        <w:rPr>
          <w:sz w:val="26"/>
          <w:szCs w:val="26"/>
        </w:rPr>
        <w:t xml:space="preserve"> (контактное лицо – И.З.Касимов, тел. 2-98-1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детских игровых комплексов для нужд города Глазов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– Е.М.Коксен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. Глазова – А.Н.Коземасл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–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и Администрации г. Глазова –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тавитель Заказчика:</w:t>
      </w:r>
      <w:r>
        <w:rPr>
          <w:sz w:val="26"/>
          <w:szCs w:val="26"/>
        </w:rPr>
        <w:t xml:space="preserve"> Начальник Управления ЖКХ Администрации города Глазова – Ю.С.Поме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0.08.2010г.</w:t>
      </w:r>
    </w:p>
    <w:p>
      <w:pPr>
        <w:pStyle w:val="TextBody"/>
        <w:rPr/>
      </w:pPr>
      <w:r>
        <w:rPr/>
        <w:t xml:space="preserve">2.  </w:t>
      </w:r>
      <w:r>
        <w:rPr>
          <w:sz w:val="26"/>
          <w:szCs w:val="26"/>
        </w:rPr>
        <w:t>В назначенный срок до 17-00 часов 01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Элит-строй», 347909, Ростовская область, г. Таганрог, ул. Солодухина, д. 85, корп. А (входящий № 1 от 30.08.2010г. в 13-36 час.);</w:t>
      </w:r>
    </w:p>
    <w:p>
      <w:pPr>
        <w:pStyle w:val="TextBody"/>
        <w:rPr/>
      </w:pPr>
      <w:r>
        <w:rPr>
          <w:sz w:val="26"/>
        </w:rPr>
        <w:t>от ЗАО «КСИЛ», 194223 г. Санкт-Петербург, Светлановский проспект, 25 (входящий № 2 от 01.09.2010г. в 08-20час.);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по выше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орудования должно соответствовать требованиям безопасности Национального стандарта РФ (Приложение №1 к Извещению); иметь санитарно-эпидемиологическое заключение на соответствие санитарным правилам МУК 4.1/4.3. 2038–05 «Санитарно-эпидемиологическая оценка игрушек»; СанПиН 2.4. 7.007–93 «Производство и реализация игр и игрушек», нормативным документам, действующему законодательству, заявке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строительных материалов, комплектующих изделий, конструкций и систем, применяемых при изготовлении оборудования должны соответствовать Спецификации Заказчика, эскизам (Приложение № 2 к Извещению), государственным стандартам, техническим услов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(комплектующих изделий, конструкций и систем) для детских игровых площадок должна сопровождаться Гигиеническими Сертификатами, СЭЗ, техническими паспортами, в которых указаны: предназначение, заводской номер, правила безопасной эксплуатации, и иными документами, удостоверяющими качество и его применяе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: применение чрезвычайно опасных по токсичности продуктов горения материалов (ГОСТ 12.1.044, п.4.20); полимерных легковоспламеняющихся материалов (ГОСТ 30402, группа В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мерные, композиционные материалы на различных матричных основах должны быть стойкими к воздействию ультрафиолетового из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Оборудования — с момента заключения Контракта до 25 сентября 2010г., с доставкой по адресу: 427600 УР, г. Глазов, ул. Мопра, 37, транспортом и силами Постав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оборудования — не менее 12 (двенадцати) месяцев, с момента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лжно быть упаковано в тару, обеспечивающую его полную сохранность и предохранять от всякого рода повреждений, утраты товарного вида при перевозке разгрузке и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с предоплатой в размере 30% от стоимости заключенного Контракта в течение пяти банковских дней, и окончательным расчетом по факту поставки, с отсрочкой платежа до 10 рабочих дней, после подписания обеими Сторонами Акта приема-передачи на Оборудование и счета-фа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бюджета города Гла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цена поставки — </w:t>
      </w:r>
      <w:r>
        <w:rPr>
          <w:b/>
          <w:sz w:val="26"/>
          <w:szCs w:val="26"/>
        </w:rPr>
        <w:t>471 745,60 рублей</w:t>
      </w:r>
      <w:r>
        <w:rPr>
          <w:sz w:val="26"/>
          <w:szCs w:val="26"/>
        </w:rPr>
        <w:t xml:space="preserve"> (с учетом транспортных и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–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, представили необходимые документы в срок, указанный в Извещении о проведении запроса котировок от 20.08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3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лит-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СИ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 9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2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изнать победителем в соответствии с частью 2 статьи 47 ФЗ РФ от 21.07.2005 № 94-ФЗ и осуществить размещение заказа на поставку детских игровых комплексов для нужд города Глазова у </w:t>
      </w:r>
      <w:r>
        <w:rPr>
          <w:b/>
          <w:sz w:val="26"/>
          <w:szCs w:val="26"/>
        </w:rPr>
        <w:t>ЗАО «КСИЛ»</w:t>
      </w:r>
      <w:r>
        <w:rPr>
          <w:sz w:val="26"/>
          <w:szCs w:val="26"/>
        </w:rPr>
        <w:t xml:space="preserve"> (факт.адрес: 603005, г. Нижний Новгород, ул. Ильинская, 52, оф.4, тел. (3412) 640-690, Директор филиала Брянина С.Н.).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ООО «Элит-строй», г. Таган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Заказчику – Управлению ЖКХ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ЗАО «КСИЛ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20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1. 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ЖК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Ю.С.Пом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080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omz06</cp:lastModifiedBy>
  <cp:lastPrinted>2010-09-02T16:10:00Z</cp:lastPrinted>
  <dcterms:modified xsi:type="dcterms:W3CDTF">2010-09-02T11:17:00Z</dcterms:modified>
  <cp:revision>368</cp:revision>
  <dc:subject/>
  <dc:title>ПРОТОКОЛ</dc:title>
</cp:coreProperties>
</file>