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30 ч.                                                                                                         02 сентя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Управлением жилищно-коммунального хозяйства Администрации г. Глазова (Начальник Управления  – Ю.С. Помелов,  адрес: УР, 427620, ул. Динамо, 6, тел/факс: 8 (34141) 2-93-36, эл.адрес: </w:t>
      </w:r>
      <w:hyperlink r:id="rId2">
        <w:r>
          <w:rPr>
            <w:rStyle w:val="InternetLink"/>
            <w:color w:val="000000"/>
            <w:sz w:val="26"/>
            <w:szCs w:val="26"/>
          </w:rPr>
          <w:t>zhkh01@glazov-gov.ru</w:t>
        </w:r>
      </w:hyperlink>
      <w:r>
        <w:rPr>
          <w:sz w:val="26"/>
          <w:szCs w:val="26"/>
        </w:rPr>
        <w:t xml:space="preserve"> (контактное лицо – И.З.Касимов, тел. 2-98-1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оборудования для благоустройства территории города Глазов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– А.Н.Коземасл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тавитель Заказчика:</w:t>
      </w:r>
      <w:r>
        <w:rPr>
          <w:sz w:val="26"/>
          <w:szCs w:val="26"/>
        </w:rPr>
        <w:t xml:space="preserve"> Начальник Управления ЖКХ Администрации города Глазова –Ю.С.Поме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0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ЗАО «КСИЛ», 194223 г. Санкт-Петербург, Светлановский проспект, 25 (входящий № 1 от 01.09.2010г. в 08-20 час.);</w:t>
      </w:r>
    </w:p>
    <w:p>
      <w:pPr>
        <w:pStyle w:val="TextBody"/>
        <w:rPr>
          <w:sz w:val="26"/>
        </w:rPr>
      </w:pPr>
      <w:r>
        <w:rPr>
          <w:sz w:val="26"/>
        </w:rPr>
        <w:t>от ИП «Харламов Сергей Анатольевич», г. Глазов, ул. Глинки 19-69 (входящий № 2 от 01.09.2010г. в 16-30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Единой комиссией при рассмотрении Котировочных заявок Участников размещения заказа по выше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чество оборудования должно соответствовать требованиям безопасности Национального стандарта РФ (Приложение №1 к Извещению); иметь санитарно-эпидемиологическое заключение на соответствие санитарным правилам МУК 4.1/4.3. 2038-05 «Санитарно-эпидемиологическая оценка игрушек»; </w:t>
      </w:r>
      <w:r>
        <w:rPr>
          <w:bCs/>
          <w:sz w:val="26"/>
          <w:szCs w:val="26"/>
        </w:rPr>
        <w:t xml:space="preserve">СанПиН 2.4. 7.007-93 «Производство и реализация игр и игрушек», </w:t>
      </w:r>
      <w:r>
        <w:rPr>
          <w:sz w:val="26"/>
          <w:szCs w:val="26"/>
        </w:rPr>
        <w:t xml:space="preserve">нормативным документам, действующему законодательству, заявке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строительных материалов, комплектующих изделий, конструкций и систем, применяемых при изготовлении оборудования должны соответствовать Спецификации Заказчика, эскизам (Приложение № 2 к Извещению), государственным стандартам, техническим условиям.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вка оборудования предназначенного для благоустройства территории должна сопровождаться Гигиеническими Сертификатами, СЭЗ, техническими паспортами, в которых указаны: предназначение, заводской номер, правила безопасной эксплуатации, и иными документами, удостоверяющими качество и его применяем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 допускается:</w:t>
      </w:r>
      <w:r>
        <w:rPr>
          <w:sz w:val="26"/>
          <w:szCs w:val="26"/>
        </w:rPr>
        <w:t xml:space="preserve"> применение чрезвычайно опасных по токсичности продуктов горения материалов (ГОСТ 12.1.044, п.4.20); полимерных легковоспламеняющихся материалов (ГОСТ 30402, группа В3)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Полимерные, композиционные материалы на различных матричных основах должны быть стойкими к воздействию ультрафиолетового излучения.</w:t>
      </w:r>
    </w:p>
    <w:p>
      <w:pPr>
        <w:pStyle w:val="2"/>
        <w:spacing w:lineRule="auto" w:line="240" w:before="0" w:after="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 поставки Оборудования – с момента заключения Контракта до 25 сентября 2010г., с доставкой по адресу: 427600 УР, г. Глазов, ул. Мопра, 37, транспортом и силами Постав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оборудования – не менее 12 (двенадцати) месяцев с момента поста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удование должно быть упаковано в тару, обеспечивающую его полную сохранность и предохранять от всякого рода повреждений, утраты товарного вида при перевозке разгрузке и хранен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утем безналичного перечисления денежных средств на расчетный счет Поставщика с предоплатой в размере 30% от стоимости заключенного Контракта в течение пяти банковских дней, и окончательным расчетом по факту поставки, с отсрочкой платежа до 10 рабочих дней, после подписания обеими Сторонами Акта приема-передачи на Оборудование и счета-фактур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бюджета города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поставки – </w:t>
      </w:r>
      <w:r>
        <w:rPr>
          <w:b/>
          <w:sz w:val="26"/>
          <w:szCs w:val="26"/>
        </w:rPr>
        <w:t xml:space="preserve">494 182,7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представили необходимые документы  в срок, указанный в Извещении о проведении запроса котировок от 20.08.2010г., в которых были предложены следующие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ЗАО «КСИ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ИП «Харламов С.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  <w:sz w:val="22"/>
                <w:szCs w:val="22"/>
              </w:rPr>
              <w:t>494 182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494 182,7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оборудования для благоустройства территории города Глазова у </w:t>
      </w:r>
      <w:r>
        <w:rPr>
          <w:b/>
          <w:sz w:val="26"/>
          <w:szCs w:val="26"/>
        </w:rPr>
        <w:t>ЗАО «КСИЛ»</w:t>
      </w:r>
      <w:r>
        <w:rPr>
          <w:sz w:val="26"/>
          <w:szCs w:val="26"/>
        </w:rPr>
        <w:t xml:space="preserve"> (факт.адрес: 603005, г. Нижний Новгород, ул. Ильинская, 52, оф.4, тел. (3412) 640-690, Директор филиала Брянина С.Н.). 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й номер присвоить Котировочной заявке ИП «Харламов С.А.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Управлению ЖКХ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ЗАО «КСИЛ»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94 182,7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транспортных и всех расходов, налогов, сборов и обязательных платежей других выплат в соответствии с законодательством РФ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ЖК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Ю.С.Пом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9-02T16:08:00Z</cp:lastPrinted>
  <dcterms:modified xsi:type="dcterms:W3CDTF">2010-09-02T11:10:00Z</dcterms:modified>
  <cp:revision>365</cp:revision>
  <dc:subject/>
  <dc:title>ПРОТОКОЛ</dc:title>
</cp:coreProperties>
</file>