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 02 сентя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казчик – Управление образования Администрации г. Глазова (Начальник управления – О.М.Тимощук, тел/факс (341 41) 2–79–41, эл. адрес: </w:t>
      </w:r>
      <w:r>
        <w:rPr>
          <w:color w:val="000080"/>
          <w:sz w:val="26"/>
          <w:szCs w:val="26"/>
          <w:u w:val="single"/>
        </w:rPr>
        <w:t>gorono03@glazov-gov.ru</w:t>
      </w:r>
      <w:r>
        <w:rPr>
          <w:sz w:val="26"/>
          <w:szCs w:val="26"/>
        </w:rPr>
        <w:t>, 427628, г. Глазов, ул. Сибирская, 29, контактное лицо А.И.Кузнецова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вку кухонной посуды и инвентаря для школьно-базовай столовой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тавитель Заказчика:</w:t>
      </w:r>
      <w:r>
        <w:rPr>
          <w:sz w:val="26"/>
          <w:szCs w:val="26"/>
        </w:rPr>
        <w:t xml:space="preserve"> Начальник Управления образования Администрации города Глазова - О.М.Тимощ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0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олео», 427620 г. Глазов, ул. Пехтина, 6 (входящий № 1 от 01.09.2010г. в 13-15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МАУ «Здоровое питание», 427620 г. Глазов, ул. Строителей, 2 (входящий № 2 от 01.09.2010г. в 15-30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лять Продукцию в полном объеме и в соответствии с Перечнем посуды и инвентаря (Приложение № 1 к Извещению), санитарными нормами и правилами, действующими стандартами и нормами, утвержденными на данный вид товара, в сроки и на условиях, предусмотренных в Муниципальном контракте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кументов, подтверждающих качество и безопасность Продукции в соответствии с требованиями законодательства РФ, предъявляемых к данному виду товара. Данные документы передаются Заказчику непосредственно вместе с Продукци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на поставляемую Продукцию – не менее 12 месяцев с момента подписания обеими сторонами Акта приема-передач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осуществляется транспортом и силами Поставщика с разгрузкой в складское помещение по адресу: 427622, УР, г. Глазов, ул. Мира, д. 22 корпус 6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Упаковка Продукции должна обеспечивать полную сохранность при транспортировке, хранении, погрузочно-разгрузочных работах, предохранять Продукцию от повреждений, утраты товарного вид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счета-фактуры, накладных и Акта приема-передачи, с отсрочкой платежа до 30 банковских дней.</w:t>
      </w:r>
    </w:p>
    <w:p>
      <w:pPr>
        <w:pStyle w:val="ConsPlusNormal1"/>
        <w:widowControl/>
        <w:ind w:right="-4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заказа – Бюджет УР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по контракту: с момента заключения муниципального контракта в течение 5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275 000,00 рублей </w:t>
      </w:r>
      <w:r>
        <w:rPr>
          <w:sz w:val="26"/>
          <w:szCs w:val="26"/>
        </w:rPr>
        <w:t>(с учетом доставки, погрузо-разгрузочных работ, страхования, а также всех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представили необходимые документы  в срок, указанный в Извещении о проведении запроса котировок от 20.08.2010г., в которых были предложены следующие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оле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АУ «Здоровое пит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275 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274 5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кухонной посуды и инвентаря для школьно-базовай столовой </w:t>
      </w:r>
      <w:r>
        <w:rPr>
          <w:b/>
          <w:sz w:val="26"/>
          <w:szCs w:val="26"/>
        </w:rPr>
        <w:t>у МАУ «Здоровое питание»</w:t>
      </w:r>
      <w:r>
        <w:rPr>
          <w:sz w:val="26"/>
          <w:szCs w:val="26"/>
        </w:rPr>
        <w:t xml:space="preserve"> (427620 г. Глазов, ул. Строителей, 2, тел. (34141) 3-75-80, Директор Т.Н.Невоструева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ООО «Соле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АУ «Здоровое питание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74 5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доставки, погрузо-разгрузочных работ, страхования, а также всех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О.М.Тимо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7-02T09:30:00Z</cp:lastPrinted>
  <dcterms:modified xsi:type="dcterms:W3CDTF">2010-09-02T04:10:00Z</dcterms:modified>
  <cp:revision>360</cp:revision>
  <dc:subject/>
  <dc:title>ПРОТОКОЛ</dc:title>
</cp:coreProperties>
</file>