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         16 сентя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оказание автотранспортной услуги по перевозке хозяйственных товаров, белья и биксов МУЗ «Городской больнице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8.09.2010г.</w:t>
      </w:r>
    </w:p>
    <w:p>
      <w:pPr>
        <w:pStyle w:val="TextBody"/>
        <w:rPr/>
      </w:pPr>
      <w:r>
        <w:rPr/>
        <w:t xml:space="preserve">2.       </w:t>
      </w:r>
      <w:r>
        <w:rPr>
          <w:sz w:val="26"/>
          <w:szCs w:val="26"/>
        </w:rPr>
        <w:t>В назначенный срок до 17-00 часов 15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>от ИП «Баженов Леонид Николаевич»,  427620, г. Глазов, ул. Школьная, 26А-2 (входящий № 1 от 14.09.2010г. в  16-12час);</w:t>
      </w:r>
    </w:p>
    <w:p>
      <w:pPr>
        <w:pStyle w:val="TextBody"/>
        <w:rPr>
          <w:sz w:val="26"/>
        </w:rPr>
      </w:pPr>
      <w:r>
        <w:rPr>
          <w:sz w:val="26"/>
        </w:rPr>
        <w:t>от  ИП «Шкляев Петр Леонидович»,  427620, г. Глазов, ул. Короленко, 14б-27 (входящий № 2 от 14.09.2010г. в 16-15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ИП «Баженов Л.Н.», ИП «Шкляев П.Л.» по определению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ы производиться за счет средств поставщика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узового автотранспорта марки ГАЗ 33021 «или эквивалента» (грузоподъемностью до 3,5 тонн, тентованного) должно осуществляться своевременно,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оказания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ПН. – ПТ. с 08.00 час. до 12.00 час. и с 13.00 час. до 15.00 час. (6,0 часов в сутки) по адресу: г. Глазов, ул. Мира, д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и – в границах МО «Город Глаз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и по контракту – с 01.10.2010г. по 31.12.201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ежемесячно по факту оказания услуги безналичным перечислением денежных средств на расчетный счет Исполнителя на основании подписанного обеими Сторонами Акта оказанной услуги, счета-фактуры, с отсрочкой платежа до 30 банковск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бюджета МО «Город Глаз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и по контракту: </w:t>
      </w:r>
      <w:r>
        <w:rPr>
          <w:b/>
          <w:sz w:val="26"/>
          <w:szCs w:val="26"/>
        </w:rPr>
        <w:t>85 800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08.09.2010г., в которых были предложены следующие стоимости оказания услуг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П «Баженов Л.Н.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ИП «Шкляев П.Л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и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ой услуги по перевозке хозяйственных товаров, белья и бик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З «Городской больнице №1» </w:t>
      </w:r>
      <w:r>
        <w:rPr>
          <w:b/>
          <w:sz w:val="26"/>
        </w:rPr>
        <w:t>у ИП «Шкляев Петр Леонидович»</w:t>
      </w:r>
      <w:r>
        <w:rPr>
          <w:sz w:val="26"/>
        </w:rPr>
        <w:t xml:space="preserve"> (427620, г. Глазов, ул. Короленко, 14б-27</w:t>
      </w:r>
      <w:r>
        <w:rPr>
          <w:sz w:val="26"/>
          <w:szCs w:val="26"/>
        </w:rPr>
        <w:t>, тел. (341 41) 3-58-43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Баженов Л.Н.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ой услуги </w:t>
      </w:r>
      <w:r>
        <w:rPr>
          <w:b/>
          <w:bCs/>
          <w:sz w:val="26"/>
          <w:szCs w:val="26"/>
        </w:rPr>
        <w:t>с ИП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Шкляев Петр Леонидович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85 5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в соответствии с законодательством РФ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 «Городская больница №1»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3-24T10:17:00Z</cp:lastPrinted>
  <dcterms:modified xsi:type="dcterms:W3CDTF">2010-09-16T05:08:00Z</dcterms:modified>
  <cp:revision>203</cp:revision>
  <dc:subject/>
  <dc:title>ПРОТОКОЛ</dc:title>
</cp:coreProperties>
</file>