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10-00 ч.                                                                                                  17 сентября 2010г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ОУ ДОД «Детская школа искусств № 2», Директор Г.М.Попко, Удмуртская Республика, г. Глазов, ул. Пехтина,12а, электронная почта: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liceumofarts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inbox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тел (341-41) 2-18-44, факс (341-41) 2-15-24, контактное лицо – О.Г.Каширская, тел: (341-41) 2-26-4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оставку Принтера-копира-сканера для МОУ ДОД «Детская школа искусств № 2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Директор МОУ ДОД «Детская школа искусств № 2» - Г.М.Попко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09.09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6.09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 заяв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ЗАО «Урал-Информатика», 427620 г. Глазов, ул. Кирова, 12, офис 38 (входящий № 1 от 16.09.2010г. в 15-08 час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П «Токарев Михаил Венедиктович», юр. адрес: 427620 г. Глазов, ул. Пехтина, 16 (входящий № 2 от 16.09.2010г. в 16-44час.). </w:t>
      </w:r>
    </w:p>
    <w:p>
      <w:pPr>
        <w:pStyle w:val="TextBody"/>
        <w:rPr/>
      </w:pPr>
      <w:r>
        <w:rPr>
          <w:sz w:val="26"/>
          <w:szCs w:val="26"/>
        </w:rPr>
        <w:t xml:space="preserve">3. Единой комиссией при рассмотрении Котировочных заявок Участников размещения заказа, субъектов малого предпринимательства: </w:t>
      </w:r>
      <w:r>
        <w:rPr>
          <w:sz w:val="26"/>
        </w:rPr>
        <w:t xml:space="preserve">ЗАО «Урал-Информатика», </w:t>
      </w:r>
      <w:r>
        <w:rPr>
          <w:sz w:val="26"/>
          <w:szCs w:val="26"/>
        </w:rPr>
        <w:t xml:space="preserve">ИП </w:t>
      </w:r>
      <w:r>
        <w:rPr>
          <w:sz w:val="26"/>
        </w:rPr>
        <w:t>«Токарев М.В.» по</w:t>
      </w:r>
      <w:r>
        <w:rPr>
          <w:sz w:val="26"/>
          <w:szCs w:val="26"/>
        </w:rPr>
        <w:t xml:space="preserve"> определению победителя по выше указанному предмету заказа, учитывались (согласно котировочной документации) следующие </w:t>
      </w:r>
      <w:r>
        <w:rPr>
          <w:b/>
          <w:sz w:val="26"/>
          <w:szCs w:val="26"/>
        </w:rPr>
        <w:t>требования Заказчик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го товара требованиям действующего законодательства, нормативно-технической документации, характеристикам, установленным в заявке Заказчик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Документы, </w:t>
      </w:r>
      <w:r>
        <w:rPr>
          <w:sz w:val="26"/>
          <w:szCs w:val="26"/>
        </w:rPr>
        <w:t>заверенные в установленном порядке, подтверждающие качество товара, передаются Заказчику непосредственно вместе с товаром при поставке: Сертификат Соответствия на использование данного товара, с обязательным наличием комплекта эксплуатационных документов на русском языке (руководство для пользования по эксплуатации, гарантийный талон и иные докумен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 должен быть новым, не бывшим в эксплуатации, работоспособным. На нем не должно быть механических повреждений, а также иных несоответствий с официальным техническим описанием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товара должна обеспечивать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 должен в полной мере соответствовать заявке - Спецификации Заказчика (Приложение №1 к настоящему Извещению) по его характеристикам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 гарантии качества на товар – не менее 1 года с момента пуска его в эксплуатацию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Доставка товара должна осуществляться автотранспортом и силами Поставщика по адресу: г. Глазов, ул. Пехтина, 12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и предложении «эквивалента» – необходимо обязательное соответствие характеристикам Товара, установленным Заказчиком, на 100%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факту поставки путем безналичного перечисления денежных средств на расчетный счет Поставщика, с отсрочкой платежа до пяти календарных дней со дня подписания обеими Сторонами накладной и счета-фактуры.</w:t>
      </w:r>
    </w:p>
    <w:p>
      <w:pPr>
        <w:pStyle w:val="ConsPlusNormal1"/>
        <w:widowControl/>
        <w:ind w:right="-4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 финансирования заказа – внебюджетные средства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поставки по контракту: с момента заключения муниципального контракта в течение 7-ми рабочих 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 30 000,00 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ценка котировочных заявок 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в соответствии с требованиями Заказчика необходимые документы  в срок, указанный в Извещении о проведении запроса котировок от 09.09.2010г., в которых были предложены следующие цены поставк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10"/>
        <w:gridCol w:w="3174"/>
        <w:gridCol w:w="286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отировочных заявок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Урал-Информатика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Токарев М.В.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цена поставки, в рублях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3 83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3 8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 и на основании полученных результатов единогласно приняла следующее</w:t>
      </w:r>
      <w:r>
        <w:rPr>
          <w:b/>
          <w:bCs/>
          <w:sz w:val="26"/>
          <w:szCs w:val="26"/>
        </w:rPr>
        <w:t xml:space="preserve">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поставку Принтера-копира-сканера для МОУ ДОД «Детская школа искусств № 2» </w:t>
      </w:r>
      <w:r>
        <w:rPr>
          <w:b/>
          <w:sz w:val="26"/>
          <w:szCs w:val="26"/>
        </w:rPr>
        <w:t xml:space="preserve">у </w:t>
      </w:r>
      <w:r>
        <w:rPr>
          <w:b/>
          <w:sz w:val="26"/>
        </w:rPr>
        <w:t>ИП «Токарев Михаил Венедиктович»</w:t>
      </w:r>
      <w:r>
        <w:rPr>
          <w:sz w:val="26"/>
          <w:szCs w:val="26"/>
        </w:rPr>
        <w:t xml:space="preserve"> (факт. адрес: </w:t>
      </w:r>
      <w:r>
        <w:rPr>
          <w:sz w:val="26"/>
        </w:rPr>
        <w:t>427620 г. Глазов, ул. К.Маркса, 3</w:t>
      </w:r>
      <w:r>
        <w:rPr>
          <w:sz w:val="26"/>
          <w:szCs w:val="26"/>
        </w:rPr>
        <w:t xml:space="preserve">, тел/факс (34141) 3-40-57). </w:t>
      </w:r>
    </w:p>
    <w:p>
      <w:pPr>
        <w:pStyle w:val="Normal"/>
        <w:jc w:val="both"/>
        <w:rPr/>
      </w:pPr>
      <w:r>
        <w:rPr>
          <w:sz w:val="26"/>
          <w:szCs w:val="26"/>
        </w:rPr>
        <w:t>Второй номер присвоить Котировочной заявке ЗАО «</w:t>
      </w:r>
      <w:r>
        <w:rPr>
          <w:sz w:val="26"/>
        </w:rPr>
        <w:t>Урал-Информатика</w:t>
      </w:r>
      <w:r>
        <w:rPr>
          <w:sz w:val="26"/>
          <w:szCs w:val="26"/>
        </w:rPr>
        <w:t>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   Заказчику  - МОУ ДОД «Детская школа искусств № 2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ИП «Токарев Михаил Венедиктович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23 8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</w:rPr>
          <w:t>www.glazov-gov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Директор МОУ ДОД </w:t>
      </w:r>
    </w:p>
    <w:p>
      <w:pPr>
        <w:pStyle w:val="Normal"/>
        <w:rPr/>
      </w:pPr>
      <w:r>
        <w:rPr>
          <w:sz w:val="26"/>
        </w:rPr>
        <w:t>«Детская школа искусств № 2»                                                                      Г.М.Попко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umofarts@inbox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7:00Z</dcterms:created>
  <dc:creator>Чиркова Н.С.</dc:creator>
  <dc:description/>
  <cp:keywords/>
  <dc:language>en-US</dc:language>
  <cp:lastModifiedBy>Чиркова Н.С.</cp:lastModifiedBy>
  <cp:lastPrinted>2010-09-17T11:50:00Z</cp:lastPrinted>
  <dcterms:modified xsi:type="dcterms:W3CDTF">2010-09-17T06:57:00Z</dcterms:modified>
  <cp:revision>38</cp:revision>
  <dc:subject/>
  <dc:title/>
</cp:coreProperties>
</file>