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4-00 ч.                                                                                                           30 сентября 2010г.    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Заказчик </w:t>
      </w:r>
      <w:r>
        <w:rPr>
          <w:sz w:val="26"/>
        </w:rPr>
        <w:t xml:space="preserve">– МУЗ «Городская больница №1» - 427620 г. Глазов, УР, ул. Мира, 22, </w:t>
      </w:r>
      <w:r>
        <w:rPr>
          <w:sz w:val="26"/>
          <w:szCs w:val="26"/>
        </w:rPr>
        <w:t xml:space="preserve">muzgb1@udmnet.ru, </w:t>
      </w:r>
      <w:r>
        <w:rPr>
          <w:sz w:val="26"/>
        </w:rPr>
        <w:t>тел (341 41) 3 68 50, Главный врач Ю.И.Ракинцев, контактное лицо С.В.Суднищикова, тел/факс 5-46-51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у субъектов малого предпринимательства в соответствии со ст. 15 Федерального закона от 21.07.2005 №94-ФЗ с заключением муниципального контракта на поставку смесей белковых композитных сухих для диетического (лечебно-профилактического) питания пациентов  МУЗ «Городская больница №1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– </w:t>
      </w:r>
      <w:r>
        <w:rPr>
          <w:sz w:val="26"/>
        </w:rPr>
        <w:t>Начальник отдела муниципального заказа УЭ и 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тавитель Заказчика: Главный врач МУЗ «Городская больница №1» – Ю.И.Ракинцев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/>
      </w:pPr>
      <w:r>
        <w:rPr>
          <w:sz w:val="26"/>
        </w:rPr>
        <w:t>Заместитель председателя Единой комиссии</w:t>
      </w:r>
      <w:r>
        <w:rPr>
          <w:b/>
          <w:sz w:val="26"/>
        </w:rPr>
        <w:t xml:space="preserve">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официальном портале МО «Город Глазов» 17.09.2010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29.09.2010г.</w:t>
      </w:r>
      <w:r>
        <w:rPr/>
        <w:t xml:space="preserve"> </w:t>
      </w:r>
      <w:r>
        <w:rPr>
          <w:sz w:val="26"/>
        </w:rPr>
        <w:t>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>
          <w:sz w:val="26"/>
        </w:rPr>
        <w:t xml:space="preserve">от ООО «А-Стандарт», 123056 г. Москва, ул. </w:t>
      </w:r>
      <w:r>
        <w:rPr>
          <w:sz w:val="26"/>
          <w:szCs w:val="26"/>
        </w:rPr>
        <w:t>Красина, 27, строение 2 (входящий № 1 от 21.09.2010г. в 08-00час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ООО «Межрегиональный центр клинического питания», 109202 г. Москва, ул. Басовская, 8 (входящий № 2 от 22.09.2010г. в 08-54 час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ООО «Наш город», юр. адрес: 450006 г. Уфа, ул. Ленина, 61 (входящий № 3 от 29.09.2010г. в 10-50 час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ООО «Стимул», 426038 УР, г. Ижевск, ул. Ракетная, 34 (входящий № 4 от 29.09.2010г. в 16-00 час.). 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 Единой комиссией при рассмотрении Котировочных заявок Участников размещения заказа, субъектов малого предпринимательства: </w:t>
      </w:r>
      <w:r>
        <w:rPr>
          <w:sz w:val="26"/>
        </w:rPr>
        <w:t xml:space="preserve">ООО «А-Стандарт», </w:t>
      </w:r>
      <w:r>
        <w:rPr>
          <w:sz w:val="26"/>
          <w:szCs w:val="26"/>
        </w:rPr>
        <w:t xml:space="preserve">ООО «Межрегиональный центр клинического питания», ООО «Наш город», ООО «Стимул» и определении победителя по выше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родукция – белковая композитная сухая смесь «ДИСО» (или «эквивалент») или «Нутринор» (или «эквивалент»)  - предназначена в качестве компонента для приготовления готовых блюд для диетического (лечебно-профилактического) питания пациентов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заверенные в установленном порядке, подтверждающие качество Продукции, передаются Заказчику непосредственно вместе с Продукцией при поставке: Сертификат  Соответствия (на основании Постановления №982 от 01.12.2009г. «Об утверждении единого перечня продукции, подлежащей обязательной сертификации и единого перечня продукции, подтверждение соответствия которой осуществляется в форме принятия декларации о соответствии»)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(подтверждение) качества Продукции: ее характеристики, области применения и ее безопасности -  требованиям нормативных документов, действующего законодательства,  санитарно-эпидемиологического заключения или свидетельства о государственной регистрации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едложения «эквивалента» – эта замена должна соответствовать характеристике Продукции, установленной Заказчиком  в Спецификации на 100% (Приложение №1 к настоящему Извещению)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еобходимое количество Продукции к поставке – </w:t>
      </w:r>
      <w:r>
        <w:rPr>
          <w:b/>
          <w:sz w:val="26"/>
          <w:szCs w:val="26"/>
        </w:rPr>
        <w:t>400 кг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Упаковка Продукции должна обеспечивать её сохранность при транспортировке, разгрузке и хранении: от воздействия физического и химического факторов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>Поставка Продукции должна осуществляться  в соответствии со Спецификацией Заказчика (Приложение № 1 к настоящему Извещению) по адресу: г. Глазов, ул. Мира, 22, на склад МУЗ «ГБ №1» в течение 45 календарных дней, с момента заключения муниципального контра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Заказчиком в безналичной форме на расчетный счет Поставщ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размере 30 % предоплаты от суммы заключенного контракта в течение 15 банковских дней с момента заключения контракта. Окончательным расчетом по факту поставки с отсрочкой платежа до 15 банковских дней на основании накладной, счета - фак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: средства  УТФОМ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sz w:val="26"/>
          <w:szCs w:val="26"/>
        </w:rPr>
        <w:t xml:space="preserve">499 920,00 рублей </w:t>
      </w:r>
      <w:r>
        <w:rPr>
          <w:sz w:val="26"/>
          <w:szCs w:val="26"/>
        </w:rPr>
        <w:t>(с учетом транспортных и всех расходов, налогов, сборов и обязательных платежей других выплат в соответствии с законодательством РФ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</w:t>
      </w:r>
    </w:p>
    <w:p>
      <w:pPr>
        <w:pStyle w:val="Normal"/>
        <w:tabs>
          <w:tab w:val="clear" w:pos="708"/>
          <w:tab w:val="left" w:pos="914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ценка котировочных заявок - </w:t>
      </w:r>
      <w:r>
        <w:rPr>
          <w:sz w:val="26"/>
          <w:szCs w:val="26"/>
        </w:rPr>
        <w:t>наиболее низкая цена поставки по контракт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4. Единая Комиссия рассмотрела котировочные заявки Участников размещения заказа 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ответствие требованиям, установленным в Извещении о проведении запроса котировок, и </w:t>
      </w:r>
      <w:r>
        <w:rPr>
          <w:b/>
          <w:bCs/>
          <w:sz w:val="26"/>
          <w:szCs w:val="26"/>
        </w:rPr>
        <w:t>единогласно приняла следующее решение:</w:t>
      </w:r>
    </w:p>
    <w:p>
      <w:pPr>
        <w:pStyle w:val="TextBody"/>
        <w:rPr/>
      </w:pPr>
      <w:r>
        <w:rPr>
          <w:bCs/>
          <w:sz w:val="26"/>
          <w:szCs w:val="26"/>
        </w:rPr>
        <w:t>4.1.</w:t>
      </w:r>
      <w:r>
        <w:rPr>
          <w:sz w:val="26"/>
          <w:szCs w:val="26"/>
        </w:rPr>
        <w:t xml:space="preserve"> В соответствии с частью 3, ст. 47 ФЗ РФ от 21.07.2005 № 94-ФЗ отклонить Котировочную заявку:</w:t>
      </w:r>
    </w:p>
    <w:p>
      <w:pPr>
        <w:pStyle w:val="TextBody"/>
        <w:widowControl w:val="false"/>
        <w:rPr/>
      </w:pPr>
      <w:r>
        <w:rPr>
          <w:sz w:val="26"/>
          <w:szCs w:val="26"/>
        </w:rPr>
        <w:t>- ООО «А-Стандарт», как не соответствующую требованиям Заказчика, установленным в Извещении о проведении запроса котировок от 17.09.2010г. по основанию: В представленной Спецификации Участника (Приложение №1 к Котировочной заявке) по позиции № 1.2. пищевая и энергетическая ценность в 100г смеси - содержание белков, жиров, углеводов и энергетическая ценность не соответствуют требованиям Заказчика, а именно: предлагается к поставке: Белки- 35,0г, Жиры – менее 1%, Углеводы – 44г, Энергетическая ценность – 325Ккал, вместо требуемых Заказчиком Белков – не менее  40г, Жиров - не более 20,0г, Углеводов - не более 30,0г,  Энергетической ценности - не менее 400,0Ккал.</w:t>
      </w:r>
    </w:p>
    <w:p>
      <w:pPr>
        <w:pStyle w:val="Normal"/>
        <w:jc w:val="both"/>
        <w:rPr/>
      </w:pPr>
      <w:r>
        <w:rPr>
          <w:sz w:val="26"/>
          <w:szCs w:val="26"/>
        </w:rPr>
        <w:t>5. Участники размещения заказа, субъекты малого предпринимательства, представили необходимые документы в срок, указанный в Извещении о проведении запроса котировок от 17.09.2010г., в которых были предложены следующие цены постав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5"/>
        <w:gridCol w:w="2541"/>
        <w:gridCol w:w="2353"/>
        <w:gridCol w:w="205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тировочных заявок Участников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(субъекты малого предпринимательства) 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ООО «Межрегиональный центр клинического питания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ООО «Наш город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ООО «Стиму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низкая цена поставки, в рубля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99 920,00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499 60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78 000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Единая Комиссия рассмотрела Котировочные заявки Участников размещения заказа (</w:t>
      </w:r>
      <w:r>
        <w:rPr>
          <w:sz w:val="26"/>
          <w:szCs w:val="26"/>
        </w:rPr>
        <w:t>субъектов малого предпринимательства)</w:t>
      </w:r>
      <w:r>
        <w:rPr>
          <w:bCs/>
          <w:sz w:val="26"/>
          <w:szCs w:val="26"/>
        </w:rPr>
        <w:t xml:space="preserve">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приняла следующее решение:</w:t>
      </w:r>
    </w:p>
    <w:p>
      <w:pPr>
        <w:pStyle w:val="TextBody"/>
        <w:rPr/>
      </w:pPr>
      <w:r>
        <w:rPr>
          <w:sz w:val="26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</w:rPr>
        <w:tab/>
      </w:r>
      <w:r>
        <w:rPr>
          <w:sz w:val="26"/>
          <w:szCs w:val="26"/>
        </w:rPr>
        <w:t xml:space="preserve"> П</w:t>
      </w:r>
      <w:r>
        <w:rPr>
          <w:sz w:val="26"/>
        </w:rPr>
        <w:t>ризнать победителем и о</w:t>
      </w:r>
      <w:r>
        <w:rPr>
          <w:sz w:val="26"/>
          <w:szCs w:val="26"/>
        </w:rPr>
        <w:t>существить р</w:t>
      </w:r>
      <w:r>
        <w:rPr>
          <w:bCs/>
          <w:sz w:val="26"/>
          <w:szCs w:val="26"/>
        </w:rPr>
        <w:t>азмещение заказа</w:t>
      </w:r>
      <w:r>
        <w:rPr>
          <w:sz w:val="26"/>
          <w:szCs w:val="26"/>
        </w:rPr>
        <w:t xml:space="preserve"> в соответствии с частью 2 статьи 47 ФЗ РФ от 21.07.2005 № 94-ФЗ </w:t>
      </w:r>
      <w:r>
        <w:rPr>
          <w:bCs/>
          <w:sz w:val="26"/>
          <w:szCs w:val="26"/>
        </w:rPr>
        <w:t xml:space="preserve">на поставку </w:t>
      </w:r>
      <w:r>
        <w:rPr>
          <w:sz w:val="26"/>
          <w:szCs w:val="26"/>
        </w:rPr>
        <w:t>смесей белковых композитных сухих для диетического (лечебно-профилактического) питания пациентов  МУЗ «Городская больница №1»</w:t>
      </w:r>
      <w:r>
        <w:rPr>
          <w:b/>
          <w:sz w:val="26"/>
        </w:rPr>
        <w:t xml:space="preserve"> у ООО «</w:t>
      </w:r>
      <w:r>
        <w:rPr>
          <w:b/>
          <w:sz w:val="26"/>
          <w:szCs w:val="26"/>
        </w:rPr>
        <w:t>Стимул</w:t>
      </w:r>
      <w:r>
        <w:rPr>
          <w:b/>
          <w:sz w:val="26"/>
        </w:rPr>
        <w:t>»</w:t>
      </w:r>
      <w:r>
        <w:rPr>
          <w:sz w:val="26"/>
          <w:szCs w:val="26"/>
        </w:rPr>
        <w:t xml:space="preserve"> (426038 УР, г. Ижевск, ул. Ракетная, 34, тел. 8(917) 22752 42,  директор С.А.Сандалова).</w:t>
      </w:r>
    </w:p>
    <w:p>
      <w:pPr>
        <w:pStyle w:val="TextBody"/>
        <w:rPr/>
      </w:pPr>
      <w:r>
        <w:rPr>
          <w:bCs/>
          <w:sz w:val="26"/>
        </w:rPr>
        <w:t>Второй номер присвоить Котировочной заявке ООО «</w:t>
      </w:r>
      <w:r>
        <w:rPr>
          <w:sz w:val="26"/>
        </w:rPr>
        <w:t>Наш город</w:t>
      </w:r>
      <w:r>
        <w:rPr>
          <w:bCs/>
          <w:sz w:val="26"/>
        </w:rPr>
        <w:t>», г. Уф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  <w:tab/>
        <w:t xml:space="preserve">Заказчику - МУЗ «Городская больница №1» </w:t>
      </w:r>
      <w:r>
        <w:rPr>
          <w:bCs/>
          <w:sz w:val="26"/>
          <w:szCs w:val="26"/>
        </w:rPr>
        <w:t xml:space="preserve">заключить муниципальный контракт на вышеуказанную поставку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>ООО «Стимул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478 000,00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транспортных и всех расходов, налогов, сборов и обязательных платежей других выплат в соответствии с законодательством РФ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. 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Заказчи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врач 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МУЗ «Городская больница №1»                                                               Ю.И.Ракинце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3:37:00Z</dcterms:created>
  <dc:creator>Чиркова Н.С.</dc:creator>
  <dc:description/>
  <cp:keywords/>
  <dc:language>en-US</dc:language>
  <cp:lastModifiedBy>Чиркова Н.С.</cp:lastModifiedBy>
  <cp:lastPrinted>2010-09-30T14:45:00Z</cp:lastPrinted>
  <dcterms:modified xsi:type="dcterms:W3CDTF">2010-09-30T09:53:00Z</dcterms:modified>
  <cp:revision>44</cp:revision>
  <dc:subject/>
  <dc:title/>
</cp:coreProperties>
</file>