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1-00 ч.                                                                                                           01 октября 2010г.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 – МУЗ «Городская больница №1» (Главный врач – Ю.И.Ракинцев, 427620 г. Глазов, ул. Мира, 22, тел. (341 41) 3 68 50, контактное лицо Чиркова И.Ю., тел. 3-68-18, </w:t>
      </w:r>
      <w:hyperlink r:id="rId2">
        <w:r>
          <w:rPr>
            <w:rStyle w:val="InternetLink"/>
            <w:sz w:val="26"/>
            <w:szCs w:val="26"/>
          </w:rPr>
          <w:t>aptgb1opt@yndex.ru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Повестка дня</w:t>
      </w:r>
      <w:r>
        <w:rPr>
          <w:b/>
          <w:sz w:val="26"/>
          <w:szCs w:val="26"/>
        </w:rPr>
        <w:t>: О размещении заказа путем запроса котировок и заключении муниципального контракта на поставку лиофилизированного порошка «Алтеплаза» «или эквивалент» для МУЗ «Городская больница №1»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тавитель Заказчика: Главный врач МУЗ «Городская больница №1» – Ю.И.Ракинцев. </w:t>
      </w:r>
    </w:p>
    <w:p>
      <w:pPr>
        <w:pStyle w:val="Normal"/>
        <w:rPr/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20.09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30.09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>
          <w:sz w:val="26"/>
        </w:rPr>
        <w:t>от ООО «Фармаимпекс», юр. адрес: 426028 г. Ижевск, ул. Гагарина, 15</w:t>
      </w:r>
      <w:r>
        <w:rPr>
          <w:sz w:val="26"/>
          <w:szCs w:val="26"/>
        </w:rPr>
        <w:t xml:space="preserve"> (входящий № 1 от 30.09.2010г. в 10-58час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ЗАО Фирма «Центр внедрения «ПРОТЕК», 422700 РТ, Высокогорский р-н, ж/д ст. Высокая гора, ул. Советская, 1, литВ (входящий №2 от 30.09.2010г. в 14-28 час.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Единой комиссией при рассмотрении Котировочных заявок Участников размещения заказа и определении победителя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заверенные в установленном порядке, подтверждающие качество, передаются Заказчику непосредственно вместе с Продукцией при поставке каждой партии (Декларация Соответствия)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вляемый препарат должен соответствовать по качеству требованиям нормативно-технической документации,  действующей на территории Российской Федерации, потребительским свойствам, установленным в заявке Заказч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таточный срок годности Продукции при поставке должен составлять не менее 1,5-2 лет с момента изготовления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В случае предложения «эквивалента» (по торговому наименованию) – эта замена должна соответствовать характеристикам Продукции, установленным Заказчиком  на 100% (Приложение №1 к Извещению), включая дозировку, фасовку, показания к применению. Эквивалент должен входить в перечень лекарственных средств и изделий медицинского назначения для оказания лекарственной помощи в стационарах, дневных стационарах всех типов и процедурных кабинетах поликлиник, в соответствии с действующей Территориальной программой государственных гарантий оказания гражданам РФ бесплатной медицинской помощи на территории УР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вка Продукции должна осуществляться  в соответствии со Спецификацией (Приложение № 1 к Извещению), частями, на следующий день после поступления заявки от Заказчика, на склад аптеки МУЗ «ГБ №1» по адресу: г. Глазов, ул. Мира, 22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паковка Продукции должна обеспечивать сохранность при транспортировке, разгрузке и хранен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на расчетный счет Поставщика по факту поставки из средств УТФОМС, с отсрочкой платежа до 30 рабочих дней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контракта: с момента заключения муниципального контракта до 31.12.2010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 xml:space="preserve">500 000,00 рублей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в соответствии с законодательством РФ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ых заявок - </w:t>
      </w:r>
      <w:r>
        <w:rPr>
          <w:sz w:val="26"/>
          <w:szCs w:val="26"/>
        </w:rPr>
        <w:t>наиболее низкая цена поставки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 представили необходимые документы в срок, указанный в Извещении о проведении запроса котировок 20.09</w:t>
      </w:r>
      <w:r>
        <w:rPr/>
        <w:t>.2010г., в которых были предложены следующие цены поставк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ОО «Фармаимп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Фирма «Центр внедрения «ПРОТЕ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Наиболее низкая цена поставки, в рубл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24 086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429 980,0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</w:t>
        <w:tab/>
        <w:t xml:space="preserve"> Признать победителем и о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на поставку лиофилизированного порошка «Алтеплаза» «или эквивалент» для МУЗ «Городская больница №1» у </w:t>
      </w:r>
      <w:r>
        <w:rPr>
          <w:b/>
          <w:sz w:val="26"/>
          <w:szCs w:val="26"/>
        </w:rPr>
        <w:t>ООО «Фармаимпекс»</w:t>
      </w:r>
      <w:r>
        <w:rPr>
          <w:sz w:val="26"/>
          <w:szCs w:val="26"/>
        </w:rPr>
        <w:t xml:space="preserve"> (факт. адрес: г. Ижевск, ул. Воткинское шоссе, 140, Директор В.И.Зверев).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ЗАО Фирма «</w:t>
      </w:r>
      <w:r>
        <w:rPr>
          <w:sz w:val="26"/>
          <w:szCs w:val="26"/>
        </w:rPr>
        <w:t>Центр внедрения «ПРОТЕК</w:t>
      </w:r>
      <w:r>
        <w:rPr>
          <w:bCs/>
          <w:sz w:val="26"/>
        </w:rPr>
        <w:t>», РТ, ст. Высокая г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с </w:t>
      </w:r>
      <w:r>
        <w:rPr>
          <w:sz w:val="26"/>
          <w:szCs w:val="26"/>
        </w:rPr>
        <w:t xml:space="preserve">ООО «Фармаимпекс»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424 086,20 рублей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в соответствии с законодательством РФ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врач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МУЗ «Городская больница №1»                                                               Ю.И.Ракинц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gb1opt@yndex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37:00Z</dcterms:created>
  <dc:creator>Чиркова Н.С.</dc:creator>
  <dc:description/>
  <cp:keywords/>
  <dc:language>en-US</dc:language>
  <cp:lastModifiedBy>Чиркова Н.С.</cp:lastModifiedBy>
  <cp:lastPrinted>2010-05-31T08:40:00Z</cp:lastPrinted>
  <dcterms:modified xsi:type="dcterms:W3CDTF">2010-10-01T06:35:00Z</dcterms:modified>
  <cp:revision>35</cp:revision>
  <dc:subject/>
  <dc:title/>
</cp:coreProperties>
</file>