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в сфере строительства и жилищно-коммунального хозяйства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  <w:szCs w:val="26"/>
        </w:rPr>
        <w:t xml:space="preserve">09-30 ч.                                                                                                             04 октября 2010г.    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  <w:szCs w:val="26"/>
        </w:rPr>
      </w:pPr>
      <w:r>
        <w:rPr>
          <w:sz w:val="26"/>
          <w:szCs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Заказчик </w:t>
      </w:r>
      <w:r>
        <w:rPr>
          <w:sz w:val="26"/>
          <w:szCs w:val="26"/>
        </w:rPr>
        <w:t xml:space="preserve">– Управление образования Администрации г. Глазова (Начальник управления – О.М.Тимощук, тел. (341 41) 2-17-77, эл. адрес: </w:t>
      </w:r>
      <w:hyperlink r:id="rId2">
        <w:r>
          <w:rPr>
            <w:rStyle w:val="InternetLink"/>
            <w:sz w:val="26"/>
            <w:szCs w:val="26"/>
          </w:rPr>
          <w:t>g</w:t>
        </w:r>
        <w:r>
          <w:rPr>
            <w:rStyle w:val="InternetLink"/>
            <w:sz w:val="26"/>
            <w:szCs w:val="26"/>
            <w:lang w:val="en-US"/>
          </w:rPr>
          <w:t>orono</w:t>
        </w:r>
        <w:r>
          <w:rPr>
            <w:rStyle w:val="InternetLink"/>
            <w:sz w:val="26"/>
            <w:szCs w:val="26"/>
          </w:rPr>
          <w:t>03@</w:t>
        </w:r>
        <w:r>
          <w:rPr>
            <w:rStyle w:val="InternetLink"/>
            <w:sz w:val="26"/>
            <w:szCs w:val="26"/>
            <w:lang w:val="en-US"/>
          </w:rPr>
          <w:t>glaz</w:t>
        </w:r>
        <w:r>
          <w:rPr>
            <w:rStyle w:val="InternetLink"/>
            <w:sz w:val="26"/>
            <w:szCs w:val="26"/>
          </w:rPr>
          <w:t>ov-gov.ru</w:t>
        </w:r>
      </w:hyperlink>
      <w:r>
        <w:rPr>
          <w:sz w:val="26"/>
          <w:szCs w:val="26"/>
        </w:rPr>
        <w:t>, адрес: 427628, г. Глазов, ул. Сибирская, 29, контактное лицо Е.С.Захарова, тел/факс 2-79-41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Повестка дня</w:t>
      </w:r>
      <w:r>
        <w:rPr>
          <w:sz w:val="26"/>
          <w:szCs w:val="26"/>
        </w:rPr>
        <w:t>:</w:t>
      </w:r>
      <w:r>
        <w:rPr/>
        <w:t xml:space="preserve"> </w:t>
      </w:r>
      <w:r>
        <w:rPr>
          <w:b/>
          <w:sz w:val="26"/>
          <w:szCs w:val="26"/>
        </w:rPr>
        <w:t>О размещении заказа путем запроса котировок с заключением муниципального контракта на оказание услуги Заказчика-застройщика по строительству объектов:   «Техническое перевооружение школьных столовых г. Глазова: МОУ СОШ № 9, 13, 16 «Гимназии № 6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седатель Единой комиссии – </w:t>
      </w:r>
      <w:r>
        <w:rPr>
          <w:sz w:val="26"/>
          <w:szCs w:val="26"/>
        </w:rPr>
        <w:t>Начальник отдела муниципального заказа УЭ и РГ Администрации г. Глазова - Е.М.Коксенова;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Еди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. Глазова - </w:t>
      </w:r>
      <w:r>
        <w:rPr>
          <w:bCs/>
          <w:sz w:val="26"/>
          <w:szCs w:val="26"/>
        </w:rPr>
        <w:t>Начальник УЭиРГ Администрации города  Глазова – Т.Г.Гафиатуллин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учета и отчетности – Главный бухгалтер Аппарата Главы  города Глазова, Глазовской городской Думы  и Администрации г. Глазова –  А.Н.Кондратов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ставитель Заказчика: </w:t>
      </w:r>
      <w:r>
        <w:rPr>
          <w:sz w:val="26"/>
          <w:szCs w:val="26"/>
        </w:rPr>
        <w:t xml:space="preserve">Начальник управления образования Администрации г. Глазова – О.М.Тимощук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кретарь Единой комиссии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сутствуют по уважительной причине:</w:t>
      </w:r>
    </w:p>
    <w:p>
      <w:pPr>
        <w:pStyle w:val="Normal"/>
        <w:jc w:val="both"/>
        <w:rPr/>
      </w:pPr>
      <w:r>
        <w:rPr>
          <w:sz w:val="26"/>
          <w:szCs w:val="26"/>
        </w:rPr>
        <w:t>Первый заместитель Главы Администрации г. Глазова – А.Н.Коземаслов;</w:t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Аппарата Главы города Глазова, Глазовской городской Думы 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. Глазова – О.И.Громов;</w:t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председателя Единой комисс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/>
      </w:pPr>
      <w:r>
        <w:rPr>
          <w:sz w:val="26"/>
          <w:szCs w:val="26"/>
        </w:rPr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суждение повестки дня:</w:t>
      </w:r>
    </w:p>
    <w:p>
      <w:pPr>
        <w:pStyle w:val="TextBody"/>
        <w:rPr/>
      </w:pPr>
      <w:r>
        <w:rPr>
          <w:sz w:val="26"/>
          <w:szCs w:val="26"/>
        </w:rPr>
        <w:t>1.   Извещение о проведении запроса котировок было размещено на официальном портале МО «Город Глазов» 21.09.2010г.</w:t>
      </w:r>
    </w:p>
    <w:p>
      <w:pPr>
        <w:pStyle w:val="TextBody"/>
        <w:rPr/>
      </w:pPr>
      <w:r>
        <w:rPr>
          <w:sz w:val="26"/>
          <w:szCs w:val="26"/>
        </w:rPr>
        <w:t>2.    В назначенный срок до 17-00 часов 01.10.2010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>
          <w:sz w:val="26"/>
          <w:szCs w:val="26"/>
        </w:rPr>
        <w:t>от МУП «Глазовское архитектурное бюро «Город» МО «Город Глазов», 427620, г. Глазов, ул. Энгельса, 18 (входящий № 1 от 01.10.2010г. в 09-55час.);</w:t>
      </w:r>
    </w:p>
    <w:p>
      <w:pPr>
        <w:pStyle w:val="TextBody"/>
        <w:rPr/>
      </w:pPr>
      <w:r>
        <w:rPr>
          <w:sz w:val="26"/>
          <w:szCs w:val="26"/>
        </w:rPr>
        <w:t>от ООО «Свет», 427621, г. Глазов, ул. Энгельса, 24-а (входящий № 2 от 01.10.2010г. в 14-37час.).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 Единой комиссией при рассмотрении Котировочных заявок Участников размещения заказа и определении победителя по выше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ачество услуг  должно соответствовать требованиям задания, действующим нормативным документам: СНиП, Градостроительному кодексу РФ №190-ФЗ и иным документам и законам, касающимся деятельности Заказчика-застройщика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ункции  Заказчика-застройщик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тадии предпроектной подготовки, проектирования и подготовки к строительств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казывает консультативную помощь в подготовке документов для проведения процедуры размещения муниципального заказ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имает участие совместно с «Муниципальным заказчиком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получении в соответствующих органах необходимых согласований, разрешений и технических условий для проектирования и строи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в проведении согласований разработанной проектной документации с надзорными службами и эксплуатирующими организациям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 сопровождение экспертизы рабочей документации (сметной часть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получении разрешения на строительство (при необходимост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тадии подготовки и использования площадки строительства принимает участие совместно с «Муниципальным заказчиком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получении разрешения соответствующих эксплуатационных органов по использованию на период проведения строительно-монтажных работ действующих коммуникаций (при необходимост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 определении места вывоза, завоза грунта и плодородного слоя почвы(при необходимост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 создании геодезической разбивочной основы для строительства(при необходимост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организации разбивки осей и трасс зданий и сооружений (при необходимост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сдаче по акту «Подрядчику» площадки под строительств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тадии контроля и надзора за ходом строитель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ередаёт подрядчику документы об отводе земельного участка, необходимые согласования и разреш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вынос в натуру границ участка, красных линий и других линий регулирования застройки, высотных отметок, осей здания и сооружений, трасс инженерных коммуникаций (при необходимост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общает подрядчику установленные места складирования и вывоза грунта, мусора, материалов от разборки, рубки насаждений, непригодных для вторичного использования, карьеров для завоза недостающего грунта, точки подключения и передаёт разрешения на подключение к действующим сетям энергоснабжения, водоснабжения, канализации и др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существляет контроль и технический надзор за строительством, соответствием объёма и качества проекту, строительным нормам и правилам на производство и приёмку этих рабо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роизводит освидетельствование скрытых работ и промежуточную приёмку ответственных конструкц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существляет контроль над  деформациями и состоянием зданий и сооружений в зоне влияния строительства (при необходимост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 обнаружении отступления  от проекта, использования материалов и выполненных работ, качество которых не отвечает требованиям ТУ, ГОСТ и СНиП, даёт предписание о приостановке работ и исправлении обнаруженных дефек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ормирует пакет документов, необходимых для ввода объекта в эксплуатац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от имени «Муниципального заказчика» оформляет документы на ввод объекта в эксплуатацию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Сроки оказания услуг - с момента заключения муниципального контракта до 16.11.2010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оказания услуг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МОУ «СОШ № 9», расположенная по адресу: г. Глазов, ул. Кирова, 75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МОУ «СОШ № 13», расположенная по адресу: г. Глазов, ул. Пряженникова, 37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МОУ «СОШ №16», расположенная по адресу: г. Глазов, ул. Колхозная, 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МОУ «Гимназия № 6», расположенная по адресу: г. Глазов, ул. Кирова, 3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Свидетельства о допуске к видам работ, предусмотренных муниципальным контрактом, оказывающим влияние на безопасность объектов строительства (при необходимости, в соответствии с законодательством).</w:t>
      </w:r>
    </w:p>
    <w:p>
      <w:pPr>
        <w:pStyle w:val="Normal"/>
        <w:shd w:fill="FFFFFF" w:val="clear"/>
        <w:spacing w:lineRule="atLeast" w:line="240"/>
        <w:ind w:right="-73" w:hanging="0"/>
        <w:jc w:val="both"/>
        <w:rPr/>
      </w:pPr>
      <w:r>
        <w:rPr>
          <w:color w:val="000000"/>
          <w:sz w:val="26"/>
          <w:szCs w:val="26"/>
        </w:rPr>
        <w:t xml:space="preserve">Оплата будет производиться по условиям заключенного контракта безналичным перечислением денежных средств на расчетный счет Исполнителя на основании подписанного обеими Сторонами Акта  </w:t>
      </w:r>
      <w:r>
        <w:rPr>
          <w:sz w:val="26"/>
          <w:szCs w:val="26"/>
        </w:rPr>
        <w:t>оказанных услуг, счета-фактуры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 отсрочкой платежа до 10 банковских дней, после поступления средств из бюджета УР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точник финансирования – средства бюджета Удмуртской Республики (субсидии)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Максимальная стоимость оказания услуг – </w:t>
      </w:r>
      <w:r>
        <w:rPr>
          <w:b/>
          <w:sz w:val="26"/>
          <w:szCs w:val="26"/>
        </w:rPr>
        <w:t xml:space="preserve">500 000,00 рублей </w:t>
      </w:r>
      <w:r>
        <w:rPr>
          <w:sz w:val="26"/>
          <w:szCs w:val="26"/>
        </w:rPr>
        <w:t>(с учетом стоимости услуг Заказчика-застройщика и всех расходов, налогов, сборов и обязательных платежей других выплат, связанных с исполнением контракта в соответствии с законодательством РФ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ая максимальная стоимость определяется с учетом стоимости оказания услуг по выполнению функций Заказчика-застройщика в размере 3,5% от объема выполненных работ (капитальных вложений и всех расходов, налогов, сборов и обязательных платежей, связанных с исполнением контракта в соответствии с законодательством РФ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мы и виды работ определены рабочей документаци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МОУ «Гимназия № 6»: 09-2328-5-АС, 2328-5-ОВ, 09-2328-5-ВК, 09-2328-5-ЭМ, 09-2328-5-СМ, проект технологическая ча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МОУ «СОШ № 9»: 09-2328-2-АС, 2328-2 -ОВ, 09-2328-2-ВК, 09-2328-2-ЭМ, 09-2328-2-СМ, проект технологическая ча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МОУ «СОШ № 13»: 10-2328-4-АС,10-2328-4-ОВ, 10-2328-4-ВК,10-2328-4-ЭМ, 10-2328-4 СМ, проект технологическая ча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МОУ «СОШ №16»: 09-2169-2-АС, 09-2169-2-ОВ, 09-2169-2-ВК, 09-2169-2-ЭМ, 09-2169-2-СМ, 09-2169-2-СМ.2, проект технологическая ча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вышеизложенной рабочей документацией можно ознакомиться в </w:t>
      </w:r>
      <w:r>
        <w:rPr>
          <w:rFonts w:cs="Wingdings"/>
          <w:sz w:val="26"/>
          <w:szCs w:val="26"/>
          <w:lang w:bidi="zxx"/>
        </w:rPr>
        <w:t xml:space="preserve">Уполномоченном органе по размещению заказов для муниципальных заказчиков г. Глазова по адресу: 427620, г. Глазов, ул. Динамо, 6, </w:t>
      </w:r>
      <w:r>
        <w:rPr>
          <w:sz w:val="26"/>
          <w:szCs w:val="26"/>
          <w:lang w:bidi="zxx"/>
        </w:rPr>
        <w:t xml:space="preserve">кабинет № 130, </w:t>
      </w:r>
      <w:r>
        <w:rPr>
          <w:rFonts w:cs="Wingdings"/>
          <w:sz w:val="26"/>
          <w:szCs w:val="26"/>
          <w:lang w:bidi="zxx"/>
        </w:rPr>
        <w:t xml:space="preserve">телефон/факс: (341-41) 2-96-67,  </w:t>
      </w:r>
      <w:r>
        <w:rPr>
          <w:sz w:val="26"/>
          <w:szCs w:val="26"/>
          <w:lang w:bidi="zxx"/>
        </w:rPr>
        <w:t xml:space="preserve">в рабочие дни с 8-00 до 17-00 часов </w:t>
      </w:r>
      <w:r>
        <w:rPr>
          <w:sz w:val="26"/>
          <w:szCs w:val="26"/>
        </w:rPr>
        <w:t>(местного времени)</w:t>
      </w:r>
      <w:r>
        <w:rPr>
          <w:sz w:val="26"/>
          <w:szCs w:val="26"/>
          <w:lang w:bidi="zxx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ценка котировочных заявок - </w:t>
      </w:r>
      <w:r>
        <w:rPr>
          <w:sz w:val="26"/>
          <w:szCs w:val="26"/>
        </w:rPr>
        <w:t>наиболее низкая стоимость оказания услуги по контрак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частники размещения заказа представили необходимые документы в срок, указанный в Извещении о проведении запроса котировок 21.09.2010г., в которых были предложены следующие стоимости оказания услуги</w:t>
      </w:r>
      <w:r>
        <w:rPr/>
        <w:t xml:space="preserve"> по контракт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296"/>
        <w:gridCol w:w="284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ценка Котировочных заявок  Участников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Участники размещения заказа 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МУП «Город» МО «Город Глазов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«Свет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 xml:space="preserve">Наиболее низкая стоимость услуг, в рублях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/>
            </w:pPr>
            <w:r>
              <w:rPr>
                <w:b/>
                <w:sz w:val="26"/>
                <w:szCs w:val="26"/>
              </w:rPr>
              <w:t>495 0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6"/>
                <w:szCs w:val="26"/>
              </w:rPr>
              <w:t>500 000,00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приняла следующее решение:</w:t>
      </w:r>
    </w:p>
    <w:p>
      <w:pPr>
        <w:pStyle w:val="ConsPlusNormal1"/>
        <w:ind w:hanging="0"/>
        <w:jc w:val="both"/>
        <w:rPr/>
      </w:pPr>
      <w:r>
        <w:rPr/>
        <w:t xml:space="preserve">1. </w:t>
        <w:tab/>
      </w:r>
      <w:r>
        <w:rPr>
          <w:rFonts w:cs="Times New Roman" w:ascii="Times New Roman" w:hAnsi="Times New Roman"/>
          <w:sz w:val="26"/>
          <w:szCs w:val="26"/>
        </w:rPr>
        <w:t xml:space="preserve"> Признать победителем и осуществить р</w:t>
      </w:r>
      <w:r>
        <w:rPr>
          <w:rFonts w:cs="Times New Roman" w:ascii="Times New Roman" w:hAnsi="Times New Roman"/>
          <w:bCs/>
          <w:sz w:val="26"/>
          <w:szCs w:val="26"/>
        </w:rPr>
        <w:t>азмещение заказа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частью 2 статьи 47 ФЗ РФ от 21.07.2005 № 94-ФЗ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>оказание услуги Заказчика-застройщика по строительству объектов: «Техническое перевооружение школьных столовых г. Глазова: МОУ СОШ № 9, 13, 16 «Гимназии № 6»</w:t>
      </w:r>
      <w:r>
        <w:rPr>
          <w:rFonts w:cs="Times New Roman" w:ascii="Times New Roman" w:hAnsi="Times New Roman"/>
          <w:b/>
          <w:sz w:val="26"/>
          <w:szCs w:val="26"/>
        </w:rPr>
        <w:t xml:space="preserve"> у МУП «Глазовское архитектурное бюро «Город» МО «Город Глазов»</w:t>
      </w:r>
      <w:r>
        <w:rPr>
          <w:rFonts w:cs="Times New Roman" w:ascii="Times New Roman" w:hAnsi="Times New Roman"/>
          <w:sz w:val="26"/>
          <w:szCs w:val="26"/>
        </w:rPr>
        <w:t xml:space="preserve"> (427620, г. Глазов, ул. Энгельса, 18, тел/факс (34141) 5-51-77,  Директор Н.С.Яхонтова).</w:t>
      </w:r>
    </w:p>
    <w:p>
      <w:pPr>
        <w:pStyle w:val="TextBody"/>
        <w:rPr/>
      </w:pPr>
      <w:r>
        <w:rPr>
          <w:bCs/>
          <w:sz w:val="26"/>
          <w:szCs w:val="26"/>
        </w:rPr>
        <w:t>Второй номер присвоить Котировочной заявке ООО «Свет»,</w:t>
      </w:r>
      <w:r>
        <w:rPr>
          <w:sz w:val="26"/>
          <w:szCs w:val="26"/>
        </w:rPr>
        <w:t xml:space="preserve"> г. Глазов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  <w:tab/>
        <w:t xml:space="preserve"> Заказчику – Управлению образования Администрации г. Глазова </w:t>
      </w:r>
      <w:r>
        <w:rPr>
          <w:bCs/>
          <w:sz w:val="26"/>
          <w:szCs w:val="26"/>
        </w:rPr>
        <w:t xml:space="preserve">заключить муниципальный контракт на оказание вышеуказанной услуги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  <w:szCs w:val="26"/>
        </w:rPr>
        <w:t>МУП «Глазовское архитектурное бюро «Город» МО «Город Глазов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>495 000,00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(с учетом стоимости услуг Заказчика-застройщика и всех расходов, налогов, сборов и обязательных платежей других выплат, связанных с исполнением контракта в соответствии с законодательством РФ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Единой комиссии  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Единой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_____________________________/Т.Г.Гафиатуллин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 _____________________________/А.Н.Кондратова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 Единой  комиссии _________________Н.С.Чир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ь Заказчи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. Глазова                                                                            О.М.Тимощу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no03@glazov-gov.ru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3:37:00Z</dcterms:created>
  <dc:creator>Чиркова Н.С.</dc:creator>
  <dc:description/>
  <cp:keywords/>
  <dc:language>en-US</dc:language>
  <cp:lastModifiedBy>Чиркова Н.С.</cp:lastModifiedBy>
  <cp:lastPrinted>2010-10-04T10:55:00Z</cp:lastPrinted>
  <dcterms:modified xsi:type="dcterms:W3CDTF">2010-10-04T05:55:00Z</dcterms:modified>
  <cp:revision>71</cp:revision>
  <dc:subject/>
  <dc:title/>
</cp:coreProperties>
</file>