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89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» октября 2010 года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jc w:val="both"/>
        <w:rPr>
          <w:szCs w:val="24"/>
        </w:rPr>
      </w:pPr>
      <w:r>
        <w:rPr/>
        <w:t xml:space="preserve">Открытый аукцион </w:t>
      </w:r>
      <w:r>
        <w:rPr>
          <w:bCs/>
        </w:rPr>
        <w:t>для субъектов малого предпринимательства в соответствии со статьей 15 Федерального закона № 94-ФЗ от 21.07.2005г. на право заключить муниципальный контракт на оказание услуг по устройству щитов управления и учета электроэнергии для нужд наружного освещения.</w:t>
      </w:r>
    </w:p>
    <w:p>
      <w:pPr>
        <w:pStyle w:val="TextBody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jc w:val="both"/>
        <w:rPr>
          <w:spacing w:val="-2"/>
          <w:szCs w:val="24"/>
        </w:rPr>
      </w:pPr>
      <w:r>
        <w:rPr>
          <w:b/>
          <w:szCs w:val="24"/>
          <w:lang w:bidi="zxx"/>
        </w:rPr>
        <w:t xml:space="preserve">Предмет муниципального контракта: </w:t>
      </w:r>
      <w:r>
        <w:rPr>
          <w:szCs w:val="24"/>
          <w:lang w:bidi="zxx"/>
        </w:rPr>
        <w:t>О</w:t>
      </w:r>
      <w:r>
        <w:rPr>
          <w:bCs/>
        </w:rPr>
        <w:t>казание услуг по устройству щитов управления и учета электроэнергии для нужд наружного освещения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TextBody"/>
        <w:jc w:val="both"/>
        <w:rPr/>
      </w:pPr>
      <w:r>
        <w:rPr/>
        <w:t>Управление жилищно-коммунального хозяйства Администрации г. Глазова, начальник управления – Ю. С. Помелов, адрес: 427620, УР, г. Глазов, ул. Динамо, 6, тел. 8 (34141) 2–93–36, факс 8 (34141) 5–62–43 (контактное лицо – Костяев В.И., тел. 8(34141) 3–55–11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2 .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  <w:r>
        <w:rPr>
          <w:sz w:val="24"/>
          <w:szCs w:val="24"/>
        </w:rPr>
        <w:t xml:space="preserve"> А.Н. Коземаслов, Т.Г. Гафиатуллин, О.И. Громов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А.Н. Кондратова, 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вещение о проведении открытого аукциона было опубликовано в газете «Красное знамя» №100 от «14» сентября 2010 г. и размещено на официальных сайтах в сети Интернет «13» сентября 2010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срока подачи заявок на участие в открытом аукционе «05» октября 2010г. до 09 часов 00 минут (время местное) были представлены и зарегистрированы 2 (две) заявки на участие в открытом аукционе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открытом аукционе проводилась единой комиссией в период с 09 часов 00 минут «05» октября 2010 г. до 15 часов 00 минут «11» октябр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ах размещения заказа, заявки которых были рассмотрены:</w:t>
      </w:r>
      <w:r>
        <w:br w:type="page"/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52"/>
        <w:gridCol w:w="1882"/>
        <w:gridCol w:w="1297"/>
        <w:gridCol w:w="952"/>
        <w:gridCol w:w="487"/>
        <w:gridCol w:w="585"/>
        <w:gridCol w:w="816"/>
        <w:gridCol w:w="973"/>
        <w:gridCol w:w="1552"/>
        <w:gridCol w:w="4678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ageBreakBefore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0" w:right="-4" w:hanging="0"/>
              <w:jc w:val="center"/>
              <w:rPr/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орма №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04.10.10г в 16-39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Компания Петрогерц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УР, с.Малая Пурга, ул.Советская, д.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требуетс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 Доверенность на уполномоченное лицо, имеющее право представления интересы организации – Участника аукциона на процедуре открытого аукциона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05.10.10г в 08-45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</w:t>
            </w:r>
          </w:p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«СК «Спецэнергомонтаж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УР, г.Глазов, ул.Ленина, д.21, корпус 3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требуетс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копия свидетельства о допуске к работам, которые оказывают влияние на безопасность объектов капитального строительства, сведений о среднесписочной численности работников за предшествующий календарный год, налоговой декларации по налогу на прибыль организации. Справка о состоянии расчетов по налогам, сборам, пеням и штрафам по состоянию на 31.12.2009 г. Платежное поручение перечисления суммы ЕСН в Фонд соц. страхования. Платежное поручение перечисления суммы НДС. Платежное поручение о перечислении страховых взносов на накопительную часть трудовой пенсии. Решение единственного учредителя об одобрении участия в открытом аукционе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Отказать в допуске к участию в открытом аукционе участнику размещения заказа – ООО «Компания Петрогерц», на основании пункта 4 части 1 Статьи 12 ФЗ РФ № 94-ФЗ от 21.07.2005г. (несоответствие заявки на участие в открытом аукционе требованиям п.2.6.2. инструкции документации об открытом аукционе и части 2.2. статьи 35 ФЗ РФ № 94-ФЗ от 21.07.2005г – заявка на участие в аукционе и том заявки на участие в аукционе должны содержать опись входящих в ее состав документов, быть скреплены печатью участника размещения заказа (для юридических лиц) и подписаны участником размещения заказа или лицом, уполномоченным таким участником размещения заказа. Заявка ООО «Компания Петрогерц» на участие в аукционе не скреплена печатью участника размещения заказ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rPr>
          <w:szCs w:val="24"/>
        </w:rPr>
      </w:pPr>
      <w:r>
        <w:rPr>
          <w:b/>
          <w:szCs w:val="24"/>
        </w:rPr>
        <w:t xml:space="preserve">7.2. </w:t>
      </w:r>
      <w:r>
        <w:rPr>
          <w:szCs w:val="24"/>
        </w:rPr>
        <w:t>Допустить к участию в открытом аукционе и признать участником открытого аукциона – ООО «СК «Спецэнергомонтаж»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/>
        <w:t xml:space="preserve">В соответствии с частью 5 Статьи 36 ФЗ РФ № 94-ФЗ от 21.07.2005г. признать открытый аукцион </w:t>
      </w:r>
      <w:r>
        <w:rPr>
          <w:bCs/>
        </w:rPr>
        <w:t>для субъектов малого предпринимательства в соответствии со статьей 15 Федерального закона № 94-ФЗ от 21.07.2005г. на право заключить муниципальный контракт на оказание услуг по устройству щитов управления и учета электроэнергии для нужд наружного освещения –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Муниципальному заказчику – Управлению ЖКХ Администрации г.Глазова на основании пункта 9 части 2 Статьи 55 ФЗ РФ № 94-ФЗ от 21.07.2005 разместить заказ у единственного участника открытого аукциона и заключить муниципальный контракт в соответствии с частью 6 Статьи 36 ФЗ РФ № 94-ФЗ от 21.07.2005 с единственным участником открытого аукциона – ООО «СК «Спецэнергомонтаж» на условиях, предусмотренных документацией об открытом аукционе, по начальной (максимальной) цене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цены по контракту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будет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. 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стоящий протокол оформлен в 3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2.</w:t>
      </w:r>
      <w:r>
        <w:rPr/>
        <w:t> Протокол подписали: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019"/>
        <w:gridCol w:w="816"/>
        <w:gridCol w:w="1700"/>
        <w:gridCol w:w="3403"/>
        <w:gridCol w:w="34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634" w:right="0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земаслов</w:t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rPr/>
            </w:pPr>
            <w:r>
              <w:rPr>
                <w:sz w:val="24"/>
                <w:szCs w:val="24"/>
              </w:rPr>
              <w:t>_________________ Т.Г. Гафиатуллин</w:t>
            </w:r>
          </w:p>
        </w:tc>
        <w:tc>
          <w:tcPr>
            <w:tcW w:w="5137" w:type="dxa"/>
            <w:gridSpan w:val="3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Normal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  <w:t>Начальник Управления ЖКХ Администрации г.Глазова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С. Помел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677" w:gutter="0" w:header="0" w:top="567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6:00Z</dcterms:created>
  <dc:creator>admin</dc:creator>
  <dc:description/>
  <cp:keywords/>
  <dc:language>en-US</dc:language>
  <cp:lastModifiedBy>Чиркова Н.С.</cp:lastModifiedBy>
  <cp:lastPrinted>2010-10-11T15:17:00Z</cp:lastPrinted>
  <dcterms:modified xsi:type="dcterms:W3CDTF">2010-10-11T10:28:00Z</dcterms:modified>
  <cp:revision>10</cp:revision>
  <dc:subject/>
  <dc:title>Протокол рассмотрения заявок на участие в открытом аукционе № 31/1</dc:title>
</cp:coreProperties>
</file>