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"/>
        <w:gridCol w:w="3233"/>
        <w:gridCol w:w="1260"/>
        <w:gridCol w:w="1440"/>
        <w:gridCol w:w="1440"/>
        <w:gridCol w:w="1260"/>
        <w:gridCol w:w="1440"/>
      </w:tblGrid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д продукции по ОК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Единица измерения по ОКЕИ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условное обознач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Цена за единицу,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ублей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а 5% - 250 м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ак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6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662.40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а 5% - 500 м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ак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32670.00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а 10% - 250 м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ак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8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1063.20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а 10% - 500 м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ак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316.00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Рингера 500 м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ак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3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4140.80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хлорид 0,9% - 250 м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ак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6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6942.40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хлорид 0,9% - 500 м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ак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9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8313.60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хлорид 0,9% - 1000 м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ак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2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24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16354.40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bzac">
    <w:name w:val="abzac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5:08:00Z</dcterms:created>
  <dc:creator>omz06</dc:creator>
  <dc:description/>
  <cp:keywords/>
  <dc:language>en-US</dc:language>
  <cp:lastModifiedBy>omz06</cp:lastModifiedBy>
  <dcterms:modified xsi:type="dcterms:W3CDTF">2010-10-19T11:38:00Z</dcterms:modified>
  <cp:revision>90</cp:revision>
  <dc:subject/>
  <dc:title/>
</cp:coreProperties>
</file>