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413"/>
        <w:gridCol w:w="108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к для записей проклеенный 8*8*4 б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1.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ок для записей проклеенный 8*8*8 цветной </w:t>
            </w:r>
            <w:r>
              <w:rPr>
                <w:rFonts w:cs="Times New Roman"/>
              </w:rPr>
              <w:t>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28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к самоклеящ. 76*76 мм голубой 100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.8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к самоклеящ. 76*76 мм желтый 100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.08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к самоклеящ. 76*76 мм оранжевый НЕОН 80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1.16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к самоклеящ. 76*76 мм розовый 100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.08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мага А4 “</w:t>
            </w:r>
            <w:r>
              <w:rPr>
                <w:rFonts w:cs="Times New Roman"/>
              </w:rPr>
              <w:t>Svetocopy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New</w:t>
            </w:r>
            <w:r>
              <w:rPr>
                <w:rFonts w:cs="Times New Roman"/>
                <w:lang w:val="ru-RU"/>
              </w:rPr>
              <w:t>”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г/м2 500л. 96% 1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4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ожка Дело 290г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60.8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оросшиватель карт. 280г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16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коросшиватель пластиковый зеленый </w:t>
            </w:r>
            <w:r>
              <w:rPr>
                <w:rFonts w:cs="Times New Roman"/>
              </w:rPr>
              <w:t>BRAU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ru-RU"/>
              </w:rPr>
              <w:t>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.24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оросшиватель пластиковый мал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45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7.76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еплер №10 цельнометаллический механизм </w:t>
            </w:r>
            <w:r>
              <w:rPr>
                <w:rFonts w:cs="Times New Roman"/>
              </w:rPr>
              <w:t>BRAUBERG</w:t>
            </w:r>
            <w:r>
              <w:rPr>
                <w:rFonts w:cs="Times New Roman"/>
                <w:lang w:val="ru-RU"/>
              </w:rPr>
              <w:t xml:space="preserve"> ассо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9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8.5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лер №24/6 цельнометаллический механизм ОФИСНАЯ ПЛАНЕТА 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9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9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57.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8:00Z</dcterms:created>
  <dc:creator>omz06</dc:creator>
  <dc:description/>
  <cp:keywords/>
  <dc:language>en-US</dc:language>
  <cp:lastModifiedBy>omz06</cp:lastModifiedBy>
  <dcterms:modified xsi:type="dcterms:W3CDTF">2010-10-20T04:54:00Z</dcterms:modified>
  <cp:revision>91</cp:revision>
  <dc:subject/>
  <dc:title/>
</cp:coreProperties>
</file>