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4-00 ч.                                                                                                    26 октябр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З «Глазовская ЦРБ» -  г. Глазов, УР, ул. Кирова, 27, т/факс (341 41) 3 54 44 , </w:t>
      </w:r>
      <w:hyperlink r:id="rId2">
        <w:r>
          <w:rPr>
            <w:rStyle w:val="InternetLink"/>
            <w:sz w:val="26"/>
            <w:szCs w:val="26"/>
          </w:rPr>
          <w:t>glazovcrb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net</w:t>
        </w:r>
      </w:hyperlink>
      <w:r>
        <w:rPr>
          <w:sz w:val="26"/>
          <w:szCs w:val="26"/>
        </w:rPr>
        <w:t>, Главный врач – М.Е.Овсянников, контактное лицо Т.И</w:t>
      </w:r>
      <w:r>
        <w:rPr>
          <w:sz w:val="26"/>
        </w:rPr>
        <w:t>.Касимов, тел. 3-64-02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 xml:space="preserve">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поставку интранатального фетального монитора </w:t>
      </w:r>
      <w:r>
        <w:rPr>
          <w:b/>
          <w:sz w:val="26"/>
          <w:szCs w:val="26"/>
          <w:lang w:val="en-US"/>
        </w:rPr>
        <w:t>Sonicai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EAM</w:t>
      </w:r>
      <w:r>
        <w:rPr>
          <w:b/>
          <w:sz w:val="26"/>
          <w:szCs w:val="26"/>
        </w:rPr>
        <w:t xml:space="preserve"> «или эквивалент» с модулем печати и анализа </w:t>
      </w:r>
      <w:r>
        <w:rPr>
          <w:b/>
          <w:sz w:val="26"/>
          <w:szCs w:val="26"/>
          <w:lang w:val="en-US"/>
        </w:rPr>
        <w:t>IP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REND</w:t>
      </w:r>
      <w:r>
        <w:rPr>
          <w:b/>
          <w:sz w:val="26"/>
          <w:szCs w:val="26"/>
        </w:rPr>
        <w:t xml:space="preserve"> «или эквивалент» для родильного отделения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Главный врач МУЗ «Глазовская ЦРБ» – М.Е.Овсянников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3.10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5.10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  <w:szCs w:val="26"/>
        </w:rPr>
        <w:t>от ООО «Энергия», 426034 г. Ижевск, ул. Базисная, 19 (входящий № 1 от 19.10.2010г. в 15-51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 «Успех», 426054 г. Ижевск, ул. 30 лет Победы, 49, корпус А (входящий № 2 от 19.10.2010г. в 15-52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ИП «Тихонов Алексей Владимирович», 426075 г. Ижевск, ул. Молодежная, 72а (входящий № 3 от 21.10.2010г. в 14-00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ЗАО «ИжМедиал», юр. адрес: 426008 г. Ижевск, ул. Горького, 90 (входящий № 4 от 25.10.2010г. в 14-40 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ООО «Энергия»,  </w:t>
      </w:r>
      <w:r>
        <w:rPr>
          <w:sz w:val="26"/>
        </w:rPr>
        <w:t>ООО «Успех»</w:t>
      </w:r>
      <w:r>
        <w:rPr>
          <w:sz w:val="26"/>
          <w:szCs w:val="26"/>
        </w:rPr>
        <w:t xml:space="preserve">, ИП «Тихонов А.В.», ЗАО «ИжМедикал»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чество медицинского оборудования должно соответствовать требованиям нормативно-технической документации, Сертификата Соответствия Госстандарта России, Регистрационного удостоверения Федеральной службы по надзору в сфере здравоохранения и социального развития, санитарно-эпидемиологического заключения, Сертификата об утверждении типа средства измерения на поставляемое оборудова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качество медицинского оборудования передаются Заказчику непосредственно вместе с оборудованием, при доставке на склад родильного отделения по адресу: г. Глазов, УР, ул. Кирова, 27.</w:t>
      </w:r>
    </w:p>
    <w:p>
      <w:pPr>
        <w:pStyle w:val="TextBody"/>
        <w:rPr/>
      </w:pPr>
      <w:r>
        <w:rPr>
          <w:sz w:val="26"/>
          <w:szCs w:val="26"/>
        </w:rPr>
        <w:t>Поставка Оборудования  - в соответствии с характеристиками, указанными в Спецификации (Приложение № 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аковка медицинского оборудования должна обеспечивать его сохранность при транспортировке и хранении, с учетом перевалок до конечного пункта назнач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рок поставки по  контракту – с момента заключения контракта по 30.11.2010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арантийный срок эксплуатации оборудования – не менее 12 месяцев с момента устано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В случае предложения «эквивалента» – обязательное соответствие характеристикам Оборудования, установленным Заказчиком в Спецификации на 100%. </w:t>
      </w:r>
    </w:p>
    <w:p>
      <w:pPr>
        <w:pStyle w:val="TextBody"/>
        <w:rPr/>
      </w:pPr>
      <w:r>
        <w:rPr>
          <w:sz w:val="26"/>
          <w:szCs w:val="26"/>
        </w:rPr>
        <w:t xml:space="preserve">Оплата будет производиться </w:t>
      </w:r>
      <w:r>
        <w:rPr>
          <w:color w:val="000000"/>
          <w:sz w:val="26"/>
          <w:szCs w:val="26"/>
        </w:rPr>
        <w:t>безналичным перечислением денежных средств</w:t>
      </w:r>
      <w:r>
        <w:rPr>
          <w:sz w:val="26"/>
          <w:szCs w:val="26"/>
        </w:rPr>
        <w:t xml:space="preserve"> на расчетный счет Поставщика из внебюджетных источников с 30% предоплатой, окончательным расчетом по факту поставки и установки, с отсрочкой платежа до двух месяцев по предъявленному Акту приема-передачи, подписанному обеими Сторонами, счета-фак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390 000,00 рублей</w:t>
      </w:r>
      <w:r>
        <w:rPr>
          <w:sz w:val="26"/>
          <w:szCs w:val="26"/>
        </w:rPr>
        <w:t xml:space="preserve"> (с учетом установки оборудования, транспортных и всех иных расходов, налогов, сборов и других обязательных платежей, связанных с исполнением муниципального контракта в соответствии с законодательством РФ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bCs/>
          <w:sz w:val="26"/>
          <w:szCs w:val="26"/>
        </w:rPr>
        <w:t>4.1.</w:t>
      </w:r>
      <w:r>
        <w:rPr>
          <w:sz w:val="26"/>
          <w:szCs w:val="26"/>
        </w:rPr>
        <w:t xml:space="preserve"> В соответствии с частью 3, ст. 47 ФЗ РФ от 21.07.2005 № 94-ФЗ отклонить Котировочную заяв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ОО «Успех»</w:t>
      </w:r>
      <w:r>
        <w:rPr>
          <w:sz w:val="26"/>
          <w:szCs w:val="26"/>
        </w:rPr>
        <w:t xml:space="preserve">, как не соответствующую требованиям Заказчика, установленным в Извещении о проведении запроса котировок от 13.10.2010г. по основанию: В представленной Спецификации Участника (Приложение №1 к Котировочной заявке) не указаны основные функции, и технические параметры предлагаемого Оборудования в части: Наличие функций и величины параметр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ставшиеся 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13.10</w:t>
      </w:r>
      <w:r>
        <w:rPr/>
        <w:t>.2010г., в которых были предложены следующие цены поставки по контракту: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2508"/>
        <w:gridCol w:w="1995"/>
        <w:gridCol w:w="19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тировочных заявок Участников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Энерг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П «Тихонов А.В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О «ИжМедик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74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73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64 8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 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6.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 xml:space="preserve">интранатального фетального монитора </w:t>
      </w:r>
      <w:r>
        <w:rPr>
          <w:sz w:val="26"/>
          <w:szCs w:val="26"/>
          <w:lang w:val="en-US"/>
        </w:rPr>
        <w:t>Sonicai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A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или эквивален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одулем печати и анализа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END</w:t>
      </w:r>
      <w:r>
        <w:rPr>
          <w:sz w:val="26"/>
          <w:szCs w:val="26"/>
        </w:rPr>
        <w:t xml:space="preserve"> «или эквивалент» для родильного отд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З «Глазовская ЦРБ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у ЗАО «</w:t>
      </w:r>
      <w:r>
        <w:rPr>
          <w:b/>
          <w:sz w:val="26"/>
          <w:szCs w:val="26"/>
        </w:rPr>
        <w:t>ИжМедикал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факт. адрес: 426008 г. Ижевск, ул. Горького, 79, офис 238, тел/факс (3412) 78-10-29, тел. 51-28-14, Директор С.С.Кусов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ИП «</w:t>
      </w:r>
      <w:r>
        <w:rPr>
          <w:sz w:val="26"/>
          <w:szCs w:val="26"/>
        </w:rPr>
        <w:t>Тихонов Алексей Владимирович</w:t>
      </w:r>
      <w:r>
        <w:rPr>
          <w:bCs/>
          <w:sz w:val="26"/>
        </w:rPr>
        <w:t>»,</w:t>
      </w:r>
      <w:r>
        <w:rPr>
          <w:sz w:val="26"/>
          <w:szCs w:val="26"/>
        </w:rPr>
        <w:t xml:space="preserve"> г. Ижевск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</w:t>
        <w:tab/>
        <w:t xml:space="preserve">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ЗАО «</w:t>
      </w:r>
      <w:r>
        <w:rPr>
          <w:b/>
          <w:sz w:val="26"/>
          <w:szCs w:val="26"/>
        </w:rPr>
        <w:t>ИжМедикал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364 80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установки оборудования, транспортных и всех иных расходов, налогов, сборов и других обязательных платежей, связанных с исполнением муниципального контракта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лазовская ЦРБ»                                                                          М.Е.Овсян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10-26T15:47:00Z</cp:lastPrinted>
  <dcterms:modified xsi:type="dcterms:W3CDTF">2010-10-26T10:50:00Z</dcterms:modified>
  <cp:revision>58</cp:revision>
  <dc:subject/>
  <dc:title/>
</cp:coreProperties>
</file>