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</w:rPr>
        <w:t>11-00 ч.                                                                                                             09 ноября 2010г.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>– Управление культуры и молодежной политики Администрации города Глазова, Начальник И.В.Омелюхина, адрес: 427621, г.Глазов, ул. М.Гвардии, 27, т/факс (341 41) 2-54-60, тел. 2-86-09 контактное лицо Г.В.Сясегова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оказание услуги по разработке программного обеспечения в виде веб-сайта (далее «Сайт»), с размещением в сети Интернет для подведомственных учреждений Управления культуры и молодежной политики Администрации города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орода Глазова – Е.М.Коксен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/>
      </w:pPr>
      <w:r>
        <w:rPr>
          <w:sz w:val="26"/>
        </w:rPr>
        <w:t xml:space="preserve">Заместитель Главы Администрации города Глазова – </w:t>
      </w:r>
      <w:r>
        <w:rPr>
          <w:bCs/>
          <w:sz w:val="26"/>
        </w:rPr>
        <w:t>Начальник УЭиРГ Администрации города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Начальник управления культуры и молодежной политики Администрации города Глазова – И.В.Омелюхина.</w:t>
      </w:r>
    </w:p>
    <w:p>
      <w:pPr>
        <w:pStyle w:val="Normal"/>
        <w:jc w:val="both"/>
        <w:rPr/>
      </w:pPr>
      <w:r>
        <w:rPr>
          <w:b/>
          <w:sz w:val="26"/>
        </w:rPr>
        <w:t>И.о. секретаря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Извещение о проведении запроса котировок было размещено на официальном портале МО «Город Глазов» 28.10.2010г.</w:t>
      </w:r>
    </w:p>
    <w:p>
      <w:pPr>
        <w:pStyle w:val="TextBody"/>
        <w:rPr/>
      </w:pPr>
      <w:r>
        <w:rPr/>
        <w:t xml:space="preserve">2.  </w:t>
      </w:r>
      <w:r>
        <w:rPr>
          <w:sz w:val="26"/>
          <w:szCs w:val="26"/>
        </w:rPr>
        <w:t>В назначенный срок до 17-00 часов 08.11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</w:rPr>
        <w:t>от ИП «Шудегов Сергей Иванович», адрес: УР, г. Глазов, пер. Средний, д. 2, кв. 29 (входящий № 1 от 08.11.2010г. в 15-15час.);</w:t>
      </w:r>
    </w:p>
    <w:p>
      <w:pPr>
        <w:pStyle w:val="TextBody"/>
        <w:rPr/>
      </w:pPr>
      <w:r>
        <w:rPr>
          <w:sz w:val="26"/>
        </w:rPr>
        <w:t>от ООО Информационно-издательский центр «Бон Анца», адрес: 426019, УР, г. Ижевск, ул. Нагорная, 32 (входящий № 2 от 08.11.2010г. в 15-40час.).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ИП «Шудегов С.И.», ООО ИИЦ «Бон Анца»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, предназначенное для оформления в виде веб-сайта (далее «Сайт»), его размещение в сети Интернет, поддержка программного обеспечения Сайта, размещенного в сети Интернет, должно быть разработано Исполнителем в соответствии с требованиями действующего законодательства, стандартами качества и характеристиками, указанными в Спецификации (Приложение № 1 к Извещ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товый продукт, записанный на CD диске с приложением кода передачи данных (логин, пароль, хост-адрес), передается Заказчику по адресу: г. Глазов, ул. М.Гвардии, 27, кабинет № 5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и – с момента заключения муниципального контракта в течение 12 (двенадцати) рабоч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ан в течение трех рабочих дней проверить полученный Сайт на наличие смысловых, орфографических, фактических, стилистических и грамматических ошибок, на предмет неработающих гиперссылок, невозможности загрузки графических изображений и сообщить замечания Исполн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в течение трех рабочих дней обязан устранить выявленные неисправности и ошиб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е поступлении замечаний от Заказчика в указанный срок, услуга считается выполне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Исполнителя с отсрочкой платежа в течение 3-х рабочих дней, после подписания обеими Сторонами Акта оказанной услуги и счета-фа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внебюджетные средства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стоимость услуги – </w:t>
      </w:r>
      <w:r>
        <w:rPr>
          <w:b/>
          <w:sz w:val="26"/>
          <w:szCs w:val="26"/>
        </w:rPr>
        <w:t>45 000,00 рублей</w:t>
      </w:r>
      <w:r>
        <w:rPr>
          <w:sz w:val="26"/>
          <w:szCs w:val="26"/>
        </w:rPr>
        <w:t xml:space="preserve"> (с учетом разработки, установки, верстки, программного обеспечения, информационного наполнения Сайта, транспортных и всех расходов, налогов, сборов и обязательных платежей других выплат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– </w:t>
      </w:r>
      <w:r>
        <w:rPr>
          <w:sz w:val="26"/>
          <w:szCs w:val="26"/>
        </w:rPr>
        <w:t>наиболее низкая стоимость оказания услуг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28.10.2010г., в которых были предложены следующие стоимости оказания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8"/>
        <w:gridCol w:w="3534"/>
        <w:gridCol w:w="33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 (субъекты малого предпринимательства)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П «Шудегов С.И.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ИИЦ «Бон Ан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Наиболее низкая стоимость услуги, в рубля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</w:t>
      </w:r>
      <w:r>
        <w:rPr>
          <w:bCs/>
          <w:sz w:val="26"/>
          <w:szCs w:val="26"/>
        </w:rPr>
        <w:t>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на оказание услуги по разработке программного обеспечения в виде веб-сайта (далее «Сайт»), с размещением в сети Интернет для подведомственных учреждений Управления культуры и молодежной политики Администрации города Глазова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ИП «Шудегов С.И.»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(адрес: УР, г. Глазов, пер. Средний, д. 2, кв. 29, Руководитель С.И.Шудегов, тел. (950) 836-5000).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</w:t>
      </w:r>
      <w:r>
        <w:rPr>
          <w:sz w:val="26"/>
          <w:szCs w:val="26"/>
        </w:rPr>
        <w:t>ООО ИИЦ «Бон Анца», г. Ижевск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азчику – Управлению культуры и молодежной политики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шеуказанную услуг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ИП «Шудегов С.И.»</w:t>
      </w:r>
      <w:r>
        <w:rPr>
          <w:b/>
          <w:sz w:val="26"/>
        </w:rPr>
        <w:t xml:space="preserve">,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25 0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разработки, установки, верстки, программного обеспечения, информационного наполнения Сайта, транспортных и всех расходов, налогов, сборов и обязательных платежей других выплат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 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секретаря Единой комиссии _________________Д.А.Корол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управления культуры и молодежной </w:t>
      </w:r>
    </w:p>
    <w:p>
      <w:pPr>
        <w:pStyle w:val="Normal"/>
        <w:jc w:val="both"/>
        <w:rPr/>
      </w:pPr>
      <w:r>
        <w:rPr>
          <w:sz w:val="26"/>
        </w:rPr>
        <w:t>политики Администрации города Глазова                                                  И. В. Омелюхина</w:t>
      </w:r>
    </w:p>
    <w:sectPr>
      <w:footerReference w:type="default" r:id="rId3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7:00Z</dcterms:created>
  <dc:creator>Чиркова Н.С.</dc:creator>
  <dc:description/>
  <cp:keywords/>
  <dc:language>en-US</dc:language>
  <cp:lastModifiedBy>omz06</cp:lastModifiedBy>
  <cp:lastPrinted>2010-10-13T14:15:00Z</cp:lastPrinted>
  <dcterms:modified xsi:type="dcterms:W3CDTF">2010-11-09T06:52:00Z</dcterms:modified>
  <cp:revision>50</cp:revision>
  <dc:subject/>
  <dc:title/>
</cp:coreProperties>
</file>