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тверждена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орода Глазова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  <w:t>от 24.09.2010 № 9/32</w:t>
      </w:r>
    </w:p>
    <w:p>
      <w:pPr>
        <w:pStyle w:val="ConsPlusTitle"/>
        <w:widowControl/>
        <w:jc w:val="center"/>
        <w:rPr>
          <w:rFonts w:ascii="Courier New" w:hAnsi="Courier New" w:cs="Courier New"/>
          <w:b w:val="false"/>
          <w:b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Courier New" w:ascii="Courier New" w:hAnsi="Courier New"/>
          <w:sz w:val="24"/>
          <w:szCs w:val="24"/>
        </w:rPr>
        <w:t>ГОРОДСКАЯ ЦЕЛЕВАЯ ПРОГРАММА</w:t>
      </w:r>
    </w:p>
    <w:p>
      <w:pPr>
        <w:pStyle w:val="ConsPlusTitle"/>
        <w:widowControl/>
        <w:jc w:val="center"/>
        <w:rPr/>
      </w:pPr>
      <w:r>
        <w:rPr>
          <w:rFonts w:cs="Courier New" w:ascii="Courier New" w:hAnsi="Courier New"/>
          <w:sz w:val="24"/>
          <w:szCs w:val="24"/>
        </w:rPr>
        <w:t>"РАЗВИТИЕ ХОККЕЯ В ГОРОДЕ ГЛАЗОВЕ НА 2011 - 2012 ГОДЫ"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1. Паспорт Программы</w:t>
      </w:r>
    </w:p>
    <w:p>
      <w:pPr>
        <w:pStyle w:val="ConsPlusNonformat"/>
        <w:widowControl/>
        <w:rPr/>
      </w:pPr>
      <w:r>
        <w:rPr/>
        <w:t>2. Содержание проблемы и необходимость ее решения программными методами</w:t>
      </w:r>
    </w:p>
    <w:p>
      <w:pPr>
        <w:pStyle w:val="ConsPlusNonformat"/>
        <w:widowControl/>
        <w:rPr/>
      </w:pPr>
      <w:r>
        <w:rPr/>
        <w:t>3. Цели и задачи Программы.Сроки и этапы реализации</w:t>
      </w:r>
    </w:p>
    <w:p>
      <w:pPr>
        <w:pStyle w:val="ConsPlusNonformat"/>
        <w:widowControl/>
        <w:rPr/>
      </w:pPr>
      <w:r>
        <w:rPr/>
        <w:t>4. Система программных мероприятий</w:t>
      </w:r>
    </w:p>
    <w:p>
      <w:pPr>
        <w:pStyle w:val="ConsPlusNonformat"/>
        <w:widowControl/>
        <w:rPr/>
      </w:pPr>
      <w:r>
        <w:rPr/>
        <w:t>5. Финансовые затраты на реализацию Программы</w:t>
      </w:r>
    </w:p>
    <w:p>
      <w:pPr>
        <w:pStyle w:val="ConsPlusNonformat"/>
        <w:widowControl/>
        <w:rPr/>
      </w:pPr>
      <w:r>
        <w:rPr/>
        <w:t>6. Механизм реализации Программы и контроль за ходом ее выполнения</w:t>
      </w:r>
    </w:p>
    <w:p>
      <w:pPr>
        <w:pStyle w:val="ConsPlusNonformat"/>
        <w:widowControl/>
        <w:rPr/>
      </w:pPr>
      <w:r>
        <w:rPr/>
        <w:t>7. Объемы и источники финансирования Программы</w:t>
      </w:r>
    </w:p>
    <w:p>
      <w:pPr>
        <w:pStyle w:val="ConsPlusNonformat"/>
        <w:widowControl/>
        <w:rPr/>
      </w:pPr>
      <w:r>
        <w:rPr/>
        <w:t>8. Ожидаемые социально-экономические эффекты от реализации программы</w:t>
      </w:r>
    </w:p>
    <w:p>
      <w:pPr>
        <w:pStyle w:val="ConsPlusNonformat"/>
        <w:widowControl/>
        <w:rPr/>
      </w:pPr>
      <w:r>
        <w:rPr/>
        <w:t>9. Система целевых показателей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>1.Паспорт Программы</w:t>
      </w:r>
    </w:p>
    <w:p>
      <w:pPr>
        <w:pStyle w:val="ConsPlusNonformat"/>
        <w:widowControl/>
        <w:rPr/>
      </w:pPr>
      <w:r>
        <w:rPr/>
        <w:t>Наименование Программы       «Развитие хокке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е Глазове  на 2011 – 2012 годы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для       </w:t>
        <w:tab/>
        <w:tab/>
        <w:t xml:space="preserve">Федеральный закон « Об общих принципах разработки Программы      </w:t>
        <w:tab/>
        <w:t xml:space="preserve">организации местного самоуправления в Российской </w:t>
        <w:tab/>
        <w:tab/>
        <w:tab/>
        <w:tab/>
        <w:tab/>
        <w:t xml:space="preserve">Федерации от 06.10.2003 года, Федеральный  закон  </w:t>
        <w:tab/>
        <w:tab/>
        <w:tab/>
        <w:tab/>
        <w:tab/>
        <w:t xml:space="preserve">«О  физической  культуре и спорте   в   </w:t>
        <w:tab/>
        <w:tab/>
        <w:tab/>
        <w:tab/>
        <w:tab/>
        <w:tab/>
        <w:tab/>
        <w:t>Российской   Федерации» от 4.12.2007 № 329-ФЗ;</w:t>
      </w:r>
    </w:p>
    <w:p>
      <w:pPr>
        <w:pStyle w:val="ConsPlusNonformat"/>
        <w:widowControl/>
        <w:ind w:left="3600" w:hanging="3600"/>
        <w:rPr/>
      </w:pPr>
      <w:r>
        <w:rPr>
          <w:rFonts w:eastAsia="Courier New"/>
        </w:rPr>
        <w:t xml:space="preserve"> </w:t>
      </w:r>
      <w:r>
        <w:rPr/>
        <w:tab/>
        <w:t>Устав муниципального образования «Город Глазов»</w:t>
      </w:r>
    </w:p>
    <w:p>
      <w:pPr>
        <w:pStyle w:val="ConsPlusNonformat"/>
        <w:widowControl/>
        <w:ind w:left="3600" w:hanging="360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3600" w:hanging="360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целевой Программы    Администрация города Глаз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разработчики       Отдел физической  культуры   и  спорта</w:t>
      </w:r>
    </w:p>
    <w:p>
      <w:pPr>
        <w:pStyle w:val="ConsPlusNonformat"/>
        <w:widowControl/>
        <w:rPr/>
      </w:pPr>
      <w:r>
        <w:rPr/>
        <w:t>Программы                    Администрации города Глазова; МОУ ДОД ДЮСШ №2,</w:t>
        <w:tab/>
        <w:tab/>
        <w:tab/>
        <w:tab/>
        <w:tab/>
        <w:t xml:space="preserve">     АНО СК «Прогресс» города Глазо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целевой          Отдел физической  культуры   и  спорта    </w:t>
      </w:r>
    </w:p>
    <w:p>
      <w:pPr>
        <w:pStyle w:val="ConsPlusNonformat"/>
        <w:widowControl/>
        <w:rPr/>
      </w:pPr>
      <w:r>
        <w:rPr/>
        <w:t>Программы</w:t>
        <w:tab/>
        <w:tab/>
        <w:tab/>
        <w:tab/>
        <w:t xml:space="preserve">Администрации города Глазова; Управление </w:t>
        <w:tab/>
        <w:tab/>
        <w:tab/>
        <w:tab/>
        <w:tab/>
        <w:tab/>
        <w:tab/>
        <w:t>образования Администрации города Глазова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МОУ ДОД ДЮСШ №2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>АНО СК «Прогресс» г. Глаз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 xml:space="preserve">                               </w:t>
      </w:r>
    </w:p>
    <w:p>
      <w:pPr>
        <w:pStyle w:val="ConsPlusNonformat"/>
        <w:widowControl/>
        <w:rPr/>
      </w:pPr>
      <w:r>
        <w:rPr/>
        <w:t>Цели и задачи  Программы</w:t>
        <w:tab/>
        <w:t xml:space="preserve">Цели:                                 </w:t>
        <w:tab/>
        <w:tab/>
        <w:tab/>
        <w:tab/>
        <w:tab/>
        <w:tab/>
        <w:tab/>
        <w:t>- обеспечение массовости занятий хоккеем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личных возрастных групп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- создание  материально-технических условий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вечающих  современ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подготовка  спортсменов  высокого  класс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ортивного резер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пропаганда    хоккея     среди 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разработка       механизмов     финанс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ально-технического,     кадрового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нформационного обеспечения развития хокке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развитие материально-технической базы хокк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утем     строительства  хоккейных  коробо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икрорайонах города;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подготовка квалифицированных хоккеис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привлечение  детей,  подростков, молодеж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зрослого населения к систематическим занят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хокке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организация     и    проведение    горо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публиканских  и  всероссийских соревн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окке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достойное      представление    города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спубликанской и российской аре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 привлечение   жителей   города  к  зрелищ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ортивным мероприятиям в 2011 – 2012 годы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роки и этапы       </w:t>
        <w:tab/>
        <w:tab/>
        <w:t xml:space="preserve"> 2011-2012 годы без деления на этапы</w:t>
      </w:r>
    </w:p>
    <w:p>
      <w:pPr>
        <w:pStyle w:val="ConsPlusNonformat"/>
        <w:widowControl/>
        <w:rPr/>
      </w:pPr>
      <w:r>
        <w:rPr/>
        <w:t>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и   источники       Прогнозируемый        объем    финансирования,</w:t>
      </w:r>
    </w:p>
    <w:p>
      <w:pPr>
        <w:pStyle w:val="ConsPlusNonformat"/>
        <w:widowControl/>
        <w:rPr/>
      </w:pPr>
      <w:r>
        <w:rPr/>
        <w:t>финансирования               необходимый   для    реализации    программных</w:t>
      </w:r>
    </w:p>
    <w:p>
      <w:pPr>
        <w:pStyle w:val="ConsPlusNonformat"/>
        <w:widowControl/>
        <w:rPr/>
      </w:pPr>
      <w:r>
        <w:rPr/>
        <w:t>Программы                    мероприятий  в  2011 – 2012 годах,  соста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44,2 млн.</w:t>
      </w:r>
      <w:r>
        <w:rPr/>
        <w:t>руб.</w:t>
      </w:r>
      <w:r>
        <w:rPr>
          <w:b/>
        </w:rPr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  счет  средств  городского  бюджет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2011 год </w:t>
      </w:r>
      <w:r>
        <w:rPr>
          <w:b/>
        </w:rPr>
        <w:t>11,5 млн.</w:t>
      </w:r>
      <w:r>
        <w:rPr/>
        <w:t xml:space="preserve">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2012 год </w:t>
      </w:r>
      <w:r>
        <w:rPr>
          <w:b/>
        </w:rPr>
        <w:t>11,7 млн.</w:t>
      </w:r>
      <w:r>
        <w:rPr/>
        <w:t xml:space="preserve">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за   счет   спонсорской  помощи-  </w:t>
      </w:r>
    </w:p>
    <w:p>
      <w:pPr>
        <w:pStyle w:val="ConsPlusNonformat"/>
        <w:widowControl/>
        <w:rPr/>
      </w:pPr>
      <w:r>
        <w:rPr/>
        <w:tab/>
        <w:tab/>
        <w:tab/>
        <w:tab/>
        <w:t xml:space="preserve">      2011 год </w:t>
      </w:r>
      <w:r>
        <w:rPr>
          <w:b/>
        </w:rPr>
        <w:t>9,5 млн.</w:t>
      </w:r>
      <w:r>
        <w:rPr/>
        <w:t xml:space="preserve">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2012 год </w:t>
      </w:r>
      <w:r>
        <w:rPr>
          <w:b/>
        </w:rPr>
        <w:t>9,5 млн.</w:t>
      </w:r>
      <w:r>
        <w:rPr/>
        <w:t xml:space="preserve"> руб.,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>за счет средств республиканского бюджет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ab/>
        <w:t xml:space="preserve">2011 год </w:t>
      </w:r>
      <w:r>
        <w:rPr>
          <w:b/>
        </w:rPr>
        <w:t>1,0 млн.</w:t>
      </w:r>
      <w:r>
        <w:rPr/>
        <w:t xml:space="preserve">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2012 год </w:t>
      </w:r>
      <w:r>
        <w:rPr>
          <w:b/>
        </w:rPr>
        <w:t>1,0 млн.</w:t>
      </w:r>
      <w:r>
        <w:rPr/>
        <w:t xml:space="preserve"> руб.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мы   финансирования   Программы   подлеж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ежегодной  корректировке с учетом возмо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одского бюдж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ланируется     дополнительно       привлек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нансовые средства из внебюджетных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  содержание   хоккейных  команд (взросл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ношеских,  детских)  по  ежегодным   реш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редителей и организаций-спонс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результаты       Значительное   увеличение   количества  детей,</w:t>
      </w:r>
    </w:p>
    <w:p>
      <w:pPr>
        <w:pStyle w:val="ConsPlusNonformat"/>
        <w:widowControl/>
        <w:rPr/>
      </w:pPr>
      <w:r>
        <w:rPr/>
        <w:t>реализации Программы         подростков    и     молодежи    система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имающихся  хоккеем; подготовка  спортсм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сокого класса; участие детских команд г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 первенстве  России;     выступ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юношеских   команд   города    в   первен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дмуртской Республики, республиканских финалах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>на приз клуба «Золотая</w:t>
        <w:tab/>
        <w:t>шайба» и з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 xml:space="preserve">первенствах РФ по разным возрастам; участие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хоккейной  команды города в первенстве России 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>среди команд 1 ли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Целевые показатели </w:t>
        <w:tab/>
        <w:tab/>
        <w:t xml:space="preserve">Количество детей и подростков занимающихс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хоккеем, количество зрителей на хоккейных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матчах домашних туров. Места, занятые детским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мандами и командой АНО СК «Прогресс»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фициальных соревнованиях российского уровня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Courier New" w:ascii="Courier New" w:hAnsi="Courier New"/>
        </w:rPr>
        <w:t>2.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Городская целевая  Программа «Развитие хоккея в городе Глазове на 2011 – 2012 годы» (далее – Программа) определяет основные пути развития в городе хоккея, направленные на увеличение числа занимающихся всех возрастных категорий населения, повышение уровня учебно-тренировочного процесса, подготовку спортивного резерва, эффективное использование материально-технических, кадровых, финансовых и управленческих ресурс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разработки Программы обусловлена недостаточным количеством квалифицированных кадров, недостаточным финансовым обеспечением, потребностью дополнительного повышения массовости занятий хоккеем среди детей, подростков, молодежи и взрослого насе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дальнейшего развития хоккея в городе необходимо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величить финансирование хоккейных секций на приобретение спортивной формы, хоккейного инвентаря и оборудования, проведение учебно-тренировочных сборов, организацию и участие команд по хоккею в соревнованиях различного ранг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величивать количество занимающихся в отделениях хоккея, предусмотрев расширение штатных единиц тренеров, методистов и инструкторов по хокке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сширить финансовое обеспечение сборных хоккейных команд города в целях качественной подготовки и выступления в соревнованиях республиканского и российского масштабов и повышения квалификации тренерско-преподавательского со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ЦЕЛИ И ЗАДАЧИ ПРОГРАММЫ.СРОКИ РЕАЛИЗАЦИИ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еспечение массовости занятий хоккеем среди различных возрастных групп населения в секциях, в подростковых клубах, отделениях ДЮСШ, коллективах физической культуры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ние необходимых условий (финансовых, материально-технических, организационных) отвечающих современным требованиям для подготовки квалифицированных спортсмен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дготовка спортивного резерва и спортсменов высокого класса для сборных города по различным возрастам, юношеских и молодежных команд республи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широкая и массовая пропаганда хоккея среди городского населения (дети, подростки, молодежь, взрослые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работка механизмов финансового, материально-технического, кадрового и информационного обеспечения развития хокке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крепление спортивного престижа города на республиканской и российской арен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витие материально-технической базы хоккея путем строительства открытых хоккейных коробок в микрорайонах город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дготовка спортивного резерва и квалифицированных хоккеист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чественная организация и проведение городских, республиканских и всероссийских соревнований по хокке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еспечение жителей города зрелищными мероприят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инансовое и социальное обеспечение подготовки квалифицированных хоккеистов для достижения целевых установок, выполнения планов и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рограмма реализуется в течение двух лет  (2011 – 2012 годы) без деления на этап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Courier New" w:ascii="Courier New" w:hAnsi="Courier New"/>
        </w:rPr>
        <w:t>4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 xml:space="preserve">Нормативно-правовое обеспечение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Заключение договоров о сотрудничестве с ОАО ЧМЗ, АНО СК «Прогресс» г. Глазова по организации и проведению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министрация города, ОАО ЧМЗ, АНО СК «Прогресс» г. Глазова</w:t>
            </w:r>
          </w:p>
        </w:tc>
      </w:tr>
    </w:tbl>
    <w:p>
      <w:pPr>
        <w:pStyle w:val="ConsPlusNonformat"/>
        <w:widowControl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Развитие материально-технической базы хоккея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83"/>
        <w:gridCol w:w="1080"/>
        <w:gridCol w:w="292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Ежегодное определение  лимитов капитальных    вложений     на строительство   и   содержание открытых хоккейных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Капитальный ремонт    3   открытых хоккейных коробок  на территории общеобразовательных школ № 1,10,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одержание и текущий ремонт 20 открытых хоккейных коробок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министрация города, Управляющие компании ЖКУ города</w:t>
            </w:r>
          </w:p>
        </w:tc>
      </w:tr>
    </w:tbl>
    <w:p>
      <w:pPr>
        <w:pStyle w:val="ConsPlusNonformat"/>
        <w:widowControl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 xml:space="preserve">Кадровое обеспечение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7"/>
        <w:gridCol w:w="1106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3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частие в переподготовке и курсах повышения квалификации тренеров-преподавателей по хоккею, учебно-практических семинарах и конференциях по проблемам развития хокке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физической культуры и спорта, Управление образования</w:t>
            </w:r>
          </w:p>
        </w:tc>
      </w:tr>
    </w:tbl>
    <w:p>
      <w:pPr>
        <w:pStyle w:val="ConsPlusNonformat"/>
        <w:widowControl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Организационные мероприят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13"/>
        <w:gridCol w:w="1070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частие детско-юношеских команд в официальных российских соревнованиях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физической культуры и спорта, Управление образования, АНО СК «Прогресс» 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частие команды АНО СК «Прогресс» в первенстве РФ среди команд Первой ли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физической культуры и спорта, Управление образования, АНО СК «Прогресс» 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беспечение  экипировкой спортсменов,           команд, перспективного спортивного резерва по хоккею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Администрация города, 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ивлечение внебюджетных средств на    подготовку и участие городских спортсменов и команд в республиканских  и российских соревнованиях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министрация города, АНО СК «Прогресс»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. Глазова</w:t>
            </w:r>
          </w:p>
        </w:tc>
      </w:tr>
    </w:tbl>
    <w:p>
      <w:pPr>
        <w:pStyle w:val="ConsPlusNonformat"/>
        <w:widowControl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Медицинское обеспече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11"/>
        <w:gridCol w:w="1072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беспечение комплекса медицинских и реабилитационно- восстановительных  мероприятий для занимающихся хоккеем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правление образования, Управление здравоохранения,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ведения углубленного      медицинского обследования спортсме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правление здравоохранения,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существление     медицинского обслуживания   при  проведении городских,  республиканских  и всероссийских соревнований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правление здравоохранения, Отдел физической культуры и спорта, АНО СК «Прогресс» г. Глазова</w:t>
            </w:r>
          </w:p>
        </w:tc>
      </w:tr>
    </w:tbl>
    <w:p>
      <w:pPr>
        <w:pStyle w:val="ConsPlusNonformat"/>
        <w:widowControl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Организация подготовки спортивных резервов</w:t>
      </w:r>
    </w:p>
    <w:p>
      <w:pPr>
        <w:pStyle w:val="ConsPlusNonformat"/>
        <w:widowControl/>
        <w:ind w:left="144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15"/>
        <w:gridCol w:w="1068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.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крытие спортивных  классов  по хоккею в общеобразовательных учрежден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.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ведение массовых соревнований   по   хоккею   в программе городских школьных  спартакиа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.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ыявление перспективных молодых спортсменов города  по хоккею, создание  условий  для повышения их спортивного мастерства, ежегодное представление лучших спортсменов    на    получение стипендий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правлением образования </w:t>
              <w:br/>
              <w:t>МОУ ДОД ДЮСШ №1,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ОУ ДОД ДЮСШ №2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6.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Применение передовых спортивно-методических технологий          подготовки спортсменов по хоккею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правление образования, 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Глазова</w:t>
            </w:r>
          </w:p>
        </w:tc>
      </w:tr>
    </w:tbl>
    <w:p>
      <w:pPr>
        <w:pStyle w:val="ConsPlusNonformat"/>
        <w:widowControl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Информационное обеспече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14"/>
        <w:gridCol w:w="1069"/>
        <w:gridCol w:w="28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7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существление взаимодействия  со средствами массовой информации города в пропаганде хоккея, освещение участия городских  команд   в республиканских и всероссийских соревнованиях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тдел физической культуры и спорта, 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7.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Выпуск рекламных и информационно-методических материалов по хоккею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Отдел физической культуры и спорта, АНО СК «Прогресс» </w:t>
            </w:r>
          </w:p>
          <w:p>
            <w:pPr>
              <w:pStyle w:val="ConsPlusNonformat"/>
              <w:widowControl/>
              <w:rPr/>
            </w:pPr>
            <w:r>
              <w:rPr/>
              <w:t>г. Глазо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7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роведение встреч команд по хоккею с болельщиками,  ветеранов хоккея и ведущих спортсменов со школьник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11-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правление образования, АНО СК «Прогресс» г. Глазов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1440"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ФИНАНСОВЫЕ ЗАТРАТЫ НА РЕАЛИЗАЦИЮ ПРОГРАММЫ</w:t>
      </w:r>
    </w:p>
    <w:p>
      <w:pPr>
        <w:pStyle w:val="ConsPlusNormal"/>
        <w:widowControl/>
        <w:numPr>
          <w:ilvl w:val="0"/>
          <w:numId w:val="0"/>
        </w:numPr>
        <w:ind w:left="1440"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63"/>
        <w:gridCol w:w="1440"/>
        <w:gridCol w:w="126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асходы ( млн. руб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Подготовка и участие сборных команд ДЮСШ №2 в юношеских первенствах РФ по 4 возрастным группам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в т. ч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,2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,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Капитальный ремонт    3   открытых хоккейных коробок  на территории общеобразовательных школ № 1,10,13, </w:t>
            </w:r>
          </w:p>
          <w:p>
            <w:pPr>
              <w:pStyle w:val="ConsPlusNonformat"/>
              <w:widowControl/>
              <w:rPr/>
            </w:pPr>
            <w:r>
              <w:rPr/>
              <w:t>Содержание и текущий ремонт 20 открытых хоккейных коробок по месту жительства</w:t>
            </w:r>
          </w:p>
          <w:p>
            <w:pPr>
              <w:pStyle w:val="ConsPlusNonformat"/>
              <w:widowControl/>
              <w:rPr/>
            </w:pPr>
            <w:r>
              <w:rPr/>
              <w:t>- в т. ч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0,8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0,8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олевое содержание хоккейной команды АНО СК «Прогресс», участие в первенстве РФ по хоккею с шайбой среди команд Первой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Лиги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/>
              <w:t>-за счет средств городского бюджета:</w:t>
            </w:r>
          </w:p>
          <w:p>
            <w:pPr>
              <w:pStyle w:val="ConsPlusNonformat"/>
              <w:widowControl/>
              <w:rPr/>
            </w:pPr>
            <w:r>
              <w:rPr/>
              <w:t>-за счет спонсорской помощи:</w:t>
            </w:r>
          </w:p>
          <w:p>
            <w:pPr>
              <w:pStyle w:val="ConsPlusNonformat"/>
              <w:widowControl/>
              <w:rPr/>
            </w:pPr>
            <w:r>
              <w:rPr/>
              <w:t>- за счет средств бюджета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,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,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,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,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,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Courier New" w:ascii="Courier New" w:hAnsi="Courier New"/>
        </w:rPr>
        <w:t>6. МЕХАНИЗМ РЕАЛИЗАЦИИ ПРОГРАММЫ И КОНТРОЛЬ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 представляет собой комплекс мероприятий, направленных на решение организационных, научно-методических, информационных и кадровых вопросов, касающихся развития хоккея. В их решении должны принять участие органы муниципальной власти и широкий круг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этим механизм реализации Программы предполагает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оянную координацию действий исполнителей программных мероприятий, заинтересованных органов муниципальной власти и городских предприятий и организа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еспечение контроля за реализацией программных мероприятий и целевым использованием выделенных финансовых средст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работку и внедрение современных эффективных методик и технологий подготовки хоккеистов и спортив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- оценку социально-экономической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Отдел  физической культуры и спорта Администрации города Глазова ежегодно на заседании постоянной комиссии Глазовской городской Думы предоставляет информацию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Courier New" w:ascii="Courier New" w:hAnsi="Courier New"/>
        </w:rPr>
        <w:t>7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Финансирование Программы планируется осуществлять за счет средств городского бюджета, бюджета Удмуртской Республики, спонсорской помощи ОАО ЧМЗ» (по согласованию) и других внебюджетных источников, выделенных в установленном порядк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финансовых средств, необходимых для реализации программных мероприятий в 2011 – 2012 годы, составляет 44,2 млн. рублей, в том числе</w:t>
      </w:r>
      <w:r>
        <w:rPr/>
        <w:t xml:space="preserve"> </w:t>
      </w:r>
      <w:r>
        <w:rPr>
          <w:rFonts w:cs="Courier New" w:ascii="Courier New" w:hAnsi="Courier New"/>
        </w:rPr>
        <w:t>по года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1620"/>
        <w:gridCol w:w="198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финансирова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лн.ру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бюджет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7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нсорская    помощ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( средства ОАО ЧМЗ и др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 бюдже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редства Минспорттуризма У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: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ется дополнительно привлекать финансовые средства из внебюджетных источников на содержание хоккейных команд (взрослых, юношеских, детских) по ежегодным решениям учредителей и организаций-спонс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ЖИДАЕМЫЕ СОЦИАЛЬНО-ЭКОНОМИЧЕСКИЕ ЭФФЕКТЫ ОТ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кономическая эффективность реализации Программы будет определяться через систему следующих основных показ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- увеличение количества занимающихся хоккеем в городе Глазов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величение количества детей, подростков и молодежи, занимающихся хоккеем в учреждениях дополнительного образования спортивной направленности, секциях, клубах, отделен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ост результатов, достигнутых спортсменами города на республиканских и всероссийских соревнованиях по хокке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олее высокий уровень информационного обеспечения развития массового хоккея и участия спортсменов города в республиканских и всероссийских соревнован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лучшение соответствующей материально-технической базы, кадрового потенциала и уровня профессиональной подготовки тренеров-преподавателей по хокке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ind w:left="1440" w:firstLine="1260"/>
        <w:rPr/>
      </w:pPr>
      <w:r>
        <w:rPr/>
        <w:t>9.СИСТЕМА ЦЕЛЕВЫХ ПОКАЗАТЕ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Количество детей и подростков, занимающихся хокке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оличество зрителей, посетивших хоккейные матчи домашних ту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6 тыс чел/п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 тыс чел/п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76 тыс чел/п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частие команды АНО МУ СК «Прогресс» в первенстве РФ среди команд </w:t>
            </w:r>
            <w:r>
              <w:rPr>
                <w:lang w:val="en-US"/>
              </w:rPr>
              <w:t>I</w:t>
            </w:r>
            <w:r>
              <w:rPr/>
              <w:t xml:space="preserve"> лиги зоны «Поволж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частие детских команд ДЮСШ №2 в юношеских первенствах России по 4 возрастным группам:</w:t>
            </w:r>
          </w:p>
          <w:p>
            <w:pPr>
              <w:pStyle w:val="ConsPlusNonformat"/>
              <w:widowControl/>
              <w:rPr/>
            </w:pPr>
            <w:r>
              <w:rPr/>
              <w:t>Команда юношей 1997 г. рожд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1999 г. рожд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2000 г. рожд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2001 г. 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мест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 мест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 мест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оличество тренеров, повысивших свою квалифик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ind w:left="1440" w:hanging="1260"/>
        <w:rPr/>
      </w:pPr>
      <w:r>
        <w:rPr/>
        <w:t>Начальник отдела физической</w:t>
        <w:tab/>
        <w:tab/>
        <w:tab/>
        <w:tab/>
        <w:tab/>
        <w:tab/>
        <w:tab/>
        <w:t>А.В. Баженов</w:t>
      </w:r>
    </w:p>
    <w:p>
      <w:pPr>
        <w:pStyle w:val="ConsPlusNonformat"/>
        <w:widowControl/>
        <w:ind w:left="1440" w:hanging="1260"/>
        <w:rPr/>
      </w:pPr>
      <w:r>
        <w:rPr/>
        <w:t>культуры и спорта</w:t>
      </w:r>
    </w:p>
    <w:p>
      <w:pPr>
        <w:pStyle w:val="ConsPlusNonformat"/>
        <w:widowControl/>
        <w:ind w:left="1440" w:hanging="1260"/>
        <w:rPr/>
      </w:pPr>
      <w:r>
        <w:rPr/>
        <w:t>Администрации города Гл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1:00Z</dcterms:created>
  <dc:creator>Баженов</dc:creator>
  <dc:description/>
  <cp:keywords/>
  <dc:language>en-US</dc:language>
  <cp:lastModifiedBy>ec03</cp:lastModifiedBy>
  <cp:lastPrinted>2010-09-22T10:50:00Z</cp:lastPrinted>
  <dcterms:modified xsi:type="dcterms:W3CDTF">2010-11-11T04:39:00Z</dcterms:modified>
  <cp:revision>31</cp:revision>
  <dc:subject/>
  <dc:title/>
</cp:coreProperties>
</file>