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94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«10» ноября 2010 года                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 xml:space="preserve">1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крытый аукцион на право заключить муниципальный контракт на выполнение подрядных работ по объекту: «Гараж с административными помещениями пожарной службы ПС №6 по ул. Пряженникова, 14 в г. Глазове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lang w:bidi="zxx"/>
        </w:rPr>
      </w:pPr>
      <w:r>
        <w:rPr>
          <w:b/>
          <w:lang w:bidi="zxx"/>
        </w:rPr>
        <w:t>Предмет муниципального контракта:</w:t>
      </w:r>
      <w:r>
        <w:rPr>
          <w:lang w:bidi="zxx"/>
        </w:rPr>
        <w:t xml:space="preserve"> </w:t>
      </w:r>
    </w:p>
    <w:p>
      <w:pPr>
        <w:pStyle w:val="TextBody"/>
        <w:jc w:val="both"/>
        <w:rPr>
          <w:lang w:bidi="zxx"/>
        </w:rPr>
      </w:pPr>
      <w:r>
        <w:rPr>
          <w:szCs w:val="24"/>
        </w:rPr>
        <w:t>Выполнение подрядных работ по объекту: «Гараж с административными помещениями пожарной службы ПС №6 по ул. Пряженникова, 14 в г. Глазове»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TextBody"/>
        <w:jc w:val="both"/>
        <w:rPr/>
      </w:pPr>
      <w:r>
        <w:rPr/>
        <w:t>Управление жилищно-коммунального хозяйства Администрации города Глазова, начальник управления – Ю. С. Помелов, адрес: 427620, УР, г. Глазов, ул. Динамо, 6, тел. 8 (34141) 2–93–36, факс 8 (34141) 5–62–43 (контактное лицо – Е. В. Барыкин, тел. 8(34141) 7-20-14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  <w:r>
        <w:rPr>
          <w:sz w:val="24"/>
          <w:szCs w:val="24"/>
        </w:rPr>
        <w:t xml:space="preserve"> Е.М. Коксено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лены единой комиссии:</w:t>
      </w:r>
      <w:r>
        <w:rPr>
          <w:sz w:val="24"/>
          <w:szCs w:val="24"/>
        </w:rPr>
        <w:t xml:space="preserve"> Т.Г. Гафиатуллин, 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И.о. секретаря единой комиссии: Д.А. Королёв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А.Н. Коземаслов, О.В. Чупр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№38 (701) от «02» октября 2010 г. и размещено на официальных сайтах в сети Интернет «01» октября 2010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>  Изменения к Документации об открытом аукционе было опубликовано в газете «Красное знамя» №116 от «20» октября 2010 г. и размещено на официальных сайтах в сети Интернет «19» октября 2010 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09» ноября 2010г. до 09 часов 00 минут (время местное) были представлены и зарегистрированы 4 (четыре) заявки на участие в открытом аукционе 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 Процедура рассмотрения заявок на участие в открытом аукционе проводилась единой комиссией в период с 09 часов 00 минут  «09» ноября 2010 г. до 10 часов 00 минут  «10» ноябр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ах размещения заказа, заявки которых были рассмотрены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70"/>
        <w:gridCol w:w="1340"/>
        <w:gridCol w:w="1012"/>
        <w:gridCol w:w="952"/>
        <w:gridCol w:w="487"/>
        <w:gridCol w:w="585"/>
        <w:gridCol w:w="816"/>
        <w:gridCol w:w="973"/>
        <w:gridCol w:w="1837"/>
        <w:gridCol w:w="1276"/>
        <w:gridCol w:w="3905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pageBreakBefore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28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xx" w:bidi="zxx"/>
              </w:rPr>
              <w:t>Копия свидетельства СРО в области строительст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08.11.10г в 16-48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Региональная строительно-монтажная компани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26000, УР, г.Ижевск, ул.Майская, д.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19" w:right="-99" w:hanging="0"/>
              <w:jc w:val="center"/>
              <w:rPr/>
            </w:pPr>
            <w:r>
              <w:rPr/>
              <w:t>не требуется (справк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79 на осуществление действий от имени Участника. Копии: свидетельства о постановке на учет в налоговом органе, о гос. регистрации ЮЛ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09.11.10г в 08-14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АО «Чепц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27621, УР, г.Глазов, ул.М.Гвардии, д.5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19" w:right="-99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пия протокола №1 об итогах голосования на общем собрании акционеров от 29.04.2010 г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. С</w:t>
            </w:r>
            <w:r>
              <w:rPr>
                <w:sz w:val="18"/>
                <w:szCs w:val="18"/>
              </w:rPr>
              <w:t>правка о состоянии расчетов по налогам, сборам, пеням и штрафам по состоянию на 20.09.2010 г., сопроводительное письмо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 от 09.11.10г в 08-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СПАО «Чепецкое управление строитель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27620, УР, ул.Динамо, д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19" w:right="-99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. Копии: о внесении записи в ЕГРЮЛ, о постановке на учет в налоговом органе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 от 09.11.10г в 08-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Сопровождение объектов строительств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117335, г.Москва, Нахимовский проспект, д.63, корпус 1, оф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-119" w:right="-99" w:hanging="0"/>
              <w:jc w:val="center"/>
              <w:rPr/>
            </w:pPr>
            <w:r>
              <w:rPr/>
              <w:t>не требуется (решение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08/11 на осуществление действий от имени Участника. Копии: свидетельства о постановке на учет в налоговом органе, о гос. регистрации ЮЛ, информационного письма Росстата, о внесении записи в ЕГРЮЛ, о внесении записи в ЕГРЮЛ, свидетельства о том, что является членом Некоммерческого партнерства «Объединение инженеров строителей»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pStyle w:val="TextBody"/>
        <w:keepNext w:val="false"/>
        <w:widowControl w:val="false"/>
        <w:numPr>
          <w:ilvl w:val="0"/>
          <w:numId w:val="1"/>
        </w:numPr>
        <w:suppressAutoHyphens w:val="false"/>
        <w:rPr>
          <w:szCs w:val="24"/>
        </w:rPr>
      </w:pPr>
      <w:r>
        <w:rPr/>
        <w:t>ООО «Региональная строительно-монтажная компания»</w:t>
      </w:r>
      <w:r>
        <w:rPr>
          <w:szCs w:val="24"/>
        </w:rPr>
        <w:t>;</w:t>
      </w:r>
    </w:p>
    <w:p>
      <w:pPr>
        <w:pStyle w:val="TextBody"/>
        <w:keepNext w:val="false"/>
        <w:widowControl w:val="false"/>
        <w:numPr>
          <w:ilvl w:val="0"/>
          <w:numId w:val="1"/>
        </w:numPr>
        <w:suppressAutoHyphens w:val="false"/>
        <w:rPr>
          <w:szCs w:val="24"/>
        </w:rPr>
      </w:pPr>
      <w:r>
        <w:rPr>
          <w:szCs w:val="24"/>
        </w:rPr>
        <w:t>ОАО «Чепца»;</w:t>
      </w:r>
    </w:p>
    <w:p>
      <w:pPr>
        <w:pStyle w:val="TextBody"/>
        <w:keepNext w:val="false"/>
        <w:widowControl w:val="false"/>
        <w:numPr>
          <w:ilvl w:val="0"/>
          <w:numId w:val="1"/>
        </w:numPr>
        <w:suppressAutoHyphens w:val="false"/>
        <w:rPr/>
      </w:pPr>
      <w:r>
        <w:rPr/>
        <w:t>ОСПАО «Чепецкое управление строительства»;</w:t>
      </w:r>
    </w:p>
    <w:p>
      <w:pPr>
        <w:pStyle w:val="TextBody"/>
        <w:keepNext w:val="false"/>
        <w:widowControl w:val="false"/>
        <w:numPr>
          <w:ilvl w:val="0"/>
          <w:numId w:val="1"/>
        </w:numPr>
        <w:suppressAutoHyphens w:val="false"/>
        <w:rPr/>
      </w:pPr>
      <w:r>
        <w:rPr/>
        <w:t>ООО «Сопровождение строительства».</w:t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2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.  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0.</w:t>
      </w:r>
      <w:r>
        <w:rPr/>
        <w:t> Протокол подписали:</w:t>
      </w:r>
    </w:p>
    <w:tbl>
      <w:tblPr>
        <w:tblW w:w="14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  <w:gridCol w:w="1700"/>
        <w:gridCol w:w="3403"/>
        <w:gridCol w:w="34"/>
      </w:tblGrid>
      <w:tr>
        <w:trPr>
          <w:trHeight w:val="23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1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Гафиатуллин</w:t>
            </w:r>
          </w:p>
        </w:tc>
        <w:tc>
          <w:tcPr>
            <w:tcW w:w="5137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</w:tr>
      <w:tr>
        <w:trPr>
          <w:trHeight w:val="459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459" w:right="0" w:hanging="0"/>
              <w:jc w:val="both"/>
              <w:rPr/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45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И.о. секретаря единой  комиссии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 Королёв</w:t>
            </w:r>
          </w:p>
        </w:tc>
        <w:tc>
          <w:tcPr>
            <w:tcW w:w="5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Normal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bidi="zxx"/>
              </w:rPr>
              <w:t>Начальник Управления ЖКХ Администрации города Глазова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rFonts w:cs="Wingdings"/>
                <w:sz w:val="24"/>
                <w:szCs w:val="24"/>
                <w:lang w:eastAsia="zxx" w:bidi="zxx"/>
              </w:rPr>
            </w:pPr>
            <w:r>
              <w:rPr>
                <w:rFonts w:cs="Wingdings"/>
                <w:sz w:val="24"/>
                <w:szCs w:val="24"/>
                <w:lang w:eastAsia="zxx" w:bidi="zxx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459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С. Помелов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677" w:gutter="0" w:header="0" w:top="567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0:00Z</dcterms:created>
  <dc:creator>admin</dc:creator>
  <dc:description/>
  <cp:keywords/>
  <dc:language>en-US</dc:language>
  <cp:lastModifiedBy>Чиркова Н.С.</cp:lastModifiedBy>
  <cp:lastPrinted>2010-11-10T12:29:00Z</cp:lastPrinted>
  <dcterms:modified xsi:type="dcterms:W3CDTF">2010-11-10T08:30:00Z</dcterms:modified>
  <cp:revision>10</cp:revision>
  <dc:subject/>
  <dc:title>Протокол рассмотрения заявок на участие в открытом аукционе № 31/1</dc:title>
</cp:coreProperties>
</file>